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 сельское 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Тридцать первая  сессия шестого созыва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07.03. 2017  № 146                                                                       п. Целинный</w:t>
      </w:r>
    </w:p>
    <w:p>
      <w:pPr>
        <w:pStyle w:val="Normal"/>
        <w:ind w:firstLine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положении  старост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целях обеспечения деятельности по регулированию общественных отношений, возникающих в сфере непосредственного осуществления населением местного самоуправления, сельское Собрание депутатов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РЕШИЛО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о старосте (представителе главы сельского поселения) с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народовать данное решение в соответствии с Уставом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воцелин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сельсовет Ключев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депутатскую комиссию по  социальным вопросам и местному самоуправлению и благоустройству (Пятак Т.А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а сельсовета                     </w:t>
        <w:tab/>
        <w:tab/>
        <w:tab/>
        <w:t xml:space="preserve">              Н.Б.Оганеся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Решением сельского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146   от 07.03.2017г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СТАРОСТАТ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РЕДСТОВИТЕЛЕ ГЛАВЫ СЕЛЬСКОГО ПОСЕЛЕНИЯ) СЕЛ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оселках, сельских поселениях для организации выполнения решений сходов граждан, решения вопросов жизнедеятельности жителей поселений избирается старо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оста поселения избирается на сходе (собрании) граждан прямым голосованием сроком на 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остой может быть избран житель соответствующей территории, достигший 21 летнего возра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роста входит в состав коллегиально - представительного органа местного самоуправления (Совет старост), где представляет интересы жителей поселения, обеспечивает их защиту, докладывает о положении дел на соответствующей террит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ароста в своей деятельности руководствуется Конституцией Российской Федерации, Законами и иными нормативно - правовыми актами РФ, актами органов государственной власти области, местного самоуправления и настоящим Положением. Староста отчитывается перед избравшим его сходом или собранием граждан не реже одного раза в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Староста, как правило, осуществляет свою деятельности безвозмездно, на основе полномочий, предоставленных сходом граждан и закрепленных настоящим Положением и Уставом (Положением) местного сообщества. На время осуществления своих полномочий, а также выполнения отдельных поручений органов местного самоуправления староста может освобождаться от выполнения производственных или служеб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Руководство деятельностью старосты осуществляется органами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Полномочия старос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оста поселка, сельского посел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Осуществляет ежедневную взаимосвязь и взаимодействие: седиными дежурно-диспетчерскими службами муниципальных образований, с администрацией сельского (городского) поселения, населением по вопросам обеспечения безопасности в повседневной деятельности, при возникновении чрезвычайных ситуаций и происшествий, а также с ФКУ «ЦУКС ГУ МЧС России по Алтайскому краю»; с органами местного самоуправления поселения и  территориального общественного самоуправления;</w:t>
      </w:r>
      <w:r>
        <w:rPr>
          <w:rFonts w:cs="Arial" w:ascii="Arial" w:hAnsi="Arial"/>
          <w:i/>
        </w:rPr>
        <w:t>(Пункт 1 изменен в соответствие с требованием ГУ МЧС России по Алтайскому краю.Письмо №1558-1-15 от 13.02.2017г.</w:t>
      </w:r>
      <w:bookmarkStart w:id="0" w:name="_GoBack"/>
      <w:bookmarkEnd w:id="0"/>
      <w:r>
        <w:rPr>
          <w:rFonts w:cs="Arial" w:ascii="Arial" w:hAnsi="Arial"/>
          <w:i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водит до населения, разъясняет и контролирует в пределах своей компетенции положения Законов, Указов Президента Российской Федерации, нормативно - распорядительных документов органов государственной власти области, постановлений и распоряжений главы администрации района, сельской администрации по вопросам, касающимся прав, обязанностей и жизнедеятельности граждан - жителей сельских посе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уществляет контроль за соблюдением Устава местного сообщества на территории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еспечивает в соответствии с решениями органа местного самоуправления организацию референдумов, выборов, обсуждений проектов решений органа местного самоуправления (Совета старост), опрос общественного мнения, социологических исследований, организует прием граждан, рассматривает их обращения, заявления и жалобы;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Информирует население и организует совместно с сельской администрацией его участие в проводимых в районе и на селе массовых мероприятиях (выборах, референдумах, переписи населения, месячниках, смотрах, субботниках по благоустройству населенного пункта, ярмарках, торжественных собраниях и т.д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ставляет интересы жителей населенного пункта (поселения) в государственных и общественных органах, органах местного самоуправления, предприятиях, учреждениях, организац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ирует на подведомственной территории в пределах своих полномочий режим работы отделения связи, медпункта, магазина, автолавок, предприятий службы быта; следит за состоянием дорог, колодцев, плотин, прудов, мостов, объектов муниципальной собственности; вносит свои предложения по этим вопросам главе сельской администрации, на сходе или собрании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зрабатывает и вносит на рассмотрение Совета старост предложения по программе развития соответствующей терр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Вносит предложения в органы местного самоуправления по организации работы учреждений образования, здравоохранения, культуры, торговли, по благоустройству населенных пунктов, сохранности и надлежащего использования муниципального и част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шает вопросы по благоустройству, озеленению и улучшению санитарного состояния населенного пункта, строительству и ремонту дорог, тротуаров, мостов, коммунальных сетей, общественных колодцев, спортивных и детских игровых площадок, охране памятников истории, культуры, поддержанию в надлежащем состоянии кладбищ, братских могил, содержанию улиц, придомовых территорий, домов в образцов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ет к этим работам насе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существляет контроль за использованием лесных и водных богатств, соблюдением правил застройки населенного пункта, выявляет факты самовольного строительства домов, пристроек к ним, индивидуальных гаражей, нарушения норм землеполь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информирует главу сельской администрации о нарушении гражданами действующего законодательства или нормативных актов по данным вопрос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аботает в тесном контакте с участковым уполномоченным РОВД (муниципальной милиции) по вопросам соблюдения жителями сельского поселения общественного поряд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Осуществляет контроль за работой органов территориального обществен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Организует подготовку сходов (собраний) граждан, председательствует на них и осуществляет контроль за реализацией принятых ими ре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Выявляет малоимущих граждан и семьи, принимает меры по оказанию им практической помощ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Способствует главе сельской администрации в обеспечении своевременного внесения населением налоговых, страховых и иных платеж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По решению собрания (схода) граждан обеспечивает реализацию вопроса о самообложении населения местного сооб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 Является распорядителем средств, собранных населением для благоустройства терр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 В рамках собственных средств заключает трудовые договоры и соглашения по выполнению работ по благоустройству территории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 По поручению схода граждан или главы местного самоуправления решает иные вопросы в пределах своей компет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 Гарантии деятельности старос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ы местного самоуправления содействуют старостам в осуществлении их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Государственные и общественные органы, предприятия, учреждения, организации, должностные лица, которым адресованы предложения или запрос старосты, обязаны не более чем в месячные срок рассмотреть их и сообщить о принятых мерах старос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ходы, связанные с деятельностью старосты, возмещаются в порядке и размерах, установленных органами местного самоуправления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 Прекращение полномочий старос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номочия старосты прекращаются по истечении срока его полномоч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номочия старосты могут быть прекращены досрочно по решению схода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 личному жела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 систематическое невыполнение своих обязанностей по инициативе граждан или главы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случае переезда за пределы соответствующей терр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случае вступления в законную силу приговора с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зменения границ населенного пункта вследствие слияния двух населенных пунктов или управления населенного пун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случае глава местного самоуправления обязан в 2-х месячный срок провести сход граждан по выборам старос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Вопрос об отзыве старосты населенного пункта выносится на собрание (сход) граждан по письменному обращению в органы местного самоуправления не менее одной трети граждан, проживающих на территории населенного пун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оста считается отозванным, если за его отзыв проголосовало не менее 2/3 от присутствующих на собрании (сходе)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</w:rPr>
        <w:t>Новоцелинного сельсовета                                                   Е.В. Кушнер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38:00Z</dcterms:created>
  <dc:creator>User</dc:creator>
  <dc:description/>
  <cp:keywords/>
  <dc:language>en-US</dc:language>
  <cp:lastModifiedBy>User</cp:lastModifiedBy>
  <cp:lastPrinted>2018-03-09T11:13:00Z</cp:lastPrinted>
  <dcterms:modified xsi:type="dcterms:W3CDTF">2017-03-23T06:05:00Z</dcterms:modified>
  <cp:revision>4</cp:revision>
  <dc:subject/>
  <dc:title>Российская Федерация</dc:title>
</cp:coreProperties>
</file>