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Тридцать первая  шестого  созыва</w:t>
      </w:r>
    </w:p>
    <w:p>
      <w:pPr>
        <w:pStyle w:val="Heading"/>
        <w:tabs>
          <w:tab w:val="clear" w:pos="708"/>
          <w:tab w:val="left" w:pos="351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17.02. 2017г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№  143                                                                п. Целинн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ешение №42от01.04.2013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 утверждении Прави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а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целинный сельсов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лючевского района  Алтайского кра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Руководствуясь Федеральным законом от 08.05.2010 №83-ФЗ «О внесении в отдельные законодательные акты Российской Федерации в связи с                                                                  совершенствованием правового положения государственных (муниципальных)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ждений Новоцелинное сельское Собрание депутатов</w:t>
      </w:r>
    </w:p>
    <w:p>
      <w:pPr>
        <w:pStyle w:val="2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«Правила благоустройства территории муниципального образования Новоцелинный сельсовет Ключевского района Алтайского края» утвержденное решением Новоцелинного сельского Собрания депутатов 01.04.2013 №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статью 5, п.4  Правил,  </w:t>
      </w:r>
      <w:r>
        <w:rPr>
          <w:rFonts w:cs="Arial" w:ascii="Arial" w:hAnsi="Arial"/>
          <w:b/>
        </w:rPr>
        <w:t>установка всякого рода вывесок разрешается только  после согласования эскизов с администрацией Новоцелинного сельсовета – исключи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бнародовать данное решение в соответствии с Уставом муниципального образования Новоцелинный сельсовет Ключ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социальным вопросам и местному самоуправлению и благоустройству (Пятак Т.А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Н.Б.Оганесян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8:00Z</dcterms:created>
  <dc:creator>User</dc:creator>
  <dc:description/>
  <cp:keywords/>
  <dc:language>en-US</dc:language>
  <cp:lastModifiedBy>User</cp:lastModifiedBy>
  <dcterms:modified xsi:type="dcterms:W3CDTF">2017-02-20T04:05:00Z</dcterms:modified>
  <cp:revision>3</cp:revision>
  <dc:subject/>
  <dc:title>Российская Федерация</dc:title>
</cp:coreProperties>
</file>