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drawing>
          <wp:inline distT="0" distB="0" distL="0" distR="0">
            <wp:extent cx="5933440" cy="8171815"/>
            <wp:effectExtent l="0" t="0" r="0" b="0"/>
            <wp:docPr id="1" name="540F35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0F35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Решением Новоцелинного СС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1.2017  №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и сроках рассмотрения обращений граждан в органы местного самоуправления муниципального образования Новоцелинный сельсовет                     Ключе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ее Положение разработано в соответствии с ч.3 ст.32 ФЗ от 06.10.2003 №131 «Об общих принципах организации местного самоуправления в Российской Федерации», Федеральным законом от 02.05.2005 №59-ФЗ «О порядке рассмотрения обращений граждан Российской Федерации», и Уставом муниципального образования Новоцелинный сельсове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терм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м Положении используются следующие основные терм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указанные органы или должностным лиц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лжностное лицо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коллективное обращение граждан - письменное обращение в орган местного самоуправления или должностному лицу, подписанное двумя и более гражданами, а также  устное обращение двух или более лиц к указанным органам или должностным лиц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явитель - гражданин, обратившийся в органы местного самоуправления и к должност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2. Право граждан на обращ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 юридических лиц, в органы местного самоуправления и их должност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смотрение обращений граждан осущест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, иными федеральными законами,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 муниципального</w:t>
        </w:r>
      </w:hyperlink>
      <w:r>
        <w:rPr>
          <w:rFonts w:cs="Arial" w:ascii="Arial" w:hAnsi="Arial"/>
        </w:rPr>
        <w:t xml:space="preserve"> образования Новоцелинный сельсовет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татья 4. Основные принципы рассмотрения и разрешения обращений гражд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 органов местного самоуправления и должностны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5. Требования к письменному обращ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2. Неточное указание наименования органа местного самоуправления, наименования должности должностного лица и (или) фамилии, имени, отчества должностного лица, не препятствующее установлению органа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 В случае необходимости в подтверждение своих доводов гражданин прилагает к письменному обращению документы и материалы либо их копии.</w:t>
        <w:br/>
        <w:t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. Копии документов, приложенные к обращению, возвращаются заявителю по его просьбе.</w:t>
        <w:br/>
        <w:t>5. Обращение, поступившее в орган местного самоуправления, должностному лицу в форме электронного документа, подлежит рассмотрению в порядке, установленном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 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br/>
        <w:t xml:space="preserve">          </w:t>
      </w:r>
      <w:r>
        <w:rPr>
          <w:rFonts w:cs="Arial" w:ascii="Arial" w:hAnsi="Arial"/>
          <w:b/>
        </w:rPr>
        <w:t> Статья 6. Обязательность рассмотрения обращений граждан органами местного самоуправления и должностными лиц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  <w:br/>
        <w:t>2. Обращения граждан рассматриваются органами местного самоуправления и должностными лицами в порядке и сроки, предусмотренные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 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7. Права гражданина при рассмотрении обращения органом местного самоуправления или должностным лиц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лучать письменный ответ по существу поставленных в обращении вопросов, за исключением случаев, указанных в статье 11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 либо уведомление о переадресации письменного обращения в органы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ращаться с заявлением о прекращении рассмотрения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8. Гарантии безопасности гражданина в связи с его обращением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9. Регистрация обращения и сроки его рассмот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  <w:br/>
        <w:t>3. В исключительных случаях, а также в случаях, предусмотренных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заяви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84755/1/" \l "block_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10. Особенности подачи и рассмотрения коллективного обращения граждан, направленного органы местного самоуправления и должностным лицам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Коллективное обращение граждан, направляемое в органы местного самоуправления, должностным лицам должно соответствовать требованиям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.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ля реализации прав, предусмотренных пунктами 1 - 3, 5 статьи 5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,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  <w:br/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1. Личный прием граждан в органах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  <w:br/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</w:t>
        <w:br/>
        <w:t xml:space="preserve"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  <w:br/>
        <w:t>3-1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7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cs="Arial" w:ascii="Arial" w:hAnsi="Arial"/>
        </w:rPr>
        <w:t>.</w:t>
        <w:br/>
        <w:t>9. В случае,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12. Контроль за соблюдением порядка рассмотрения обра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и должностные лица в пределах своей компетенции:</w:t>
        <w:br/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анализируют содержание поступающих обращ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анализируют причины повторных обращений граждан по одному и тому же вопросу;</w:t>
        <w:br/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 Органы местного самоуправления не реже одного раза в год  обнародуют информацию о работе с обращениями гражда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          </w:t>
      </w:r>
      <w:r>
        <w:rPr>
          <w:rFonts w:cs="Arial" w:ascii="Arial" w:hAnsi="Arial"/>
          <w:b/>
        </w:rPr>
        <w:t>Статья 13. Ответственность за нарушение настоящего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14. Вступление в силу настоящего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http://docs.cntd.ru/document/940102656" TargetMode="External"/><Relationship Id="rId6" Type="http://schemas.openxmlformats.org/officeDocument/2006/relationships/hyperlink" Target="http://docs.cntd.ru/document/901978846" TargetMode="External"/><Relationship Id="rId7" Type="http://schemas.openxmlformats.org/officeDocument/2006/relationships/hyperlink" Target="http://docs.cntd.ru/document/901978846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http://docs.cntd.ru/document/901978846" TargetMode="External"/><Relationship Id="rId10" Type="http://schemas.openxmlformats.org/officeDocument/2006/relationships/hyperlink" Target="http://docs.cntd.ru/document/901978846" TargetMode="External"/><Relationship Id="rId11" Type="http://schemas.openxmlformats.org/officeDocument/2006/relationships/hyperlink" Target="http://docs.cntd.ru/document/901978846" TargetMode="External"/><Relationship Id="rId12" Type="http://schemas.openxmlformats.org/officeDocument/2006/relationships/hyperlink" Target="http://docs.cntd.ru/document/90197884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5:00Z</dcterms:created>
  <dc:creator>SamLab.ws</dc:creator>
  <dc:description/>
  <cp:keywords/>
  <dc:language>en-US</dc:language>
  <cp:lastModifiedBy>User</cp:lastModifiedBy>
  <cp:lastPrinted>2016-10-20T09:12:00Z</cp:lastPrinted>
  <dcterms:modified xsi:type="dcterms:W3CDTF">2017-01-19T04:01:00Z</dcterms:modified>
  <cp:revision>3</cp:revision>
  <dc:subject/>
  <dc:title>                                          Российская   Федерация</dc:title>
</cp:coreProperties>
</file>