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овоцелинное сельское Собрание депута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лючевского района Алтайского края</w:t>
      </w:r>
    </w:p>
    <w:p>
      <w:pPr>
        <w:pStyle w:val="Normal"/>
        <w:jc w:val="center"/>
        <w:rPr/>
      </w:pPr>
      <w:r>
        <w:rPr>
          <w:rFonts w:cs="Arial" w:ascii="Arial" w:hAnsi="Arial"/>
        </w:rPr>
        <w:t>Двадцать третья  сессия шестого  созыв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 Е Ш Е Н И 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1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1.03.2016г.№123</w:t>
        <w:tab/>
        <w:tab/>
        <w:t xml:space="preserve">                                       п. Целинный</w:t>
      </w:r>
    </w:p>
    <w:p>
      <w:pPr>
        <w:pStyle w:val="Normal"/>
        <w:ind w:firstLine="56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Об утверждении план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правотворческой, контрольной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и организационной деятельности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сельского Собрания депутатов на 2016год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Заслушав и обсудив проект плана правотворческой, контрольной и организационной деятельности сельского Собрания депутатов на 2016 год представленный главой сельсовета Оганесян Н.Б. сельское Собрание депутатов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>РЕШИЛО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1.План правотворческой, контрольной и организационной деятельности             сельского Собрания депутатов на 2016 год утвердить (приложение №1)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2.В межсессионный период предоставить право главе сельсовета вносить изменения и дополнения в повестку дня сессии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3.Настоящее решение разместить на официальном  интернет - сайте администрации Ключевского района и обнародовать в установленном  порядк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сельсовета                                                                          Н.Б.Оганеся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 Собрания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Новоцелинного сельсовета</w:t>
      </w:r>
    </w:p>
    <w:p>
      <w:pPr>
        <w:pStyle w:val="Normal"/>
        <w:jc w:val="right"/>
        <w:rPr/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123 от 31.03.2016год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ЛА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авотворческой, контрольной и организационной деятельности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Сельского Собрания депутатов на 2016год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опросы для рассмотрения на сессиях Собрания депутатов  Новоцелинного сельсовет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219"/>
        <w:gridCol w:w="298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Наименование вопрос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Ответственные за подготовку вопрос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</w:t>
            </w:r>
            <w:r>
              <w:rPr>
                <w:lang w:val="en-US"/>
              </w:rPr>
              <w:t>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арта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плана правотворческой, контрольной и организационной деятельности сельского Собрания депутатов на 2016год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сельсовет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сполнении бюджета Новоцелинного сельсовета за 2015год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жилой площади проживания на 1 человек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сельсовет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дготовке мероприятий, посвященных  празднованию 71-годовщине   Дня Победы в В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овета, депутаты ССД, Совет ветеран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мероприятий по организации детского  отдыха и занятости детей в летний  период на 2016год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сельсовета, школ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lang w:val="en-US"/>
              </w:rPr>
              <w:t>II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варта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аботе  общественных комиссий по Плану  работы «Профилактика безнадзорности и правонарушений  несовершеннолетних на территории Новоцелинного сельсовета»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овета,</w:t>
            </w:r>
          </w:p>
          <w:p>
            <w:pPr>
              <w:pStyle w:val="Normal"/>
              <w:rPr/>
            </w:pPr>
            <w:r>
              <w:rPr/>
              <w:t>женсове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сполнении бюджета  за 1 квартал 2016год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ходе  подготовке организаций  к работе в зимних  условиях  расположенных на  территории Новоцелинного сельсовет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 сельсовета,</w:t>
            </w:r>
          </w:p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изменений в Устав МО «Новоцелинный сельсовет»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lang w:val="en-US"/>
              </w:rPr>
              <w:t>II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арта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аботе депутатов в течении  2016год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ы ССД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lang w:val="en-US"/>
              </w:rPr>
              <w:t>IV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 бюджета на 2017год</w:t>
            </w:r>
          </w:p>
          <w:p>
            <w:pPr>
              <w:pStyle w:val="Normal"/>
              <w:rPr/>
            </w:pPr>
            <w:r>
              <w:rPr/>
              <w:t>Отчет  бюджета за 2016год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дготовке к Новогодним и Рождественским праздникам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СД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рганизации и проведения Новогоднего праздника для детей непосещяющих детские сады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овета, СДК, женсовет, депутаты ССД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и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год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личного приема граждан депутатами Новоцелинного сельского Собрания Депутат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ы ССД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и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год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населения о деятельности Новоцелинного сельского Собрания депутатов, о принимаемых  решениях через--</w:t>
            </w:r>
          </w:p>
          <w:p>
            <w:pPr>
              <w:pStyle w:val="Normal"/>
              <w:rPr/>
            </w:pPr>
            <w:r>
              <w:rPr/>
              <w:t>-обнародование  нормативно-правовых актов,</w:t>
            </w:r>
          </w:p>
          <w:p>
            <w:pPr>
              <w:pStyle w:val="Normal"/>
              <w:rPr/>
            </w:pPr>
            <w:r>
              <w:rPr/>
              <w:t>Распоряжений, постановлений, на информационных стендах администрации и на сайте администрации райо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кретарь сельсовет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1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2:10:00Z</dcterms:created>
  <dc:creator>Админ</dc:creator>
  <dc:description/>
  <cp:keywords/>
  <dc:language>en-US</dc:language>
  <cp:lastModifiedBy>User</cp:lastModifiedBy>
  <dcterms:modified xsi:type="dcterms:W3CDTF">2016-04-05T04:01:00Z</dcterms:modified>
  <cp:revision>35</cp:revision>
  <dc:subject/>
  <dc:title>Российская Федерация</dc:title>
</cp:coreProperties>
</file>