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целинное сельское 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Двадцать третья    сессия   шестого созыв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31. 03. 2016 г.   №122                                                                п.Целин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 установлении учетной нормы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нормы предоставления площад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жилого помещения по договору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циального найма в п.Целинны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2016 год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ельское Собрание депутатов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 О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Учетную норму площади жилого помещения в размере не более 12 кв.метров общей площади на одного члена семьи при принятии граждан на учет в качестве нуждающихся в жилых помещениях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орму предоставления площади жилого помещения по договору социального найма в размере не менее 12,2  кв. метров общей площади жилого помещения на одного члена семь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решения возложить на комиссию по социальным вопросам, местному самоуправлению и благоустройству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Горовую В.И.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сельсовета :                                                         Н.Б.Оганесян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1"/>
        </w:tabs>
        <w:ind w:left="7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55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05:00Z</dcterms:created>
  <dc:creator>Админ</dc:creator>
  <dc:description/>
  <cp:keywords/>
  <dc:language>en-US</dc:language>
  <cp:lastModifiedBy>User</cp:lastModifiedBy>
  <dcterms:modified xsi:type="dcterms:W3CDTF">2016-03-28T08:48:00Z</dcterms:modified>
  <cp:revision>8</cp:revision>
  <dc:subject/>
  <dc:title>Российская  Федерация</dc:title>
</cp:coreProperties>
</file>