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целинн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неочередная сессия шестого созыва</w:t>
      </w:r>
    </w:p>
    <w:p>
      <w:pPr>
        <w:pStyle w:val="Normal"/>
        <w:ind w:right="-8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03.2016г.                                                п.Целинный                              №1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тмене  норматив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овых  актов</w:t>
      </w:r>
    </w:p>
    <w:p>
      <w:pPr>
        <w:pStyle w:val="TextBody"/>
        <w:shd w:fill="auto" w:val="clear"/>
        <w:tabs>
          <w:tab w:val="clear" w:pos="708"/>
          <w:tab w:val="left" w:pos="822" w:leader="none"/>
        </w:tabs>
        <w:spacing w:lineRule="exact" w:line="226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822" w:leader="none"/>
        </w:tabs>
        <w:spacing w:lineRule="exact" w:line="226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822" w:leader="none"/>
        </w:tabs>
        <w:spacing w:lineRule="exact" w:line="226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822" w:leader="none"/>
        </w:tabs>
        <w:spacing w:lineRule="exact" w:line="226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822" w:leader="none"/>
        </w:tabs>
        <w:spacing w:lineRule="exact" w:line="226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уководствуясь Федеральным Законом от 06.10.2003г. №131  «Об общих принципах организации местного самоуправления в Российской федерации», Устава муниципального образования «Новоцелинный сельсовет»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е Собрание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Р Е Ш И Л 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Отменить  решение №60 от 17.06.2011г. «Об утверждении  Положения об участии в профилактике терроризма и экстремизма, а также в минимализации и ликвидации последствий проявления терроризма в границах сельского поселения Новоцелинный сельсове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Контроль за исполнением настоящего решения возложить на   председателя  по экономике и бюджету (И.И. Войцеховскую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 сельсовета:                                                                          Н.Б. Оганес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Arial Unicode MS" w:hAnsi="Arial Unicode MS" w:eastAsia="Arial Unicode MS" w:cs="Arial Unicode MS"/>
      <w:spacing w:val="10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300" w:after="0"/>
      <w:jc w:val="both"/>
    </w:pPr>
    <w:rPr>
      <w:rFonts w:ascii="Arial Unicode MS" w:hAnsi="Arial Unicode MS" w:eastAsia="Arial Unicode MS" w:cs="Arial Unicode MS"/>
      <w:spacing w:val="1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8:00Z</dcterms:created>
  <dc:creator>User</dc:creator>
  <dc:description/>
  <cp:keywords/>
  <dc:language>en-US</dc:language>
  <cp:lastModifiedBy>User</cp:lastModifiedBy>
  <cp:lastPrinted>2016-01-12T11:51:00Z</cp:lastPrinted>
  <dcterms:modified xsi:type="dcterms:W3CDTF">2016-03-15T08:23:00Z</dcterms:modified>
  <cp:revision>3</cp:revision>
  <dc:subject/>
  <dc:title>Российская Федерация</dc:title>
</cp:coreProperties>
</file>