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Российская Федерация  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Новоцелинное сельское Собрание депутатов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лючевского района Алтайского края</w:t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4"/>
        </w:rPr>
        <w:t>Восемнадцатая  сессия шестого  созыва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Е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/>
      </w:pPr>
      <w:r>
        <w:rPr>
          <w:rFonts w:eastAsia="MS Mincho;Arial Unicode MS" w:cs="Arial" w:ascii="Arial" w:hAnsi="Arial"/>
          <w:sz w:val="24"/>
        </w:rPr>
        <w:t xml:space="preserve">11.08.2015г.                                          п. Целинный                                    №  112 /1                                                                            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Об утверждении Правил определения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>цены земельного участка, находящегося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 xml:space="preserve">в муниципальной собственности, при 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>заключении  договора купли-продажи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>такого земельного участка без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 xml:space="preserve">проведения торгов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Arial Unicode MS" w:cs="Arial" w:ascii="Arial" w:hAnsi="Arial"/>
          <w:sz w:val="24"/>
        </w:rPr>
        <w:t>В соответствии с подпунктом 3 пункта 2 статьи 39.4 Земельного кодекса Российской Федерации Новоцелинное сельское Собрание депутатов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Ключевского района Алтайского края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4"/>
          <w:szCs w:val="24"/>
        </w:rPr>
        <w:t>Р Е Ш И Л О:</w:t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Arial Unicode MS" w:cs="Arial" w:ascii="Arial" w:hAnsi="Arial"/>
          <w:sz w:val="24"/>
        </w:rPr>
        <w:t>1. Утвердить прилагаемые Правила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Style15"/>
        <w:ind w:firstLine="709"/>
        <w:rPr/>
      </w:pPr>
      <w:r>
        <w:rPr>
          <w:rFonts w:eastAsia="MS Mincho;Arial Unicode MS" w:cs="Arial" w:ascii="Arial" w:hAnsi="Arial"/>
          <w:sz w:val="24"/>
        </w:rPr>
        <w:t>2.Обнародовать данное  решение  на информационном стенде администрации сельсовета и официальном сайте администрации Новоцелинного сельсовета.</w:t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3.Контроль  за исполнением  данного решения возложить на постоянную комиссию по экономике и бюджету  (Войцеховская И.В.).</w:t>
      </w:r>
    </w:p>
    <w:p>
      <w:pPr>
        <w:pStyle w:val="Style15"/>
        <w:ind w:left="187"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/>
      </w:pPr>
      <w:r>
        <w:rPr>
          <w:rFonts w:eastAsia="MS Mincho;Arial Unicode MS" w:cs="Arial" w:ascii="Arial" w:hAnsi="Arial"/>
        </w:rPr>
        <w:t>Глава сельсовета                                                                        Н.Б.Оганесян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ТВЕРЖДЕНЫ</w:t>
      </w:r>
    </w:p>
    <w:p>
      <w:pPr>
        <w:pStyle w:val="Normal"/>
        <w:jc w:val="right"/>
        <w:rPr/>
      </w:pPr>
      <w:r>
        <w:rPr>
          <w:rFonts w:cs="Tahoma" w:ascii="Tahoma" w:hAnsi="Tahoma"/>
          <w:color w:val="333333"/>
          <w:sz w:val="20"/>
          <w:szCs w:val="20"/>
        </w:rPr>
        <w:t>решением Новоцелинного сельского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Собрания депутатов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т 11.08.2015 г. № 112</w:t>
      </w:r>
    </w:p>
    <w:p>
      <w:pPr>
        <w:pStyle w:val="Normal"/>
        <w:rPr>
          <w:rFonts w:ascii="Arial" w:hAnsi="Arial" w:eastAsia="MS Mincho;Arial Unicode MS" w:cs="Arial"/>
          <w:color w:val="333333"/>
          <w:sz w:val="20"/>
          <w:szCs w:val="20"/>
        </w:rPr>
      </w:pPr>
      <w:r>
        <w:rPr>
          <w:rFonts w:eastAsia="MS Mincho;Arial Unicode MS"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 Р А В И Л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пределения цены земельного участка, находящего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 муниципальной собственности, при заключении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упли-продажи такого земельного участка без проведения торг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. Настоящие Правила устанавливают порядок определения цены земельного участка, находящегося в муниципальной собственно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их Правил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. Цена земельного участка определяется в размере 15 процентов его кадастровой стоимости при продаже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) земельного участка, предоставленного для ведения личного подсобного, дачного хозяйства, садоводства,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) 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Цена земельного участка определяется в размере 50 процентов его кадастровой стоимости при продаже земельного участка предоставленного для индивидуального гаражного строительства гражданину, являющемуся собственником здания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5. Цена земельного участка определяется в размере 60 процентов его кадастровой стоимости при продаже земельного участка предоставленного для предпринимательства гражданину или юридическому лицу, являющемуся собственником здания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0:00Z</dcterms:created>
  <dc:creator>User</dc:creator>
  <dc:description/>
  <cp:keywords/>
  <dc:language>en-US</dc:language>
  <cp:lastModifiedBy>User</cp:lastModifiedBy>
  <dcterms:modified xsi:type="dcterms:W3CDTF">2015-10-02T04:40:00Z</dcterms:modified>
  <cp:revision>2</cp:revision>
  <dc:subject/>
  <dc:title>Российская Федерация  </dc:title>
</cp:coreProperties>
</file>