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4"/>
        </w:rPr>
        <w:t xml:space="preserve">Российская Федерация  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Новоцелинное сельское Собрание депутатов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Ключевского района Алтайского края</w:t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4"/>
        </w:rPr>
        <w:t>Восемнадцатая  сессия шестого  созыва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Е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/>
      </w:pPr>
      <w:r>
        <w:rPr>
          <w:rFonts w:eastAsia="MS Mincho;Arial Unicode MS" w:cs="Arial" w:ascii="Arial" w:hAnsi="Arial"/>
          <w:sz w:val="24"/>
        </w:rPr>
        <w:t>11.08.2015г.№  111                                                                              п.Целинный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Об утверждении Положения «О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Порядке определения размера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арендной платы за использование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земельных участков, находящиеся в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муниципальной  собственности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на территории муниципального </w:t>
      </w:r>
    </w:p>
    <w:p>
      <w:pPr>
        <w:pStyle w:val="Style15"/>
        <w:rPr/>
      </w:pPr>
      <w:r>
        <w:rPr>
          <w:rFonts w:eastAsia="MS Mincho;Arial Unicode MS" w:cs="Arial" w:ascii="Arial" w:hAnsi="Arial"/>
          <w:sz w:val="24"/>
        </w:rPr>
        <w:t>образования Новоцелинного сельсовета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Ключевского района Алтайского края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Arial Unicode MS" w:cs="Arial" w:ascii="Arial" w:hAnsi="Arial"/>
          <w:sz w:val="24"/>
        </w:rPr>
        <w:t>В целях расчета арендной платы за использование находящихся на  территории муниципального образования Новоцелинный сельсовет Ключевского района Алтайского края земельных участков, находящиеся в муниципальной собственности, в соответствии  постановление Администрации  Алтайского края от 28.12.2009 №546 «Об утверждении результатов государственной кадастровой оценки земель населенных пунктов Алтайского края», Устава муниципального образования Новоцелинный сельсовет.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Сельское Собрание депутатов,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rPr>
          <w:rFonts w:ascii="Arial" w:hAnsi="Arial" w:eastAsia="MS Mincho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MS Mincho;Arial Unicode MS" w:cs="Arial" w:ascii="Arial" w:hAnsi="Arial"/>
          <w:sz w:val="24"/>
          <w:szCs w:val="24"/>
        </w:rPr>
        <w:t>Р Е Ш И Л О:</w:t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Arial Unicode MS" w:cs="Arial" w:ascii="Arial" w:hAnsi="Arial"/>
          <w:sz w:val="24"/>
        </w:rPr>
        <w:t>1.Утвердить Положение «О порядке определения размера арендной платы за использование земельных участков, находящиеся в муниципальной собственности, на территории муниципального образования Новоцелинный сельсовет Ключевского района Алтайского края».</w:t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Arial Unicode MS" w:cs="Arial" w:ascii="Arial" w:hAnsi="Arial"/>
          <w:sz w:val="24"/>
        </w:rPr>
        <w:t>2.Обнородовать данное  решение  на информационном стенде администрации сельсовета и официальном сайте администрации Новоцелинного сельсовета.</w:t>
      </w:r>
    </w:p>
    <w:p>
      <w:pPr>
        <w:pStyle w:val="Style15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Arial Unicode MS" w:cs="Arial" w:ascii="Arial" w:hAnsi="Arial"/>
          <w:sz w:val="24"/>
        </w:rPr>
        <w:t>3.Контроль  за исполнением  данного решения возложить на постоянную комиссию по экономике и бюджету  (Войцеховская И.В.).</w:t>
      </w:r>
    </w:p>
    <w:p>
      <w:pPr>
        <w:pStyle w:val="Style15"/>
        <w:ind w:left="187" w:firstLine="709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>Глава сельсовета                                                                        Н.Б.Оганесян</w:t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4:00Z</dcterms:created>
  <dc:creator>User</dc:creator>
  <dc:description/>
  <cp:keywords/>
  <dc:language>en-US</dc:language>
  <cp:lastModifiedBy>User</cp:lastModifiedBy>
  <dcterms:modified xsi:type="dcterms:W3CDTF">2015-09-03T09:55:00Z</dcterms:modified>
  <cp:revision>9</cp:revision>
  <dc:subject/>
  <dc:title>Российская Федерация  </dc:title>
</cp:coreProperties>
</file>