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целинное сельское 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Восемнадцатая  сессия  пятого  созыва</w:t>
      </w:r>
    </w:p>
    <w:p>
      <w:pPr>
        <w:pStyle w:val="Heading"/>
        <w:tabs>
          <w:tab w:val="clear" w:pos="708"/>
          <w:tab w:val="left" w:pos="3510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от 01.07. 2015г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</w:rPr>
        <w:t>№  106                                                                п. Целинны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 изменен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решение №42от01.04.2013г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Об утверждении Прави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устройства территор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целинный сельсовет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лючевского района  Алтайского края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firstLine="709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Руководствуясь Федеральным законом от 08.05.2010 №83-ФЗ «О внесении в отдельные законодательные акты Российской Федерации в связи с                                                                  совершенствованием правового положения государственных (муниципальных)</w:t>
      </w:r>
    </w:p>
    <w:p>
      <w:pPr>
        <w:pStyle w:val="2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реждений Новоцелинное сельское Собрание депутатов</w:t>
      </w:r>
    </w:p>
    <w:p>
      <w:pPr>
        <w:pStyle w:val="2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И Л О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«Правила благоустройства территории муниципального образования Новоцелинный сельсовет Ключевского района Алтайского края» утвержденное решением Новоцелинного сельского Собрания депутатов 01.04.2013 №42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статью 6, п.12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«Статья 6. Работы по озеленению территорий и содержанию зеленых насаждений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.12. </w:t>
      </w:r>
      <w:r>
        <w:rPr>
          <w:rFonts w:cs="Arial" w:ascii="Arial" w:hAnsi="Arial"/>
        </w:rPr>
        <w:t>Разрешение  на вырубку сухостоя выдает администрация сельсовета,  за исключением   вырубки зеленных насаждений расположенных  на земельных участках находящихся в собственности  физических и юридических лиц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                                Н.Б.Оганесян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08:00Z</dcterms:created>
  <dc:creator>User</dc:creator>
  <dc:description/>
  <cp:keywords/>
  <dc:language>en-US</dc:language>
  <cp:lastModifiedBy>User</cp:lastModifiedBy>
  <dcterms:modified xsi:type="dcterms:W3CDTF">2015-08-11T09:08:00Z</dcterms:modified>
  <cp:revision>2</cp:revision>
  <dc:subject/>
  <dc:title>Российская Федерация</dc:title>
</cp:coreProperties>
</file>