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надцатая   сессия шес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 03. 2015г. № 103                                                           п. 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исполнении бюджета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2014г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Заслушав информацию бухгалтера  Гладченко Н.В. «Об исполнении бюджета за 2014г.»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Сельское  Собрание депутатов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РЕШИЛО: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Информацию бухгалтера Новоцелинного сельсовета Гладченко Натальи Вячеславовны «Об исполнении бюджета за 2014г.» принять к сведению.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постоянную комиссию ССД по социальным вопросам и местному самоуправлению (Горовую В.И.)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целинного сельсовета                                                   Н.Б.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целин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а 2014 год.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</w:t>
            </w:r>
            <w:r>
              <w:rPr>
                <w:b/>
                <w:sz w:val="28"/>
                <w:szCs w:val="28"/>
                <w:lang w:val="en-US"/>
              </w:rPr>
              <w:t>849369</w:t>
            </w:r>
            <w:r>
              <w:rPr>
                <w:b/>
                <w:sz w:val="28"/>
                <w:szCs w:val="28"/>
              </w:rPr>
              <w:t>,01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300,00</w:t>
            </w:r>
          </w:p>
        </w:tc>
      </w:tr>
      <w:tr>
        <w:trPr>
          <w:trHeight w:val="20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00,00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 собственных доходов</w:t>
            </w:r>
            <w:r>
              <w:rPr>
                <w:lang w:val="en-US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7</w:t>
            </w:r>
            <w:r>
              <w:rPr>
                <w:b/>
                <w:lang w:val="en-US"/>
              </w:rPr>
              <w:t>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2 02 01003 10 0000 15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 поселений на поддержку мер по обеспечению  сбалансированности бюджет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901,01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 02 01001 10 0000 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, за счет субвенции из краевого бюдж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00,00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, за счет собственных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 02 02216 00 0000 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ЕЗВОЗМЕЗДНЫХ ПОСТУПЛЕНИЙ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2</w:t>
            </w:r>
            <w:r>
              <w:rPr>
                <w:b/>
                <w:lang w:val="en-US"/>
              </w:rPr>
              <w:t>369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расходов местного бюджета муниципального образования Новоцелинный сельсовет Ключевского района Алтайского края 3а 2014 год по разделам и  подразделам функциональной классификации расходов бюджет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1440"/>
      </w:tblGrid>
      <w:tr>
        <w:trPr>
          <w:trHeight w:val="4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5" w:hRule="atLeast"/>
        </w:trPr>
        <w:tc>
          <w:tcPr>
            <w:tcW w:w="9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государственные вопросы                                                      01_______    1157832.53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</w:t>
            </w:r>
          </w:p>
          <w:p>
            <w:pPr>
              <w:pStyle w:val="Normal"/>
              <w:rPr/>
            </w:pPr>
            <w:r>
              <w:rPr/>
              <w:t>высших органов исполнительной власти субъектов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местных администраций                                                  01        04      1133487.53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Национальная  экономика                                   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b/>
                <w:u w:val="single"/>
              </w:rPr>
              <w:t>04                       2020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рожные фон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04        09              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                                                                      05___________25891,31</w:t>
            </w:r>
          </w:p>
          <w:p>
            <w:pPr>
              <w:pStyle w:val="Normal"/>
              <w:rPr/>
            </w:pPr>
            <w:r>
              <w:rPr/>
              <w:t xml:space="preserve">Благоустройство                                                                                     05        03         25891,31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информации                                                                                        08__________559077,17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ультура                                                                                                 08        01        559077,1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                                                                   3 849369,01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0:00Z</dcterms:created>
  <dc:creator>Админ</dc:creator>
  <dc:description/>
  <cp:keywords/>
  <dc:language>en-US</dc:language>
  <cp:lastModifiedBy>User</cp:lastModifiedBy>
  <dcterms:modified xsi:type="dcterms:W3CDTF">2002-12-31T20:40:00Z</dcterms:modified>
  <cp:revision>5</cp:revision>
  <dc:subject/>
  <dc:title>Российская Федерация</dc:title>
</cp:coreProperties>
</file>