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ырнадцатая сессия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1.10.2014 г. №87                                                                                    п.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землепользования</w:t>
      </w:r>
    </w:p>
    <w:p>
      <w:pPr>
        <w:pStyle w:val="Normal"/>
        <w:rPr/>
      </w:pPr>
      <w:r>
        <w:rPr>
          <w:rFonts w:cs="Arial" w:ascii="Arial" w:hAnsi="Arial"/>
        </w:rPr>
        <w:t>и застройк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целинный сельсовет Ключ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ёй 32 Градостроительного кодекса Российской Федерации, статьей 14 Федерального закона от 6 октября 2003 года №131- ФЗ  «Об общих принципах  организации местного самоуправления в  Российской Федерации», в целях создания условий  для устойчивого развития  муниципального образования, сохранения окружающей среды и объектов  культурного наследия, созданий условий для планировки территории  муниципального образования, обеспечения прав и законных интересов  физических и юридических лиц, в том числе правообладателей земельных  участков и объектов капитального строительства и создания условий для  привлечения инвестиций, в том числе путем предоставления возможности  выбора наиболее эффективных видов разрешенного использования земельных участков, и объектов капитального строительства, а также с  учетом результатов публичных слушаний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равила  землепользования и застройки части территории муниципального образования Новоцелинный сельсовет  Ключевского района Алтайского края.</w:t>
      </w:r>
    </w:p>
    <w:p>
      <w:pPr>
        <w:pStyle w:val="Normal"/>
        <w:numPr>
          <w:ilvl w:val="0"/>
          <w:numId w:val="1"/>
        </w:numPr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Обнародовать данное решение  на информационном стенде  администрации сельсовета и  официальном сайте администрации Новоцелинного сельсовета.</w:t>
      </w:r>
    </w:p>
    <w:p>
      <w:pPr>
        <w:pStyle w:val="Normal"/>
        <w:numPr>
          <w:ilvl w:val="0"/>
          <w:numId w:val="1"/>
        </w:numPr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Настоящее решение вступает в силу  обнародования.</w:t>
      </w:r>
    </w:p>
    <w:p>
      <w:pPr>
        <w:pStyle w:val="Normal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:                                                                                    Н.Б.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5:00Z</dcterms:created>
  <dc:creator>User</dc:creator>
  <dc:description/>
  <cp:keywords/>
  <dc:language>en-US</dc:language>
  <cp:lastModifiedBy>User</cp:lastModifiedBy>
  <dcterms:modified xsi:type="dcterms:W3CDTF">2003-01-02T04:56:00Z</dcterms:modified>
  <cp:revision>6</cp:revision>
  <dc:subject/>
  <dc:title/>
</cp:coreProperties>
</file>