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етырнадцатая   сессия шестого 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08.2014 г.   №  86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. Цели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 публичных слушаний </w:t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-1"/>
        </w:rPr>
        <w:t>«Правил землепользования и застройки»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В соответствии с пп.26 п.1 ст. 16 Федерального закона от 06.10.2003г.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131-ФЗ «Об общих принципах местного самоуправления в РФ», ст.30-32 Градостроительного кодекса РФ, Уставом МО Новоцелинный сельсовет Ключевского района Алтайского края, Положением о публичных слушаниях в Муниципальном образовании Новоцелинный сельсовет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добрить представленный проект  «Правил  землепользования и застройк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значить проведение публичных слушаний по проекту  «Правил землепользования и застройки»»  на 10 октября 201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Предложения по вопросу  «Правил землепользования и застройки», подлежащие рассмотрению на публичных слушаниях, принимаются по адресу: ул. Пушкина,6, Новоцелинное сельское Собрание депутатов с 11.08.2014г. по 10.10.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убличные слушания проводятся по адресу: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л.Пушкина, 6, в администрации сельсовета в 15ч.00мин.10.10.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постоянной мандатной комиссии Новоцелинного сельского Собрания депутатов обеспечение подготовки публичных  слушаний в соответствии  с Положением о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Настоящее решение подлежит опубликованию на информационном стенде  администрации сельсовета одновременно с проектом «Правил землепользования и застрой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 выполнению настоящего решения возложить на секретаря администрации Русакову Г.А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Н.Б.Оганесян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7:00Z</dcterms:created>
  <dc:creator>User</dc:creator>
  <dc:description/>
  <cp:keywords/>
  <dc:language>en-US</dc:language>
  <cp:lastModifiedBy>User</cp:lastModifiedBy>
  <dcterms:modified xsi:type="dcterms:W3CDTF">2002-12-31T21:14:00Z</dcterms:modified>
  <cp:revision>5</cp:revision>
  <dc:subject/>
  <dc:title/>
</cp:coreProperties>
</file>