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ий край  Ключевско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Новоцелинн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надцатая сессия 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7.2014г. № 83</w:t>
        <w:tab/>
        <w:tab/>
        <w:tab/>
        <w:tab/>
        <w:tab/>
        <w:tab/>
        <w:tab/>
        <w:t>п.Целинный</w:t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Arial" w:ascii="Arial" w:hAnsi="Arial"/>
        </w:rPr>
        <w:t xml:space="preserve">Об отмене решения №61 от 10.11.2013г. «Положения о порядке осуществления муниципального контроля за проведением муниципальных лотерей на территории муниципального образ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целинный сельсовет Ключевского района  Алтайского края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частью 5 статьи 4, статьей 21 Федерального закона от 11.11.2003 №138-ФЗ «О лотерея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131-Ф3 «Об общих принципах организации местного самоуправления в Российской Федерации», сельское Собрание депутатов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о порядке осуществления муниципального контроля за проведением муниципальных лотерей на территории муниципального образования Новоцелинный сельсовет  за №61 от 10.11.2013 года отменить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 на стенде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:                                                                       Н.Б.Оганесян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15:00Z</dcterms:created>
  <dc:creator>User</dc:creator>
  <dc:description/>
  <cp:keywords/>
  <dc:language>en-US</dc:language>
  <cp:lastModifiedBy>User</cp:lastModifiedBy>
  <cp:lastPrinted>2003-01-06T17:08:00Z</cp:lastPrinted>
  <dcterms:modified xsi:type="dcterms:W3CDTF">2003-01-06T11:15:00Z</dcterms:modified>
  <cp:revision>2</cp:revision>
  <dc:subject/>
  <dc:title>Российская Федерация</dc:title>
</cp:coreProperties>
</file>