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ринадцатая   сессия шест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 06. 2014г. № 82                                                           п. Цели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тчет об исполнении бюджета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 1 июля  2014г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Заслушав информацию  главы администрации Е.В.Кушнеревой «Об исполнении бюджета на 1 июля 2014г.»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Сельское  Собрание депутатов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РЕШИЛО: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Информацию главы администрации Новоцелинного сельсовета Е.В.Кушнеревой «Об исполнении бюджета на 1 июля 2014г.» принять к сведению.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</w:rPr>
        <w:t>Контроль за исполнением настоящего решения возложить на постоянную комиссию ССД по социальным вопросам и местному самоуправлению (Горовую В.И.).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целинного сельсовета                                                   Н.Б.Оган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left" w:pos="276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04:00Z</dcterms:created>
  <dc:creator>Админ</dc:creator>
  <dc:description/>
  <cp:keywords/>
  <dc:language>en-US</dc:language>
  <cp:lastModifiedBy>User</cp:lastModifiedBy>
  <dcterms:modified xsi:type="dcterms:W3CDTF">2003-01-01T19:10:00Z</dcterms:modified>
  <cp:revision>3</cp:revision>
  <dc:subject/>
  <dc:title>Российская Федерация</dc:title>
</cp:coreProperties>
</file>