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венадцатая  сессия 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3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1. 03. 2014г.  №77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Целинный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3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мещения</w:t>
        <w:br/>
      </w:r>
      <w:r>
        <w:rPr>
          <w:rFonts w:cs="Arial" w:ascii="Arial" w:hAnsi="Arial"/>
          <w:spacing w:val="-1"/>
          <w:sz w:val="24"/>
          <w:szCs w:val="24"/>
        </w:rPr>
        <w:t>сведений о доходах, расходах, об имуществе</w:t>
        <w:br/>
      </w:r>
      <w:r>
        <w:rPr>
          <w:rFonts w:cs="Arial" w:ascii="Arial" w:hAnsi="Arial"/>
          <w:spacing w:val="-2"/>
          <w:sz w:val="24"/>
          <w:szCs w:val="24"/>
        </w:rPr>
        <w:t>и обязательствах имущественного характера</w:t>
        <w:br/>
      </w:r>
      <w:r>
        <w:rPr>
          <w:rFonts w:cs="Arial" w:ascii="Arial" w:hAnsi="Arial"/>
          <w:spacing w:val="-5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замещающ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муниципальные</w:t>
      </w:r>
    </w:p>
    <w:p>
      <w:pPr>
        <w:pStyle w:val="Normal"/>
        <w:shd w:fill="FFFFFF" w:val="clear"/>
        <w:spacing w:lineRule="exact" w:line="326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   муниципального    образования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целинного сельсовета и должности 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/>
      </w:pP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2"/>
          <w:sz w:val="24"/>
          <w:szCs w:val="24"/>
        </w:rPr>
        <w:t>службы, и членов их семей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на официальных </w:t>
      </w:r>
      <w:r>
        <w:rPr>
          <w:rFonts w:cs="Arial" w:ascii="Arial" w:hAnsi="Arial"/>
          <w:sz w:val="24"/>
          <w:szCs w:val="24"/>
        </w:rPr>
        <w:t>сайтах органов местного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управления и предоставления этих 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публикования</w:t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spacing w:lineRule="exact" w:line="326" w:before="312" w:after="0"/>
        <w:ind w:left="19" w:right="14" w:firstLine="69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273-Ф3 «О</w:t>
        <w:br/>
        <w:t>противодействии коррупции», от 02.03.2007 №25-ФЗ «О муниципальной</w:t>
        <w:br/>
        <w:t>службе в Российской Федерации», Указом Президента Российской</w:t>
        <w:br/>
        <w:t>Федерации от 08.07.2013 №613 «Вопросы противодействия коррупции»,</w:t>
        <w:br/>
        <w:t xml:space="preserve"> Сельское Собрание  депутатов Новоцелинного сельсовета.</w:t>
      </w:r>
    </w:p>
    <w:p>
      <w:pPr>
        <w:pStyle w:val="Normal"/>
        <w:shd w:fill="FFFFFF" w:val="clear"/>
        <w:spacing w:before="336" w:after="0"/>
        <w:ind w:left="4092" w:firstLine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322" w:after="0"/>
        <w:ind w:left="19" w:firstLine="566"/>
        <w:rPr/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орядок размещения сведений о доходах, расходах, об</w:t>
        <w:br/>
        <w:t>имуществе и обязательствах имущественного характера лиц, замещающих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22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муниципального образования  Новоцелинного  сельсовет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7507" w:leader="underscore"/>
        </w:tabs>
        <w:spacing w:lineRule="exact" w:line="322"/>
        <w:ind w:left="562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убликовать настоящее решение на стенд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  <w:tab w:val="left" w:pos="8765" w:leader="underscore"/>
        </w:tabs>
        <w:spacing w:lineRule="exact" w:line="322"/>
        <w:ind w:left="562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троль за исполнением решения возложить на секретаря админ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96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сельсовета                                                                      Н.Б.Оганесян</w:t>
      </w:r>
    </w:p>
    <w:p>
      <w:pPr>
        <w:pStyle w:val="Normal"/>
        <w:shd w:fill="FFFFFF" w:val="clear"/>
        <w:spacing w:lineRule="exact" w:line="331"/>
        <w:ind w:right="86" w:hanging="0"/>
        <w:jc w:val="right"/>
        <w:rPr/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31"/>
        <w:ind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решением Сельского    Собрания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31"/>
        <w:ind w:left="56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Новоцелинного сельсовета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left="5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 23.03.2014г.</w:t>
      </w:r>
      <w:r>
        <w:rPr>
          <w:rFonts w:cs="Arial" w:ascii="Arial" w:hAnsi="Arial"/>
          <w:sz w:val="24"/>
          <w:szCs w:val="24"/>
        </w:rPr>
        <w:tab/>
        <w:t>№77</w:t>
      </w:r>
    </w:p>
    <w:p>
      <w:pPr>
        <w:pStyle w:val="Normal"/>
        <w:shd w:fill="FFFFFF" w:val="clear"/>
        <w:spacing w:before="994" w:after="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щения сведений о доходах, расходах, об имуществе и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ствах имущественного характера лиц, замещающих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5" w:after="0"/>
        <w:ind w:lef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муниципальные должности муниципального образования Новоцелинного сельсовета </w:t>
      </w:r>
      <w:r>
        <w:rPr>
          <w:rFonts w:cs="Arial" w:ascii="Arial" w:hAnsi="Arial"/>
          <w:b/>
          <w:bCs/>
          <w:sz w:val="24"/>
          <w:szCs w:val="24"/>
        </w:rPr>
        <w:t>и должности муниципальной службы, и членов их семе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фициальных сайтах органов местного самоуправл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 этих сведений средствам массовой информации дл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-2"/>
          <w:sz w:val="24"/>
          <w:szCs w:val="24"/>
        </w:rPr>
        <w:t>опубликова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326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астоящим    порядком    устанавливаются    обязанности    органов</w:t>
      </w:r>
    </w:p>
    <w:p>
      <w:pPr>
        <w:pStyle w:val="Normal"/>
        <w:shd w:fill="FFFFFF" w:val="clear"/>
        <w:tabs>
          <w:tab w:val="clear" w:pos="708"/>
          <w:tab w:val="left" w:pos="6990" w:leader="none"/>
          <w:tab w:val="left" w:pos="8966" w:leader="underscore"/>
        </w:tabs>
        <w:spacing w:before="10" w:after="0"/>
        <w:ind w:left="14" w:hanging="0"/>
        <w:rPr/>
      </w:pP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</w:t>
        <w:tab/>
        <w:t xml:space="preserve">Новоцелинного сельсовета </w:t>
      </w:r>
      <w:r>
        <w:rPr>
          <w:rFonts w:cs="Arial" w:ascii="Arial" w:hAnsi="Arial"/>
          <w:spacing w:val="-8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-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right="10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На официальных сайтах размещаются и средствам массовой</w:t>
        <w:br/>
        <w:t>информации предоставляются для опубликования следующие сведения о</w:t>
        <w:br/>
        <w:t>доходах, расходах, об имуществе и обязательствах имущественного</w:t>
        <w:br/>
        <w:t>характера лиц, замещающих муниципальные должности, должности</w:t>
        <w:br/>
        <w:t>муниципальной службы, а также сведений о доходах, расходах, об</w:t>
        <w:br/>
        <w:t>имуществе и обязательствах имущественного характера их супруг (супругов)</w:t>
        <w:br/>
        <w:t>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4" w:right="10" w:hanging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еречень объектов недвижимого имущества, принадлежащих лицу,</w:t>
        <w:br/>
        <w:t>замещающему муниципальную должность, должность муниципальной</w:t>
        <w:br/>
        <w:t>службы, его супруге (супругу)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9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еречень транспортных средств с указанием вида и марки,</w:t>
        <w:br/>
        <w:t>принадлежащих на праве собственности лицу, замещающему</w:t>
        <w:br/>
        <w:t>муниципальную должность, должность муниципальной службы, его супруге</w:t>
        <w:br/>
        <w:t>(супругу) и несовершеннолетним детям;</w:t>
      </w:r>
    </w:p>
    <w:p>
      <w:pPr>
        <w:sectPr>
          <w:type w:val="nextPage"/>
          <w:pgSz w:w="11906" w:h="16838"/>
          <w:pgMar w:left="1755" w:right="76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before="10" w:after="0"/>
        <w:ind w:left="29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екларированный годовой доход лица, замещающего</w:t>
        <w:br/>
        <w:t>муниципальную должность, должность муниципальной службы, его супруги</w:t>
        <w:br/>
        <w:t>(супруга) и несовершеннолетних детей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rFonts w:cs="Arial" w:ascii="Arial" w:hAnsi="Arial"/>
          <w:spacing w:val="-1"/>
          <w:sz w:val="24"/>
          <w:szCs w:val="24"/>
        </w:rPr>
        <w:t xml:space="preserve">должность, должность муниципальной службы и его супруги (супруга) за три </w:t>
      </w:r>
      <w:r>
        <w:rPr>
          <w:rFonts w:cs="Arial" w:ascii="Arial" w:hAnsi="Arial"/>
          <w:sz w:val="24"/>
          <w:szCs w:val="24"/>
        </w:rPr>
        <w:t>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14" w:right="29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В размещаемых на официальных сайтах и предоставляемых</w:t>
        <w:br/>
        <w:t>средствам массовой информации для опубликования сведениях о доходах,</w:t>
        <w:br/>
        <w:t>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29" w:hanging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иные сведения (кроме указанных в пункте 2 настоящего порядка) о</w:t>
        <w:br/>
        <w:t>доходах лица, замещающего муниципальную должность, должность</w:t>
        <w:br/>
        <w:t>муниципальной службы, его супруги (супруга) и несовершеннолетних детей,</w:t>
        <w:br/>
        <w:t>об имуществе, принадлежащем на праве собственности названным лицам, и</w:t>
        <w:br/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24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ерсональные данные супруги (супруга), детей и иных членов семьи</w:t>
        <w:br/>
        <w:t>лица, замещающего муниципальную должность, должность муниципальной</w:t>
        <w:br/>
        <w:t>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right="24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анные, позволяющие определить место жительства, почтовый</w:t>
        <w:br/>
        <w:t>адрес, телефон и иные индивидуальные средства коммуникации лица,</w:t>
        <w:br/>
        <w:t>замещающего муниципальную должность, должность муниципальной</w:t>
        <w:br/>
        <w:t>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right="14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данные, позволяющие определить местонахождение объектов</w:t>
        <w:br/>
        <w:t>недвижимого имущества, принадлежащих лицу, замещающему</w:t>
        <w:br/>
        <w:t>муниципальную должность, должность муниципальной службы, его супруге</w:t>
        <w:br/>
        <w:t>(супругу), детям, иным членам семьи на праве собственности или</w:t>
        <w:br/>
        <w:t>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34" w:right="14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нформацию, отнесенную к государственной тайне или являющуюся</w:t>
        <w:br/>
      </w:r>
      <w:r>
        <w:rPr>
          <w:rFonts w:cs="Arial" w:ascii="Arial" w:hAnsi="Arial"/>
          <w:sz w:val="24"/>
          <w:szCs w:val="24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right="5" w:hanging="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Сведения о доходах, расходах, об имуществе и обязательствах</w:t>
        <w:br/>
        <w:t>имущественного характера, указанные в пункте 2 настоящего порядка, за</w:t>
        <w:br/>
      </w:r>
      <w:r>
        <w:rPr>
          <w:rFonts w:cs="Arial" w:ascii="Arial" w:hAnsi="Arial"/>
          <w:spacing w:val="-1"/>
          <w:sz w:val="24"/>
          <w:szCs w:val="24"/>
        </w:rPr>
        <w:t>весь период замещения указанными лицами должностей, замещение которых</w:t>
        <w:br/>
      </w:r>
      <w:r>
        <w:rPr>
          <w:rFonts w:cs="Arial" w:ascii="Arial" w:hAnsi="Arial"/>
          <w:sz w:val="24"/>
          <w:szCs w:val="24"/>
        </w:rPr>
        <w:t>влечет за собой размещение его сведений о доходах, расходах, об имуществе</w:t>
        <w:br/>
        <w:t>и обязательствах имущественного характера, а также сведений о доходах,</w:t>
        <w:br/>
        <w:t>расходах, об имуществе и обязательствах имущественного характера его</w:t>
        <w:br/>
        <w:t>супруги (супруга) и несовершеннолетних детей, находятся на официальном</w:t>
        <w:br/>
        <w:t>сайте того органа, в котором лицо замещает муниципальную должность,</w:t>
        <w:br/>
        <w:t>должность муниципальной службы, и ежегодно обновляются в течение 14</w:t>
        <w:br/>
        <w:t>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38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Размещение на официальных сайтах сведений о доходах, расходах,</w:t>
        <w:br/>
        <w:t>об имуществе и обязательствах имущественного характера, указанных в</w:t>
        <w:br/>
        <w:t>пункте 2 настоящего порядка, обеспечивается соответствующим органом</w:t>
      </w:r>
    </w:p>
    <w:p>
      <w:pPr>
        <w:sectPr>
          <w:type w:val="nextPage"/>
          <w:pgSz w:w="11906" w:h="16838"/>
          <w:pgMar w:left="1735" w:right="77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95" w:leader="underscore"/>
        </w:tabs>
        <w:ind w:left="43" w:hanging="0"/>
        <w:rPr/>
      </w:pPr>
      <w:r>
        <w:rPr>
          <w:rFonts w:cs="Arial" w:ascii="Arial" w:hAnsi="Arial"/>
          <w:sz w:val="24"/>
          <w:szCs w:val="24"/>
        </w:rPr>
        <w:t>местного   самоуправления   муниципального   образования   Новоцелинного сельсовета</w:t>
      </w:r>
      <w:r>
        <w:rPr>
          <w:rFonts w:cs="Arial" w:ascii="Arial" w:hAnsi="Arial"/>
          <w:spacing w:val="-3"/>
          <w:sz w:val="24"/>
          <w:szCs w:val="24"/>
        </w:rPr>
        <w:t>,   в</w:t>
      </w:r>
      <w:r>
        <w:rPr>
          <w:rFonts w:cs="Arial" w:ascii="Arial" w:hAnsi="Arial"/>
          <w:sz w:val="24"/>
          <w:szCs w:val="24"/>
        </w:rPr>
        <w:t xml:space="preserve"> котором     лицо     замещает     муниципальную     должность,     должность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 службы   (далее   -   соответствующие   органы  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9" w:hanging="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Муниципальные служащие, работники соответствующих органов</w:t>
        <w:br/>
      </w:r>
      <w:r>
        <w:rPr>
          <w:rFonts w:cs="Arial" w:ascii="Arial" w:hAnsi="Arial"/>
          <w:spacing w:val="-1"/>
          <w:sz w:val="24"/>
          <w:szCs w:val="24"/>
        </w:rPr>
        <w:t>местного самоуправления, обеспечивающие размещение сведений о доходах,</w:t>
        <w:br/>
      </w: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 на</w:t>
        <w:br/>
        <w:t>официальных сайтах и их представление средствам массовой информации</w:t>
        <w:br/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4" w:right="14" w:hanging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в течение трех рабочих дней со дня поступления запроса от средства</w:t>
        <w:br/>
      </w:r>
      <w:r>
        <w:rPr>
          <w:rFonts w:cs="Arial" w:ascii="Arial" w:hAnsi="Arial"/>
          <w:spacing w:val="-1"/>
          <w:sz w:val="24"/>
          <w:szCs w:val="24"/>
        </w:rPr>
        <w:t>массовой информации сообщают о нем лицу, замещающему муниципальную</w:t>
        <w:br/>
      </w:r>
      <w:r>
        <w:rPr>
          <w:rFonts w:cs="Arial" w:ascii="Arial" w:hAnsi="Arial"/>
          <w:sz w:val="24"/>
          <w:szCs w:val="24"/>
        </w:rPr>
        <w:t>должность, должность муниципальной службы, в отношении, которого</w:t>
        <w:br/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4" w:right="14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течение семи рабочих дней со дня поступления запроса от средства</w:t>
        <w:br/>
      </w:r>
      <w:r>
        <w:rPr>
          <w:rFonts w:cs="Arial" w:ascii="Arial" w:hAnsi="Arial"/>
          <w:sz w:val="24"/>
          <w:szCs w:val="24"/>
        </w:rPr>
        <w:t>массовой информации обеспечивают предоставление ему сведений,</w:t>
        <w:br/>
      </w:r>
      <w:r>
        <w:rPr>
          <w:rFonts w:cs="Arial" w:ascii="Arial" w:hAnsi="Arial"/>
          <w:spacing w:val="-1"/>
          <w:sz w:val="24"/>
          <w:szCs w:val="24"/>
        </w:rPr>
        <w:t>указанных в пункте 2 настоящего порядка, в том случае, если запрашиваемые</w:t>
        <w:br/>
      </w:r>
      <w:r>
        <w:rPr>
          <w:rFonts w:cs="Arial" w:ascii="Arial" w:hAnsi="Arial"/>
          <w:sz w:val="24"/>
          <w:szCs w:val="24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hanging="0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Муниципальные служащие, работники соответствующих органов</w:t>
        <w:br/>
      </w:r>
      <w:r>
        <w:rPr>
          <w:rFonts w:cs="Arial" w:ascii="Arial" w:hAnsi="Arial"/>
          <w:spacing w:val="-1"/>
          <w:sz w:val="24"/>
          <w:szCs w:val="24"/>
        </w:rPr>
        <w:t>местного самоуправления, обеспечивающие размещение сведений о доходах,</w:t>
        <w:br/>
      </w: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 на</w:t>
        <w:br/>
        <w:t>официальных сайтах и их представление средствам массовой информации</w:t>
        <w:br/>
        <w:t>для опубликования, несут в соответствии с законодательством Российской</w:t>
        <w:br/>
        <w:t>Федерации ответственность за несоблюдение настоящего порядка, а также за</w:t>
        <w:br/>
      </w:r>
      <w:r>
        <w:rPr>
          <w:rFonts w:cs="Arial" w:ascii="Arial" w:hAnsi="Arial"/>
          <w:spacing w:val="-1"/>
          <w:sz w:val="24"/>
          <w:szCs w:val="24"/>
        </w:rPr>
        <w:t>разглашение сведений, отнесенных к государственной тайне или являющихся</w:t>
        <w:br/>
      </w:r>
      <w:r>
        <w:rPr>
          <w:rFonts w:cs="Arial" w:ascii="Arial" w:hAnsi="Arial"/>
          <w:sz w:val="24"/>
          <w:szCs w:val="24"/>
        </w:rPr>
        <w:t>конфиденциальными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User</dc:creator>
  <dc:description/>
  <cp:keywords/>
  <dc:language>en-US</dc:language>
  <cp:lastModifiedBy>User</cp:lastModifiedBy>
  <dcterms:modified xsi:type="dcterms:W3CDTF">2014-03-25T10:34:00Z</dcterms:modified>
  <cp:revision>2</cp:revision>
  <dc:subject/>
  <dc:title>Российская Федерация </dc:title>
</cp:coreProperties>
</file>