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диннадцатая    сессия   шестого созы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4. 02.  2014 г.   №69                                                                п.Целинны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 утверждении минимально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жилой площади проживания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 человека на 2014 год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инимальную норму жилой площади для проживания 1 человека на территории Новоцелинного сельсовета – 12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эту норму обязательной при постановке на очередь для получения жиль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данное решение главе администрации Новоцелинного сельсовета для исполнения и обнародовани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решения возложить на комиссию по социальным вопросам, местному самоуправлению и благоустройств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Горовую В.И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сельсовета :                                                         Н.Б.Оганеся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5:00Z</dcterms:created>
  <dc:creator>Админ</dc:creator>
  <dc:description/>
  <cp:keywords/>
  <dc:language>en-US</dc:language>
  <cp:lastModifiedBy>User</cp:lastModifiedBy>
  <dcterms:modified xsi:type="dcterms:W3CDTF">2014-02-11T10:07:00Z</dcterms:modified>
  <cp:revision>3</cp:revision>
  <dc:subject/>
  <dc:title>Российская  Федерация</dc:title>
</cp:coreProperties>
</file>