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 заседания №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лючевского района (далее - Коми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0.07.2012                                                                                                           с.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рганизация проверочных мероприятий для вновь поступающих на  муниципальную службу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 соблюдении норм  служебной, профессиональной этики и правил  делового поведения, совершение  поступков, порочащих честь и достоинство муниципального  служащего.</w:t>
      </w:r>
    </w:p>
    <w:p>
      <w:pPr>
        <w:pStyle w:val="Normal"/>
        <w:ind w:firstLine="720"/>
        <w:jc w:val="both"/>
        <w:rPr/>
      </w:pPr>
      <w:r>
        <w:rPr/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ом  ненормативных правовых актов, незаконными решений и действий  (бездействий) органов местного самоуправления Ключевского района,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социальным вопросам – 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юзина Л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документационного обеспечения – 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хайл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отдел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катилова И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онным вопросам и взаимодействию с органами местного самоу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ернова О.Н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По первому  вопросу</w:t>
      </w:r>
      <w:r>
        <w:rPr/>
        <w:t xml:space="preserve">  повестки дня заседания Комиссии заслушали представление секретаря Михайловой Н.В. В соответствии со статьей 16 Федерального закона от 02.03.2007 № 25-ФЗ «О муниципальной службе в РФ», статьей 8 Федерального закона от 25.12.2008 № 273-ФЗ «О противодействии коррупции», граждане, при назначении на должности муниципальной службы обязаны представлять представителю нанимателя (работодателю) сведения о своих доходах, имуществе и обязательствах имущественного характера. За второй квартал 2012 года в Администрацию Ключевского района были приняты Гаан В.Д. и Фоменко Л.М.</w:t>
      </w:r>
    </w:p>
    <w:p>
      <w:pPr>
        <w:pStyle w:val="Normal"/>
        <w:ind w:firstLine="708"/>
        <w:jc w:val="both"/>
        <w:rPr/>
      </w:pPr>
      <w:r>
        <w:rPr/>
        <w:t>Гаан В.Д. и Фоменко Л.М. при оформлении на работу представили справки о доходах, имуществе и обязательствах имущественного характера гражданина, претендующего на замещение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Михайлова Н.В. предложила провести проверку достоверности представленных сведений об имуществе и обязательствах имущественного характера Кондрашовой А.М., путем подготовки запросов на имя руководителя налоговой служб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совали: единогласно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По второму вопросу</w:t>
      </w:r>
      <w:r>
        <w:rPr/>
        <w:t xml:space="preserve">  повестки дня заседания заслушали представление заместителя председателя Комиссии Л.А.Зюзину, которая  сообщила о служебной, профессиональной этики и правилах  делового поведения, совершение  поступков, порочащих честь и достоинство муниципального 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 третьему вопросу</w:t>
      </w:r>
      <w:r>
        <w:rPr/>
        <w:t xml:space="preserve">  повестки дня заседания Комиссии заслушали начальника правового отдела Покатилову И.В., которая сообщила о том, что на территории Ключевского района правоприменительной практики по результатам вступивших в законную силу решений судов, арбитражных судов о признании недействительном  ненормативных правовых актов, незаконными решений и действий  (бездействий) органов местного самоуправления Ключевского района, их должностных лиц не имеется. Рассмотрели правоприменительную практику по результатам вступивших в законную силу решений судов, арбитражных судов о признании недействительном  ненормативных правовых актов, незаконными решений и действий  (бездействий) органов государственной власти и местного самоуправления по Алтайскому краю,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Подготовить запросы  на имя руководителя налоговой службы   о предоставлении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ведений о недвижимом имуществе  Гаан В.Д. и Фоменко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нять к сведению информацию, изложенную в представлении заместителя председателя Комиссии Л.А.Зюзи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Принять к сведению информацию, изложенную в представлении начальника правового отдела И.В.Покатило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социальным вопросам – 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юзина Л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документационного обеспечения – 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хайл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отдел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катилова И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онным вопросам и взаимодействию с органами местного самоу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ернова О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2:00Z</dcterms:created>
  <dc:creator>User</dc:creator>
  <dc:description/>
  <cp:keywords/>
  <dc:language>en-US</dc:language>
  <cp:lastModifiedBy>Волшебник</cp:lastModifiedBy>
  <cp:lastPrinted>2012-06-26T10:29:00Z</cp:lastPrinted>
  <dcterms:modified xsi:type="dcterms:W3CDTF">2013-04-17T06:08:00Z</dcterms:modified>
  <cp:revision>3</cp:revision>
  <dc:subject/>
  <dc:title>Проект протокола заседания</dc:title>
</cp:coreProperties>
</file>