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амятка гражданина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«Как противостоять коррупции»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 Narrow" w:hAnsi="Arial Narrow"/>
          <w:b/>
          <w:iCs/>
          <w:sz w:val="24"/>
          <w:szCs w:val="24"/>
          <w:u w:val="single"/>
          <w:lang w:eastAsia="ru-RU"/>
        </w:rPr>
        <w:t>Как поступить в случае вымогательства или провокации взятки (подкупа)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1. 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мы коммерческого подкупа, последовательность решения вопросов и т.д.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2. 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3. Постарайтесь перенести вопрос о времени и месте передачи взятки до следующей встречи с должностным лицом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 Narrow" w:hAnsi="Arial Narrow"/>
          <w:b/>
          <w:iCs/>
          <w:sz w:val="24"/>
          <w:szCs w:val="24"/>
          <w:u w:val="single"/>
          <w:lang w:eastAsia="ru-RU"/>
        </w:rPr>
        <w:t>Что Вам следует предпринять сразу после свершения факта вымогательства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1. Прекратить всякие контакты с вымогателем, 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eastAsia="ru-RU"/>
        </w:rPr>
        <w:t>2.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 Данный вариант в большей степени согласуется с нормами морали и права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b/>
          <w:iCs/>
          <w:sz w:val="24"/>
          <w:szCs w:val="24"/>
          <w:u w:val="single"/>
          <w:lang w:eastAsia="ru-RU"/>
        </w:rPr>
        <w:t>Ваши действия если Вы приняли решение противостоять коррупции</w:t>
      </w:r>
      <w:r>
        <w:rPr>
          <w:rFonts w:cs="Arial" w:ascii="Arial Narrow" w:hAnsi="Arial Narrow"/>
          <w:i/>
          <w:iCs/>
          <w:sz w:val="24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eastAsia="ru-RU"/>
        </w:rPr>
        <w:t>1. Обратиться с устным или письменным заявлением к Главе администрации района, в правоохранительные органы по месту Вашего жительства или в прокуратуру Ключевского района  с целью сообщения о вымогательстве у Вас взятки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2. Сообщив о факте вымогательства у Вас взятки или коммерческого подкупа, необходимо указать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- 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- Какова сумма и характер вымогаемой взятки (подкупа)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- За какие конкретно действия (или бездействие) у Вас вымогают взятку или совершается коммерческий подкуп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- 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Каждый человек свободен в выборе своего решения. Но, как свободная личность, он не может не осознавать, что зло должно быть наказано.</w:t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6:00Z</dcterms:created>
  <dc:creator>Волшебник</dc:creator>
  <dc:description/>
  <dc:language>en-US</dc:language>
  <cp:lastModifiedBy>Админ</cp:lastModifiedBy>
  <dcterms:modified xsi:type="dcterms:W3CDTF">2016-06-15T07:26:00Z</dcterms:modified>
  <cp:revision>2</cp:revision>
  <dc:subject/>
  <dc:title/>
</cp:coreProperties>
</file>