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483B3F"/>
        </w:rPr>
      </w:pPr>
      <w:r>
        <w:rPr>
          <w:color w:val="483B3F"/>
        </w:rPr>
        <w:t>Рассмотрение обращений граждан в администрации Ключевского района производится в соответствии с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83B3F"/>
        </w:rPr>
      </w:pPr>
      <w:r>
        <w:rPr>
          <w:color w:val="483B3F"/>
        </w:rPr>
        <w:t>Обращения, присланные по почте и поступившие в администрацию района в письменной форме или в форме электронного документа, в обязательном порядке регистрирую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483B3F"/>
        </w:rPr>
        <w:t>В целях совершенствования работы с обращениями граждан ведется работа «Интернет-приёмной», которая размещена на официальном Интернет-сайте администрации Ключевского района, что предоставляет возможность жителям оперативно взаимодействовать с органом местного самоуправления по любым интересующим их проблемам, в том числе и в виде обращ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83B3F"/>
        </w:rPr>
      </w:pPr>
      <w:r>
        <w:rPr>
          <w:color w:val="483B3F"/>
        </w:rPr>
        <w:t>За  2 квартал 2022 года письменных обращений от граждан поступило 29.</w:t>
        <w:br/>
        <w:br/>
        <w:t>Анализ показывает, что все обращения граждан за отчётный период рассматривались без нарушения установленных сроков. В основном заявления граждан касались следующих вопрос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83B3F"/>
        </w:rPr>
        <w:t>- запросы архивных данных 6 обраще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 населения, пассажирские перевозки( 2 обращ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отношения (3 обращ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едование жилого фонда (1 обра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3B3F"/>
          <w:sz w:val="24"/>
          <w:szCs w:val="24"/>
        </w:rPr>
        <w:t>- жилищно-коммунального хозяйства (6 обращений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83B3F"/>
        </w:rPr>
        <w:t>- о дошкольном и школьном образовании (1 обращений);</w:t>
      </w:r>
    </w:p>
    <w:p>
      <w:pPr>
        <w:pStyle w:val="Style15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финансовая помощь (1обращение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83B3F"/>
        </w:rPr>
        <w:t>- благоустройство (4 обращ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83B3F"/>
        </w:rPr>
        <w:t>-  культура (1 обращение)</w:t>
      </w:r>
    </w:p>
    <w:p>
      <w:pPr>
        <w:pStyle w:val="Style15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социальная сфера (4 обращения)</w:t>
      </w:r>
    </w:p>
    <w:p>
      <w:pPr>
        <w:pStyle w:val="Style15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</w:r>
    </w:p>
    <w:p>
      <w:pPr>
        <w:pStyle w:val="Style15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На все вопросы жителей, приславших заявления в адрес главы района, даны ответы.</w:t>
      </w:r>
    </w:p>
    <w:p>
      <w:pPr>
        <w:pStyle w:val="Style15"/>
        <w:shd w:fill="FFFFFF" w:val="clear"/>
        <w:spacing w:before="0" w:after="18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8:00Z</dcterms:created>
  <dc:creator>Doc_otdel</dc:creator>
  <dc:description/>
  <cp:keywords/>
  <dc:language>en-US</dc:language>
  <cp:lastModifiedBy>Doc_otdel</cp:lastModifiedBy>
  <dcterms:modified xsi:type="dcterms:W3CDTF">2022-07-11T08:51:00Z</dcterms:modified>
  <cp:revision>3</cp:revision>
  <dc:subject/>
  <dc:title/>
</cp:coreProperties>
</file>