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PT Astra Serif" w:hAnsi="PT Astra Serif" w:cs="Arial"/>
          <w:b/>
          <w:b/>
          <w:spacing w:val="100"/>
          <w:sz w:val="36"/>
          <w:szCs w:val="28"/>
        </w:rPr>
      </w:pPr>
      <w:r>
        <w:rPr>
          <w:rFonts w:cs="Arial" w:ascii="PT Astra Serif" w:hAnsi="PT Astra Serif"/>
          <w:b/>
          <w:spacing w:val="100"/>
          <w:sz w:val="36"/>
          <w:szCs w:val="28"/>
        </w:rPr>
        <w:t>ПОСТАНОВЛЕНИЕ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2.06.2023                                                                                                    № 290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с. Ключ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2317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: Алтайский край, Ключевский район, село Ключи, кадастровый квартал 22:18:120113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spacing w:lineRule="auto" w:line="276"/>
        <w:ind w:left="20" w:right="20" w:firstLine="8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42.10 Федерального закона от 24.07.2007 № 221-ФЗ "О кадастровой деятельности", постановлением Администрации Алтайского края от 09.06.2015 № 219 "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ого края", Уставом муниципального образования Ключевского района Алтайского края</w:t>
      </w:r>
    </w:p>
    <w:p>
      <w:pPr>
        <w:pStyle w:val="5"/>
        <w:shd w:fill="auto" w:val="clear"/>
        <w:spacing w:lineRule="exact" w:line="307"/>
        <w:ind w:left="20" w:right="20" w:firstLine="3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ела Ключи Ключевского района Алтайского края в отношении объектов недвижимости, расположенных в границах кадастрового квартала 22:18:120113 (Приложение 1).</w:t>
      </w:r>
    </w:p>
    <w:p>
      <w:pPr>
        <w:pStyle w:val="5"/>
        <w:numPr>
          <w:ilvl w:val="0"/>
          <w:numId w:val="2"/>
        </w:numPr>
        <w:shd w:fill="auto" w:val="clear"/>
        <w:spacing w:lineRule="auto" w:line="276"/>
        <w:ind w:left="0" w:right="2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а Ключи Ключевского района Алтайского края в отношении объектов недвижимости, расположенных в границах кадастрового квартала 22:18:120113 (Приложение 2).</w:t>
      </w:r>
    </w:p>
    <w:p>
      <w:pPr>
        <w:pStyle w:val="5"/>
        <w:numPr>
          <w:ilvl w:val="0"/>
          <w:numId w:val="2"/>
        </w:numPr>
        <w:shd w:fill="auto" w:val="clear"/>
        <w:spacing w:lineRule="auto" w:line="276"/>
        <w:ind w:left="0" w:right="2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</w:t>
      </w:r>
    </w:p>
    <w:p>
      <w:pPr>
        <w:pStyle w:val="5"/>
        <w:numPr>
          <w:ilvl w:val="0"/>
          <w:numId w:val="2"/>
        </w:numPr>
        <w:shd w:fill="auto" w:val="clear"/>
        <w:spacing w:lineRule="auto" w:line="276"/>
        <w:ind w:left="720" w:right="20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ому управлению, ЖКХ, строительству и транспорту И.И. Кушнерев.</w:t>
      </w:r>
    </w:p>
    <w:p>
      <w:pPr>
        <w:pStyle w:val="5"/>
        <w:shd w:fill="auto" w:val="clear"/>
        <w:spacing w:lineRule="exact" w:line="312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района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. Лес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харев Сергей Александрович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го района</w:t>
      </w:r>
    </w:p>
    <w:p>
      <w:pPr>
        <w:pStyle w:val="Normal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2.06.2023 № 290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села Ключи Ключевского района Алтайского края в отношении объектов недвижимости, расположенных в границ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кадастрового квартала 22:18:120113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5619"/>
      </w:tblGrid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Председатель комиссии: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Ротэрмиль Евгений Александрович - Глава администрации Ключевского сельсовета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Секретарь комиссии: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Солдатенко Мария Петровна - главный специалист Администрации Ключевского сельсовета </w:t>
            </w:r>
          </w:p>
        </w:tc>
      </w:tr>
      <w:tr>
        <w:trPr>
          <w:trHeight w:val="265" w:hRule="atLeast"/>
        </w:trPr>
        <w:tc>
          <w:tcPr>
            <w:tcW w:w="9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Члены комиссии: 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от Управления имущественных отношений Алтайского края: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  <w:shd w:fill="FFFFFF" w:val="clear"/>
              </w:rPr>
              <w:t>Артемьев Александр Валерьевич - начальник отдела государственной кадастровой оценки управления имущественных отношений Алтайского края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от МТУ Росимущества в Алтайском крае и Республике Алтай: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Сохатюк Надежда Демьяновна - ведущий специалист-эксперт отдела учета, контроля и распоряжения имуществом МТУ Росимущества в Алтайском крае и Республике Алтай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от Управления Росреестра по Алтайскому краю: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Федотовских Евгений Владимирович – главный специалист-эксперт отдела землеустройства и мониторинга земель, кадастровой оценки недвижимости, геодезии и картографии Управления Росреестра по Алтай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Макаренко Елена Владимировна – начальник Межмуниципального Кулундинского отдела Управления Росреестра по Алтайскому краю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от филиала ППК «Роскадастр» по Алтайскому краю: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Бивалькевич Владимир Владимирович – начальник отдела обеспечения ведения ЕГРН филиала ППК «Роскадастр» по Алтайскому краю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от органа местного самоуправления муниципального района: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Фоменко Любовь Михайловна – Начальник управления по экономическому развитию и имуществен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Василенко Татьяна Владимировна - Главный специалист по земельным отношениям  отдела по имущественным отношениям и предпринимательству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от уполномоченного органа в области градостроительной деятельности органа местного самоуправления муниципального района: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Кухарев Сергей Александрович – и.о. начальника отдела по строительству и архитектуре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от саморегулируемой организации кадастровых инженеров: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Тихонов Евгений Владимирович – директор филиала СРО Ассоциация «ОКИС»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го района</w:t>
      </w:r>
    </w:p>
    <w:p>
      <w:pPr>
        <w:pStyle w:val="Normal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2.06.2023 № 290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а Ключи Ключевского района Алтайского края в отношении объектов недвижимости, расположенных в границах кадастрового квартала 22:18:120113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а Ключи Ключевского района Алтайского края в отношении объектов недвижимости, расположенных в границах кадастрового квартала 22:18:120113 (далее - Регламент), разработан в соответствии с частью 5 статьи 42.10 Федерального закона от 24 июля 2007 г. № 221-ФЗ "О кадастровой деятельности" (далее - Федеральный закон № 221-ФЗ) и устанавливает общие правила организации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а Ключи Ключевского района Алтайского края в отношении объектов недвижимости, расположенных в границах кадастрового квартала 22: 18:12011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Согласительная комиссия по согласованию местоположения границ земельных участков при выполнении комплексных кадастровых работ на территории села Ключи Ключевского района Алтайского края в отношении объектов недвижимости, расположенных в границах кадастрового квартала 22:18:120113(далее - согласительная комиссия) формируется в соответствии с частями 1 - 4 статьи 42.10 Федерального закона № 221-ФЗ в течение двадцати рабочих дней со дня заключения контракта на выполнение комплексных кадастровых работ Управлением имущественных отношений Алтайского кра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Согласительная комиссия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Управление имущественных отношений Алтайск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Согласительная комиссия в своей деятельности руководствуется Конституцией Российской Федерации, Федеральным законом № 221-ФЗ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Алтайского края, нормативными правовыми актами органов местного самоуправления Ключевского района Алтайского края, а также настоящим Регламентом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лномочия согласительной комиссии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К полномочиям согласительной комиссии относятс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1) рассмотрение возражений относительно местоположения границ земельных участков лиц, обладающих смежными земельными участками на праве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жизненного наследуемого владения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2) подготовка заключения согласительной комиссии о результатах рассмотрения возражений лиц, указанных в п.п. 2.1.1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3)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4) разъяснение лицам, указанным в п.п. 2.1.1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В рамках реализации возложенных на нее полномочий согласительная комиссия имеет право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1) в соответствии с действующим законодательством запрашивать от территориальных органов федеральных органов исполнительной власти, органов исполнительной власти Алтайского края, органов местного самоуправления муниципальных образований Алтайского края, а также иных организаций необходимые для работы согласительной комиссии сведения и материалы, не относящиеся к коммерческой тай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) заслушивать на заседаниях согласительной комиссии информацию представителей организаций, органов государственной власти Алтайского края, органов местного самоуправления, входящих в состав согласительной комиссии, по вопросам выполнения комплексных кадастровых работ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Состав согласительной комиссии, полномочия членов согласительной комиссии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Председателем согласительной комиссии является глава Администрации Ключевского сельсовета Ключевского района Алтайского кра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Председатель согласительной комисси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) осуществляет общее руководство деятельностью согласительной комисси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) распределяет обязанности между членами согласительной комисси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3) определяет дату, время и место проведения заседаний согласительной комисси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4) ведет заседания согласительной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5) подписывает протоколы заседаний согласительной комиссии, заключения согласительной комиссии о результатах рассмотрения возражений относительно местоположения границ земельных участков, акты согласования местоположения границ при выполнении комплексных кадастровых работ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6) В случае отсутствия председателя согласительной комиссии его полномочия выполняет заместитель председателя согласительной комисси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Секретарь согласительной комисси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) организует подготовку материалов для рассмотрения на заседаниях согласительной комисси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) формирует проект повестки заседания согласительной комисси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) уведомляет членов согласительной комиссии о времени и месте проведения заседания, о повестке заседания, знакомит с материалами, подготовленными к заседанию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) оформляет протоколы заседаний согласительной комиссии, акты согласования местоположения границ при выполнении комплексных кадастровых работ, а также составляет заключения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5) обеспечивает направление заказчику комплексных кадастровых работ для утверждения, оформленного исполнителем комплексных кадастровых работ проекта карты-плана территории в окончательной редакции и необходимых для его утверждения материалов заседания согласительной комисси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В случае отсутствия секретаря согласительной комиссии его полномочия выполняет заместитель председателя согласительной комисси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Члены согласительной комисси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1) знакомятся с материалами, подготовленными к заседанию согласительной комисси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2) выступают и вносят предложения по рассматриваемым вопросам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) участвуют в голосовании по всем рассматриваемым вопросам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Исполнитель комплексных кадастровых работ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1) представляет проект карты-плана территори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2) разъясняет результаты выполнения комплексных кадастровых работ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рядок работы согласительной комиссии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Извещение о проведении заседания согласительной комиссии, содержащее, в том числе уведомление о завершении подготовки проекта карты-плана территории, не менее чем за пятнадцать рабочих дней до дня проведения заседания согласительной комиссии заказчиком комплексных кадастровых рабо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1) опубликовывается в газете «Степной Маяк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2) размещается на официальном сайте администрации Ключевского района Алтайского края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3) направляется в Управление имущественных отношений Алтайского края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4) направляется в Управление Росреестра по Алтайскому краю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Проект карты-плана территории направляется заказчиком комплексных кадастровых работ одновременно с извещением о проведении заседания согласительной комисси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1) в Управление имущественных отношений Алтайского края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2) в Управление Росреестра по Алтайскому краю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3) в согласительную комиссию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Согласительная комиссия обеспечивает ознакомление любых лиц с проектом карты-плана территории путем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)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)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Возражения заинтересованных лиц, указанных в п. 2.1.1 настоящего Регламента, относительно местоположения границ земельного участка, указанного в пунктах 1 и 2 части 1 статьи 42.1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Возражения относительно местоположения границ земельного участка должны содержать сведения, указанные в части 15 статьи 42.10 Федерального закона № 221-ФЗ. Возражения, поступившие позже установленного срока, согласительной комиссией не рассматриваются. Уведомление об отказе в рассмотрении данных возражений направляется заинтересованному лицу в течение трех рабочих дней со дня поступления этих возра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 На заседание согласительной комиссии в установленном частью 8 статьи 42.10 Федерального закона № 221-ФЗ порядке приглашаются заинтересованные лица, указанные в п. 2.1.1 Регламента, и исполнитель комплексных кадастровых работ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9. Заседания согласительной комиссии проводятся по мере необходимости. Заседание согласительной комиссии считается правомочным, если на нем присутствует не менее двух третей от общего количества членов согласительной комиссии. Члены согласительной комиссии участвуют в заседании без права замены. В случае отсутствия члена согласительной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0. Решения согласительной комиссии принимаются путем открытого голосования простым большинством голосов присутствующих на заседании членов согласительной комисс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равенства голосов решающим считается голос председательствующего на заседани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1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1.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п. 2.1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1.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п. 2.1.1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2. По результатам работы согласительной комиссии составляется протокол заседания согласительной комиссии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, которое содержит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раткое содержание возражений заинтересованных лиц относительно местоположения границ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ю о материалах, представленных в согласительную комиссию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3. Акты согласования местоположения границ при выполнении комплексных кадастровых работ и заключения согласительной комиссии, указанные в пп. 2.1.2, 2.1.3 настоящего Регламента, оформляются в течение пяти рабочих дней со дня проведения заседания согласительной комиссии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4. В случае принятия согласительной комиссией решения о необходимости внесения исполнителем комплексных кадастровых работ изменений в проект карты-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трех рабочих дней со дня их подписани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5. Проект карты-плана территории в окончательной редакции направляется исполнителем комплексных кадастровых работ в адрес согласительной комиссии в течение десяти рабочих дней с даты поступления документов, предусмотренных пунктом 4.14 настоящего Регламен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6. В течение двадцати рабочих дней со дня истечения срока представления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Земельные споры о местоположении границ земельных участков, не урегулированные в результате предусмотренного статьей 42.10 Федерального закона № 221-ФЗ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Наличие или отсутствие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</w:pPr>
    <w:rPr>
      <w:rFonts w:ascii="Sylfaen" w:hAnsi="Sylfaen" w:eastAsia="Sylfaen" w:cs="Sylfae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1:00Z</dcterms:created>
  <dc:creator>Наталья</dc:creator>
  <dc:description/>
  <cp:keywords/>
  <dc:language>en-US</dc:language>
  <cp:lastModifiedBy>Urist1</cp:lastModifiedBy>
  <cp:lastPrinted>2023-07-13T11:22:00Z</cp:lastPrinted>
  <dcterms:modified xsi:type="dcterms:W3CDTF">2023-08-08T08:51:00Z</dcterms:modified>
  <cp:revision>2</cp:revision>
  <dc:subject/>
  <dc:title/>
</cp:coreProperties>
</file>