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bCs/>
          <w:spacing w:val="100"/>
          <w:sz w:val="36"/>
          <w:szCs w:val="36"/>
        </w:rPr>
      </w:pPr>
      <w:r>
        <w:rPr>
          <w:rFonts w:cs="Arial" w:ascii="PT Astra Serif" w:hAnsi="PT Astra Serif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0"/>
          <w:sz w:val="36"/>
          <w:szCs w:val="36"/>
        </w:rPr>
      </w:pPr>
      <w:r>
        <w:rPr>
          <w:rFonts w:cs="PT Astra Serif" w:ascii="PT Astra Serif" w:hAnsi="PT Astra Serif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05.2023</w:t>
        <w:tab/>
        <w:t>№ 251</w:t>
      </w:r>
    </w:p>
    <w:p>
      <w:pPr>
        <w:pStyle w:val="Normal"/>
        <w:shd w:fill="FFFFFF" w:val="clear"/>
        <w:ind w:firstLine="426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4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«О создании постоянно действующей технической комиссии по защите государственной тайны в Администрации Ключевского района Алтайского края»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коном Российской Федерации от 21 июля 1993 года № 5485-1 «О государственной тайне», Законом Российской Федерации от 5 марта 1992 года № 2446-1 «О безопасности», Федеральным законом от 27 июля 2006 года № 149-ФЗ «Об информации, информационных технологиях и о защите информации», Федеральным законом от 27 июля 2006 года № 152-ФЗ «О персональных данных», приказом председателя Гостехкомиссии России и директора ФСБ России от 28.07.2001 N 309/405 «Об утверждении Положения о постоянно действующих технических комиссиях по защите государственной тайны», требованиями «Инструкции по обеспечению режима секретности в Российской Федерации», утвержденной Постановлением Правительства Российской Федерации от 05.01.2004 №  3-1, в целях обеспечения защиты муниципальных информационных ресурсов конфиденциального характера,</w:t>
      </w:r>
    </w:p>
    <w:p>
      <w:pPr>
        <w:pStyle w:val="Normal"/>
        <w:shd w:fill="FFFFFF" w:val="clear"/>
        <w:spacing w:before="302" w:after="0"/>
        <w:ind w:firstLine="426"/>
        <w:jc w:val="center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оздать постоянно действующую техническую комиссию по защите государственной тайны в Администраци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Ключевского</w:t>
      </w:r>
      <w:r>
        <w:rPr>
          <w:rFonts w:cs="PT Astra Serif" w:ascii="PT Astra Serif" w:hAnsi="PT Astra Serif"/>
          <w:sz w:val="28"/>
          <w:szCs w:val="28"/>
        </w:rPr>
        <w:t xml:space="preserve">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Положение о постоянно действующей технической комиссии по защите государственной тайны в Администраци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Ключевского</w:t>
      </w:r>
      <w:r>
        <w:rPr>
          <w:rFonts w:cs="PT Astra Serif" w:ascii="PT Astra Serif" w:hAnsi="PT Astra Serif"/>
          <w:sz w:val="28"/>
          <w:szCs w:val="28"/>
        </w:rPr>
        <w:t xml:space="preserve"> района Алтайского края (Приложение № 1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Утвердить состав постоянно действующей технической комиссии по защите государственной тайны в Администраци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Ключевского</w:t>
      </w:r>
      <w:r>
        <w:rPr>
          <w:rFonts w:cs="PT Astra Serif" w:ascii="PT Astra Serif" w:hAnsi="PT Astra Serif"/>
          <w:sz w:val="28"/>
          <w:szCs w:val="28"/>
        </w:rPr>
        <w:t xml:space="preserve"> района Алтайского края (Приложение № 2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знать утратившим силу постановление администрации Ключевского района Алтайского края от 14.11.2018 №361 «Об утверждении Положения о постоянно действующей технической комиссии по защите государственной тайны в администрации Ключев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публиковать данное постановление на официальном сайте Администрации Ключ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</w:t>
        <w:tab/>
        <w:t xml:space="preserve"> </w:t>
        <w:tab/>
        <w:t xml:space="preserve">       </w:t>
      </w: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ронин Дмитрий Владимирович</w:t>
      </w:r>
    </w:p>
    <w:p>
      <w:pPr>
        <w:pStyle w:val="Heading1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оличество экземпляров – 2</w:t>
      </w:r>
    </w:p>
    <w:p>
      <w:pPr>
        <w:pStyle w:val="Heading1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sz w:val="20"/>
        </w:rPr>
        <w:t>дело – 1</w:t>
      </w:r>
    </w:p>
    <w:p>
      <w:pPr>
        <w:pStyle w:val="Heading1"/>
        <w:rPr/>
      </w:pPr>
      <w:r>
        <w:rPr>
          <w:rFonts w:cs="PT Astra Serif" w:ascii="PT Astra Serif" w:hAnsi="PT Astra Serif"/>
          <w:sz w:val="20"/>
        </w:rPr>
        <w:t>отдел по делам ГО ЧС и МР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rFonts w:ascii="PT Astra Serif" w:hAnsi="PT Astra Serif" w:cs="PT Astra Serif"/>
          <w:color w:val="000000"/>
          <w:spacing w:val="-14"/>
          <w:sz w:val="20"/>
        </w:rPr>
      </w:pPr>
      <w:r>
        <w:rPr>
          <w:rFonts w:cs="PT Astra Serif" w:ascii="PT Astra Serif" w:hAnsi="PT Astra Serif"/>
          <w:color w:val="000000"/>
          <w:spacing w:val="-14"/>
          <w:sz w:val="20"/>
        </w:rPr>
      </w:r>
    </w:p>
    <w:p>
      <w:pPr>
        <w:pStyle w:val="Heading3"/>
        <w:shd w:fill="FFFFFF" w:val="clear"/>
        <w:ind w:left="5954" w:hanging="0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>Приложение № 1</w:t>
      </w:r>
    </w:p>
    <w:p>
      <w:pPr>
        <w:pStyle w:val="Heading3"/>
        <w:shd w:fill="FFFFFF" w:val="clear"/>
        <w:ind w:left="5954" w:hanging="0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Утверждено </w:t>
      </w:r>
    </w:p>
    <w:p>
      <w:pPr>
        <w:pStyle w:val="Heading3"/>
        <w:shd w:fill="FFFFFF" w:val="clear"/>
        <w:ind w:left="5954" w:hanging="0"/>
        <w:textAlignment w:val="baseline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постановлением Администрации Ключевского района </w:t>
      </w:r>
    </w:p>
    <w:p>
      <w:pPr>
        <w:pStyle w:val="Heading3"/>
        <w:shd w:fill="FFFFFF" w:val="clear"/>
        <w:ind w:left="5954" w:hanging="0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>от 23.05.2023 № 251</w:t>
      </w:r>
    </w:p>
    <w:p>
      <w:pPr>
        <w:pStyle w:val="Heading3"/>
        <w:shd w:fill="FFFFFF" w:val="clear"/>
        <w:spacing w:lineRule="atLeast" w:line="312" w:before="240" w:after="210"/>
        <w:textAlignment w:val="baseline"/>
        <w:rPr>
          <w:rFonts w:ascii="PT Astra Serif" w:hAnsi="PT Astra Serif" w:cs="Arial"/>
          <w:b w:val="false"/>
          <w:b w:val="false"/>
          <w:bCs w:val="false"/>
          <w:spacing w:val="-8"/>
          <w:sz w:val="42"/>
          <w:szCs w:val="42"/>
        </w:rPr>
      </w:pPr>
      <w:r>
        <w:rPr>
          <w:rFonts w:cs="Arial" w:ascii="PT Astra Serif" w:hAnsi="PT Astra Serif"/>
          <w:b w:val="false"/>
          <w:bCs w:val="false"/>
          <w:spacing w:val="-8"/>
          <w:sz w:val="42"/>
          <w:szCs w:val="42"/>
        </w:rPr>
      </w:r>
    </w:p>
    <w:p>
      <w:pPr>
        <w:pStyle w:val="Heading3"/>
        <w:shd w:fill="FFFFFF" w:val="clear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>ПОЛОЖЕНИЕ</w:t>
      </w:r>
    </w:p>
    <w:p>
      <w:pPr>
        <w:pStyle w:val="Heading3"/>
        <w:shd w:fill="FFFFFF" w:val="clear"/>
        <w:jc w:val="center"/>
        <w:textAlignment w:val="baseline"/>
        <w:rPr>
          <w:rFonts w:ascii="PT Astra Serif" w:hAnsi="PT Astra Serif" w:cs="PT Astra Serif"/>
          <w:b w:val="false"/>
          <w:b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>о постоянно действующей технической комиссии по защите государственной тайны в Администрации Ключевского района Алтайского края</w:t>
      </w:r>
    </w:p>
    <w:p>
      <w:pPr>
        <w:pStyle w:val="Normal"/>
        <w:rPr>
          <w:rFonts w:ascii="PT Astra Serif" w:hAnsi="PT Astra Serif" w:cs="PT Astra Serif"/>
          <w:b/>
          <w:b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. Общие положе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. Положение о постоянно действующей технической комиссии по защите государственной тайны в Администраци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Ключевского</w:t>
      </w:r>
      <w:r>
        <w:rPr>
          <w:rFonts w:cs="PT Astra Serif" w:ascii="PT Astra Serif" w:hAnsi="PT Astra Serif"/>
          <w:sz w:val="28"/>
          <w:szCs w:val="28"/>
        </w:rPr>
        <w:t xml:space="preserve"> района Алтайского края районе (далее - Положение) разработано в соответствии с Законом Российской Федерации от 21 июля 1993 года № 5485-1 «О государственной тайне», Законом Российской Федерации от 5 марта 1992 года № 2446-1 «О безопасности», Федеральным законом от 27 июля 2006 года № 149-ФЗ «Об информации, информационных технологиях и о защите информации», Федеральным законом от 27 июля 2006 года № 152-ФЗ «О персональных данных», приказом председателя Гостехкомиссии России и директора ФСБ России от 28.07.2001 N 309/405 «Об утверждении Положения о постоянно действующих технических комиссиях по защите государственной тайны», требованиями «Инструкции по обеспечению режима секретности в Российской Федерации», утвержденной Постановлением Правительства Российской Федерации от 05.01.2004 №  3-1, и в целях обеспечения сохранности свед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редназначение, состав, полномочия и порядок функционирования постоянно действующей технической комиссии по защите государственной тайны в Администраци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Ключевского</w:t>
      </w:r>
      <w:r>
        <w:rPr>
          <w:rFonts w:cs="PT Astra Serif" w:ascii="PT Astra Serif" w:hAnsi="PT Astra Serif"/>
          <w:sz w:val="28"/>
          <w:szCs w:val="28"/>
        </w:rPr>
        <w:t xml:space="preserve"> района Алтайского края (далее - Комисс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 В соответствии с настоящим постановлением решение о создании Комиссии принимает глава Ключе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миссия вырабатывает рекомендации руководителям муниципальных подразделений, направленные на обеспечение решения следующих основных вопросо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дежное и эффективное управление системой защиты государственной тайны в муниципальных подразделениях и ее функционирова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е выявление и закрытие возможных каналов неправомерного распространения сведений, составляющих государственную тайн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и координация работ по противодействию иностранным техническим разведкам и технической защите информ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системы физической и технической защиты муниципальных подразделений, направленной на обеспечение их безопас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омиссию может быть возложена функция экспертизы материалов, предназначенных для открытого опубликования, которая осуществляется в соответствии с рекомендациями, разрабатываемыми Межведомственной Комиссией по защите государственной тай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 Комиссия в своей работе руководствуется Конституциями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Алтайского края, решениями и нормативными правовыми актами органов защиты государственной тайны, Уставом муниципального образования Ключевский район и настоящим Положением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. Состав и порядок работы Комисс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6. Состав Комиссии определяется постановлением главы Ключе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Члены Комиссии должны иметь допуск к государственной тайне по соответствующе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едседателем Комиссии является глава района, который несет ответственность за планирование и организацию деятельности Комисс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9. Численный состав Комиссии определяется исходя из характера деятельности и стоящих перед аппаратом Администрации Ключевского района задач, с учетом необходимости обеспечения выработки рекомендаций по защите сведений, составляющих государственную тайну, и проведения экспертизы материалов, предназначенных для открытого опублик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Структура, численность и персональный состав Комиссии утверждаются постановлением главы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Из членов Комиссии назначаются заместитель председателя Комиссии и ее секретарь. Секретарь Комиссии отвечает за подготовку заседаний комиссии, оформляет протоколы ее заседаний, контролирует выполнение решений Комиссии и готовит отчеты о работе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Деятельность Комиссии организуется и проводится в соответствии с перспективными и текущими планами работы Комиссии, в которые включаются мероприятия, предусматривающие следующие основны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а рекомендаций, направленных на обеспечение установленного режима секрет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и закрытие возможных каналов неправомерного распространения сведений, составляющих государственную тайн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и обеспечение противодействия иностранным техническим разведкам, защиты информационных систем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системы физической защиты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экспертиз материалов, предназначенных для открытого опублик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ы работы Комиссии формируются под руководством председателя или его заместителя и утверждаются главой района. При необходимости вопросы, не нашедшие отражения в планах работы Комиссии, могут быть внесены на рассмотрение комиссии во внеплановом порядк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3. Заседания Комиссии проводятся не реже одного раза в полгода. При необходимости на заседания Комиссии могут приглашаться компетентные в рассматриваемых на заседаниях вопросах сотрудники структурных подразделений Администрации района, а также представители федеральных органов защиты государственной тайны и других заинтересованных органов и организаций, имеющие допуск к государственной тайне по соответствующе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вопросов, выносимых на заседания Комиссии, не должно приводить к необоснованному расширению круга лиц, допускаемых к сведениям по рассматриваемой тематике. Доступ членов Комиссии к таким сведениям осуществляется в установленном порядке, а приглашенные присутствуют только при рассмотрении вопросов, для обсуждения которых они приглаше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атериалы к обсуждению на заседаниях Комиссии готовятся ее членами или по поручению председателя комиссии соответствующими отделами Администрации района. По результатам заседаний Комиссии оформляются протоколы, которые подписываются председателем (заместителем председателя) и секретарем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Выработанные на заседаниях Комиссии рекомендации при необходимости могут объявляться в нормативных правовых актах главы района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I. Основные функции Комисс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5. Комиссия изучает все стороны деятельности Администрации Ключевского района и вырабатывает рекомендации по защите сведений, составляющих государственную тайну, при решении следующих основных вопросо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, методическом обеспечении и проведении аналитической работы по предупреждению утечки и комплексной защите сведений, составляющих государственную тайн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одготовке решений в отношении сведений о работах в Администрации Ключевского района, подлежащих засекречиванию и защит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разработке комплекса мер по защите государственной тайны при осуществлении сотрудничества с зарубежными странами, в том числе при выезде за границу лиц, осведомленных о сведениях, составляющих государственную тайну, и при посещении Администрации Ключевского района представителями иностранных государст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 внутриобъектового и пропускного режим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изучении и анализе возможностей иностранных технических разведок с учетом профиля деятельности Администрации Ключевского района и оперативной обстановки, определении видов и средств разведки, которым необходимо осуществлять противодейств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 и координации внедрения и эксплуатации систем защиты и безопасности информации, обрабатываемой техническими средств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и анализа обстоятельств и причин неправомерного распространения сведений, составляющих государственную тайн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одготовке предложений по совершенствованию действующей в Администрации Ключевского района системы защиты сведений, составляющих государственную тайну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V. Полномочия Комисс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Комиссия имеет право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накомиться в установленном порядке с документами и материалами, необходимыми для выполнения возложенных на нее задач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кать в установленном порядке специалистов, имеющих непосредственное отношение к рассматриваемым проблемам, для более детального изучения отдельных вопросов, возникающих в процессе работы комиссии, и выработки соответствующих рекомендаций и заключ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носить предложения о приостановлении действий, противоречащих законодательству и другим правовым актам по вопросам, отнесенным к компетенции Коми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V. Контроль за работой Комисс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7.  Итоги работы Комиссии отражаются в годовых отчетах Администрации Ключевского района о состоянии защиты государственной тайны, представляемых в вышестоящие инстан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3"/>
        <w:shd w:fill="FFFFFF" w:val="clear"/>
        <w:ind w:left="5954" w:hanging="0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>Приложение № 2</w:t>
      </w:r>
    </w:p>
    <w:p>
      <w:pPr>
        <w:pStyle w:val="Heading3"/>
        <w:shd w:fill="FFFFFF" w:val="clear"/>
        <w:ind w:left="5954" w:hanging="0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Утвержден </w:t>
      </w:r>
    </w:p>
    <w:p>
      <w:pPr>
        <w:pStyle w:val="Heading3"/>
        <w:shd w:fill="FFFFFF" w:val="clear"/>
        <w:ind w:left="5954" w:hanging="0"/>
        <w:textAlignment w:val="baseline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постановлением Администрации Ключевского района </w:t>
      </w:r>
    </w:p>
    <w:p>
      <w:pPr>
        <w:pStyle w:val="Heading3"/>
        <w:shd w:fill="FFFFFF" w:val="clear"/>
        <w:ind w:left="5954" w:hanging="0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>от 23.05.2023 № 251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3"/>
        <w:shd w:fill="FFFFFF" w:val="clear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-8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>СОСТАВ</w:t>
      </w:r>
    </w:p>
    <w:p>
      <w:pPr>
        <w:pStyle w:val="Style1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оянно действующей технической комиссии по защите государственной тайны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sz w:val="28"/>
        </w:rPr>
        <w:t>в Администрации Ключевского района Алтайского кра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ов Денис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Ключевского райо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шнерев Иван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района по оперативному управлению, ЖКХ, строительству и транспорт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нин Дмитр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ам ГО ЧС и мобилизационной работы администрации райо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менко Любовь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ов Евген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нформационного обеспечения управления делами администрации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2240" w:h="15840"/>
      <w:pgMar w:left="1560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0:00Z</dcterms:created>
  <dc:creator>User</dc:creator>
  <dc:description/>
  <cp:keywords/>
  <dc:language>en-US</dc:language>
  <cp:lastModifiedBy>GO_user</cp:lastModifiedBy>
  <cp:lastPrinted>2023-05-26T09:23:00Z</cp:lastPrinted>
  <dcterms:modified xsi:type="dcterms:W3CDTF">2023-07-17T10:19:00Z</dcterms:modified>
  <cp:revision>25</cp:revision>
  <dc:subject/>
  <dc:title>Администрация Ключевского района</dc:title>
</cp:coreProperties>
</file>