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</w:t>
      </w:r>
      <w:r>
        <w:rPr>
          <w:rFonts w:cs="Arial" w:ascii="PT Astra Serif" w:hAnsi="PT Astra Serif"/>
          <w:b/>
          <w:sz w:val="36"/>
          <w:szCs w:val="36"/>
        </w:rPr>
        <w:t>П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С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Т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А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О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В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Л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Н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И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Arial" w:ascii="PT Astra Serif" w:hAnsi="PT Astra Serif"/>
          <w:b/>
          <w:sz w:val="36"/>
          <w:szCs w:val="36"/>
        </w:rPr>
        <w:t>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8.05.2023 г.                                                                                              № 245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Ключи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</w:t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у «Развитие образования в </w:t>
      </w:r>
    </w:p>
    <w:p>
      <w:pPr>
        <w:pStyle w:val="21"/>
        <w:shd w:fill="auto" w:val="clear"/>
        <w:spacing w:lineRule="exact" w:line="356" w:before="0" w:after="0"/>
        <w:ind w:right="152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м районе» на 2020-2024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о исполнения решения Ключевского районного Собрания депутатов 6 сессии 8 созыва № 68 от 23 декабря 2022 года «О районном бюджете на 2023 год и плановый период 2024-2025 годы» в целях организации летнего отдыха и оздоровления детей</w:t>
      </w:r>
    </w:p>
    <w:p>
      <w:pPr>
        <w:pStyle w:val="Normal"/>
        <w:ind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муниципальную программу «Развитие образования в Ключевском районе» на 2020 - 2024 годы:</w:t>
      </w:r>
    </w:p>
    <w:p>
      <w:pPr>
        <w:pStyle w:val="21"/>
        <w:shd w:fill="auto" w:val="clear"/>
        <w:spacing w:lineRule="exact" w:line="356" w:before="0" w:after="0"/>
        <w:ind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Перечень мероприятий подпрограммы 3 «Развитие дополнительного образования детей и сферы отдыха и оздоровления детей в Алтайском крае» пункт 29 дополнить суммой расходов в 2023 году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1299"/>
        <w:gridCol w:w="654"/>
        <w:gridCol w:w="1843"/>
        <w:gridCol w:w="992"/>
        <w:gridCol w:w="992"/>
        <w:gridCol w:w="709"/>
        <w:gridCol w:w="709"/>
        <w:gridCol w:w="992"/>
        <w:gridCol w:w="992"/>
      </w:tblGrid>
      <w:tr>
        <w:trPr>
          <w:trHeight w:val="441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Style w:val="210"/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Цель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задачи,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рок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Участник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Сумм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Источники финансирования</w:t>
            </w:r>
          </w:p>
        </w:tc>
      </w:tr>
      <w:tr>
        <w:trPr>
          <w:trHeight w:val="433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1. Задач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оздание условий для обеспечения полноценного отдыха и оздоровления дете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7" w:before="0" w:after="0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500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50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4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Краевой бюджет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Style w:val="210"/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500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500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6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1.</w:t>
            </w:r>
            <w:r>
              <w:rPr>
                <w:rStyle w:val="210"/>
                <w:rFonts w:cs="PT Astra Serif" w:ascii="PT Astra Serif" w:hAnsi="PT Astra Serif"/>
                <w:color w:val="000000"/>
                <w:sz w:val="22"/>
                <w:szCs w:val="22"/>
                <w:shd w:fill="auto" w:val="clear"/>
                <w:lang w:bidi="ar-SA"/>
              </w:rPr>
              <w:t xml:space="preserve"> Обеспечение деятельности пришкольных лагерей (Организация питания детей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раево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2. Оплата родительской доли за путевки в лагеря с дневным пребыванием для детей мобилизованных граждан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0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раево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0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0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4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3. Оплата родительской доли за путевки в загородные лагеря для детей мобилизованных граждан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7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раево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7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5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4. Оказание материальной помощи детям, находящимся в социально-опасном положен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раево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6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5. Обеспечение работы культурно-досуговых и спортивных площадо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, Комитет по культуре и молодежной политике администрации Ключевского района, Отдел по физической культуре и спорту администрации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раево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4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</w:tr>
      <w:tr>
        <w:trPr>
          <w:trHeight w:val="8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7.Мероприя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3.1.2.6. Оказание материальной помощи на оплату проезда детям в загородные лагеря, в т.ч. в международную летнюю детскую деревню «Алтай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омитет п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 xml:space="preserve">образованию 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Ключевского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района, образовательные организации Ключевского района, Администрация Ключ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1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Style w:val="210"/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rHeight w:val="70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В том числе</w:t>
            </w:r>
          </w:p>
        </w:tc>
      </w:tr>
      <w:tr>
        <w:trPr>
          <w:trHeight w:val="859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Краевой бюджет</w:t>
            </w:r>
          </w:p>
        </w:tc>
      </w:tr>
      <w:tr>
        <w:trPr>
          <w:trHeight w:val="200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hanging="0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10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Style w:val="210"/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1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2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Местный бюджет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</w:r>
          </w:p>
        </w:tc>
      </w:tr>
    </w:tbl>
    <w:p>
      <w:pPr>
        <w:pStyle w:val="21"/>
        <w:shd w:fill="auto" w:val="clear"/>
        <w:spacing w:lineRule="exact" w:line="356" w:before="0" w:after="0"/>
        <w:ind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Д.А. Лесн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600"/>
      <w:jc w:val="center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8:00Z</dcterms:created>
  <dc:creator>USER</dc:creator>
  <dc:description/>
  <cp:keywords/>
  <dc:language>en-US</dc:language>
  <cp:lastModifiedBy>Urist1</cp:lastModifiedBy>
  <cp:lastPrinted>2023-05-22T14:48:00Z</cp:lastPrinted>
  <dcterms:modified xsi:type="dcterms:W3CDTF">2023-07-07T08:28:00Z</dcterms:modified>
  <cp:revision>2</cp:revision>
  <dc:subject/>
  <dc:title>АДМИНИСТРАЦИЯ    КЛЮЧЕВСКОГО    РАЙОНА</dc:title>
</cp:coreProperties>
</file>