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.04. 2023                                                                                                    № 202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 № 171                       от 29.03.2023 г.    «О мерах по организации в 2023 году отдыха, оздоровления и занятости детей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необходимостью внести изменения в постановление №171 от 29.03.2023г. «О мерах по организации в 2023 году отдыха, оздоровления и занятости детей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состав межведомственной комиссии по приёмке детских оздоровительных учреждений  Ключевского района начальника ОВО по Кулундинскому району Макаренко В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из графика приёмки детских оздоровительных лагерей Ключевского района МБОУ «Петуховскую СОШ им. С.А. Чиганов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района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Лес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Кистаева Ни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2:00Z</dcterms:created>
  <dc:creator>Наталья</dc:creator>
  <dc:description/>
  <cp:keywords/>
  <dc:language>en-US</dc:language>
  <cp:lastModifiedBy>Urist1</cp:lastModifiedBy>
  <dcterms:modified xsi:type="dcterms:W3CDTF">2023-06-05T04:02:00Z</dcterms:modified>
  <cp:revision>2</cp:revision>
  <dc:subject/>
  <dc:title/>
</cp:coreProperties>
</file>