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b/>
          <w:sz w:val="36"/>
          <w:szCs w:val="36"/>
        </w:rPr>
        <w:t>П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С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Т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А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В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Л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И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0.04.2023 г.                                                                                                   № 189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Ключи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Ключевского района</w:t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 от 09.12.2022 г. № 49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Указом Губернатора Алтайского края от 24 марта 2023 г. № 47 «О внесении изменения в Указ Губернатора Алтайского края от 28.10.2022 г. № 167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exact" w:line="356" w:before="0" w:after="0"/>
        <w:ind w:left="720"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еамбулу Постановления Администрации Ключевского района Алтайского края от 09.12.2022 г. № 499 и изложить в следующей редакции:</w:t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 целях социальной поддержки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(далее соответственно – «военнослужащие», «военная служба», постановляю:»</w:t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3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его подписания. Разместить,</w:t>
      </w:r>
      <w:r>
        <w:rPr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новленном законом порядке, настоящее постановление на официальном сайте администрации Ключевского района.</w:t>
      </w:r>
    </w:p>
    <w:p>
      <w:pPr>
        <w:pStyle w:val="21"/>
        <w:shd w:fill="auto" w:val="clear"/>
        <w:spacing w:lineRule="exact" w:line="356" w:before="0" w:after="0"/>
        <w:ind w:left="720" w:right="140" w:hanging="0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Д.А. Лес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600"/>
      <w:jc w:val="center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3:00Z</dcterms:created>
  <dc:creator>USER</dc:creator>
  <dc:description/>
  <cp:keywords/>
  <dc:language>en-US</dc:language>
  <cp:lastModifiedBy>Urist1</cp:lastModifiedBy>
  <cp:lastPrinted>2023-03-29T08:49:00Z</cp:lastPrinted>
  <dcterms:modified xsi:type="dcterms:W3CDTF">2023-06-02T09:33:00Z</dcterms:modified>
  <cp:revision>2</cp:revision>
  <dc:subject/>
  <dc:title>АДМИНИСТРАЦИЯ    КЛЮЧЕВСКОГО    РАЙОНА</dc:title>
</cp:coreProperties>
</file>