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firstLine="567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 район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76"/>
        <w:ind w:left="1276" w:right="567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Arial"/>
          <w:b/>
          <w:b/>
          <w:sz w:val="36"/>
          <w:szCs w:val="36"/>
        </w:rPr>
      </w:pPr>
      <w:r>
        <w:rPr>
          <w:rFonts w:cs="Arial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4.03.2023                                                                                                            № 164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с. Ключи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6326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специально отведенных мест и помещений для проведения встреч депутатов с избирателями на территории муниципального образования Ключев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09.7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пределении специально отведенных мест и помещений для проведения встреч депутатов с избирателями на территории муниципального образования Ключев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 и Федеральным законом от 19.06.2004 года № 54-ФЗ «О собраниях, митингах, демонстрациях, шествиях и пикетированиях». Руководствуясь Уставом муниципального образования Ключевский район Алтайского края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868"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перечень специально отведенных мест для проведения встреч депутатов с избирателями на территории муниципального образования Ключевский район Алтайского края  </w:t>
      </w:r>
      <w:r>
        <w:rPr>
          <w:rFonts w:cs="PT Astra Serif" w:ascii="PT Astra Serif" w:hAnsi="PT Astra Serif"/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67" w:hanging="360"/>
        <w:jc w:val="both"/>
        <w:outlineLvl w:val="2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Утвердить порядок предоставления специально отведенных мест и помещений для проведениявстреч депутатов с избирателями на территории муниципального образования Ключевский район </w:t>
      </w:r>
      <w:r>
        <w:rPr>
          <w:rFonts w:cs="PT Astra Serif" w:ascii="PT Astra Serif" w:hAnsi="PT Astra Serif"/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читать утратившим силу постановление администрации Ключевского района  от 05.04.2019 г. № 145 «Об определении специально отведенных мест и помещений для проведения встреч депутатов с избирателями на территории муниципального образования Ключевский район Алтайского кра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PT Astra Serif" w:ascii="PT Astra Serif" w:hAnsi="PT Astra Serif"/>
          <w:spacing w:val="-8"/>
          <w:sz w:val="28"/>
          <w:szCs w:val="28"/>
        </w:rPr>
        <w:t>Опубликовать настоящее постановление в газете «Степной маяк», обнародавать, разместив  на официальном сайте администрации Ключевского района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 района                                                                                           Д.А. Леснов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иложение № 1</w:t>
      </w:r>
    </w:p>
    <w:p>
      <w:pPr>
        <w:pStyle w:val="Heading1"/>
        <w:suppressAutoHyphens w:val="true"/>
        <w:spacing w:lineRule="auto" w:line="276" w:before="0" w:after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suppressAutoHyphens w:val="true"/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лючевского района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24.03.2023 № 16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о отведенных мест для проведения встреч депутатов с избирателями на территории муниципального образования Ключевский район Алтайского кра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, Ключевский район, с. Ключи, ул. Советская,2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МБУК «Районная модельная библиотек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с. Васильчуки, ул. Центральная,д.13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Васильчуковского СД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с. Истимис, ул. Киселева,2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сельского клуб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с Каип, ул. Центральная, 24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администрации Каип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с. Петухи, ул.Советская, 14,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администрации Петухов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с. Новополтава, ул.Пролетарская, 1а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администрации Новополтав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с. Покровка,  ул. Пролетарская, 54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администрации Покров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, с. Северка, ул.Молодежная, 13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администрации Север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пос. Целинный, ул. Пушкина,4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администрации Новоцелинн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ий район, с.Зеленая Поляна, пер. Школьный,1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Зеленополянского СД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ий край Ключевскй район, с. Ключи, ул.Центральная, 29.</w:t>
      </w:r>
    </w:p>
    <w:p>
      <w:pPr>
        <w:pStyle w:val="Normal"/>
        <w:spacing w:lineRule="auto" w:line="276"/>
        <w:ind w:left="9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дание Администрации Ключевского сельсовет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jc w:val="right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иложение № 2</w:t>
      </w:r>
    </w:p>
    <w:p>
      <w:pPr>
        <w:pStyle w:val="Heading1"/>
        <w:suppressAutoHyphens w:val="true"/>
        <w:spacing w:lineRule="auto" w:line="276" w:before="0" w:after="0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suppressAutoHyphens w:val="true"/>
        <w:spacing w:lineRule="auto" w:line="27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лючевского район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4.03..2023 № 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специально отведенных мест и помещений для проведения встреч депутатов с избирателями на территории муниципального образования Ключевский район Алтайского кра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разработан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 и Федеральным законом от 19.06.2004 года № 54-ФЗ «О собраниях, митингах, демонстрациях, шествиях и пикетированиях» и определяет условия предоставления специально отведенных мест и помещений для проведения встреч депутатов с избирателями, с целью  информирования их о своей деятельности на территории муниципального образования Ключевский район Алтайского кр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Встречи депутата с избирателями на территории муниципального образования Ключевский район Алтайского края проводятся в специально отведенных местах, указанных в приложении № 1 к настоящему  постановл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Дата и время проведения встреч с избирателями устанавливается с учетом режима основной деятельности учреждений и организаций, размещаемых в указанных помещения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Специально отведенные места и помещения предоставляются на основании информации депутата о проведении встречи с избирателями.</w:t>
      </w:r>
    </w:p>
    <w:p>
      <w:pPr>
        <w:pStyle w:val="Normal"/>
        <w:spacing w:lineRule="auto" w:line="276"/>
        <w:ind w:left="1069" w:hanging="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В случае поступления в орган местного самоуправления информации о проведении встречи с избирателями в одном и том же помещении (специально отведенном месте) в одно и тоже  время от двух и более депутатов, помещение (специально отведенное место) предоставляется в порядке очередности, исходя из времени получения соответствующей информации органом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В случае невозможности предоставления помещение (специально отведенного места), указанного в информации депутатао проведении встречи с избирателями, администрация муниципального образования Ключевский район Алтайского края направляет депутату мотивированное предложение об изменении даты и (или) времени и (или) места проведения данного меропри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Помещения для проведения встречи с избирателями предоставляются депутату на безвозмездной основе, на время, согласованное с собственником, владельцем помещ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Информирование избирателей о дате, времени, месте проведения встречи осуществляет организатор (депутат или уполномоченное им лицо) данного меропри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Организатор встречи с избирателями обеспечивает общественный порядок, безопасность участников встреч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rFonts w:ascii="PT Astra Serif" w:hAnsi="PT Astra Serif" w:eastAsia="Calibri" w:cs="PT Astra Serif"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22">
    <w:name w:val="s_22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5:00Z</dcterms:created>
  <dc:creator>User</dc:creator>
  <dc:description/>
  <cp:keywords/>
  <dc:language>en-US</dc:language>
  <cp:lastModifiedBy>Urist1</cp:lastModifiedBy>
  <cp:lastPrinted>2021-12-08T09:47:00Z</cp:lastPrinted>
  <dcterms:modified xsi:type="dcterms:W3CDTF">2023-04-13T09:45:00Z</dcterms:modified>
  <cp:revision>2</cp:revision>
  <dc:subject/>
  <dc:title>ТИПОВОЕ ПОЛОЖЕНИЕ</dc:title>
</cp:coreProperties>
</file>