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160"/>
        <w:jc w:val="center"/>
        <w:rPr>
          <w:rFonts w:ascii="Arial" w:hAnsi="Arial" w:cs="Arial"/>
          <w:b/>
          <w:b/>
          <w:spacing w:val="100"/>
          <w:sz w:val="36"/>
          <w:szCs w:val="28"/>
        </w:rPr>
      </w:pPr>
      <w:r>
        <w:rPr>
          <w:rFonts w:cs="Arial" w:ascii="Arial" w:hAnsi="Arial"/>
          <w:b/>
          <w:spacing w:val="100"/>
          <w:sz w:val="36"/>
          <w:szCs w:val="28"/>
        </w:rPr>
        <w:t>ПОСТАНОВЛЕНИЕ</w:t>
      </w:r>
    </w:p>
    <w:p>
      <w:pPr>
        <w:pStyle w:val="Heading1"/>
        <w:jc w:val="center"/>
        <w:rPr>
          <w:szCs w:val="28"/>
        </w:rPr>
      </w:pPr>
      <w:r>
        <w:rPr>
          <w:szCs w:val="28"/>
        </w:rPr>
        <w:t>16.02.2023                                                                                                    № 77</w:t>
      </w:r>
    </w:p>
    <w:p>
      <w:pPr>
        <w:pStyle w:val="Heading1"/>
        <w:jc w:val="center"/>
        <w:rPr>
          <w:b/>
          <w:b/>
          <w:sz w:val="20"/>
          <w:szCs w:val="28"/>
        </w:rPr>
      </w:pPr>
      <w:r>
        <w:rPr>
          <w:sz w:val="20"/>
          <w:szCs w:val="28"/>
        </w:rPr>
        <w:t>с. Ключи</w:t>
      </w:r>
    </w:p>
    <w:p>
      <w:pPr>
        <w:pStyle w:val="Normal"/>
        <w:rPr>
          <w:b/>
          <w:b/>
          <w:sz w:val="28"/>
          <w:szCs w:val="28"/>
        </w:rPr>
      </w:pPr>
      <w:r>
        <w:rPr>
          <w:b/>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Об утверждении «д</w:t>
            </w:r>
            <w:r>
              <w:rPr>
                <w:rFonts w:cs="Times New Roman" w:ascii="Times New Roman" w:hAnsi="Times New Roman"/>
                <w:sz w:val="28"/>
                <w:szCs w:val="28"/>
                <w:lang w:bidi="ru-RU"/>
              </w:rPr>
              <w:t>орожной карты» по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3 году</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bidi="ru-RU"/>
        </w:rPr>
      </w:pPr>
      <w:r>
        <w:rPr>
          <w:rFonts w:cs="Times New Roman" w:ascii="Times New Roman" w:hAnsi="Times New Roman"/>
          <w:sz w:val="28"/>
          <w:szCs w:val="28"/>
        </w:rPr>
        <w:t>С целью исполнения поручения Президента Российской Федерации от 15.07.2021 № Пр-1249 и реализации</w:t>
      </w:r>
      <w:r>
        <w:rPr>
          <w:rFonts w:cs="Times New Roman" w:ascii="Times New Roman" w:hAnsi="Times New Roman"/>
          <w:sz w:val="28"/>
          <w:szCs w:val="28"/>
          <w:lang w:bidi="ru-RU"/>
        </w:rPr>
        <w:t xml:space="preserve"> мероприятий по модернизации школьных систем образования в рамках государственной программы Российской Федерации «Развитие образования» в 2023 году, приказа Министерства образования и науки Алтайского края №15 от 12.01.2023 «Об утверждении «дорожной карты» по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3 году,</w:t>
      </w:r>
    </w:p>
    <w:p>
      <w:pPr>
        <w:pStyle w:val="Normal"/>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д</w:t>
      </w:r>
      <w:r>
        <w:rPr>
          <w:rFonts w:cs="Times New Roman" w:ascii="Times New Roman" w:hAnsi="Times New Roman"/>
          <w:sz w:val="28"/>
          <w:szCs w:val="28"/>
          <w:lang w:bidi="ru-RU"/>
        </w:rPr>
        <w:t>орожную карту» по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3 году (приложение 1).</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твердить муниципальный штаб по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w:t>
        <w:softHyphen/>
        <w:t>ской Федерации «Развитие образования» (приложение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района по социальным вопросам Л.А.  Зюз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801" w:hRule="atLeast"/>
        </w:trPr>
        <w:tc>
          <w:tcPr>
            <w:tcW w:w="477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477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Д. А. Лесн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рина Викторовна Шев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widowControl w:val="false"/>
        <w:spacing w:lineRule="auto" w:line="240" w:before="0" w:after="0"/>
        <w:ind w:left="442" w:hanging="0"/>
        <w:jc w:val="center"/>
        <w:rPr>
          <w:rFonts w:ascii="Times New Roman" w:hAnsi="Times New Roman" w:eastAsia="Sylfaen" w:cs="Times New Roman"/>
        </w:rPr>
      </w:pPr>
      <w:r>
        <w:rPr>
          <w:rFonts w:eastAsia="Times New Roman" w:cs="Times New Roman" w:ascii="Times New Roman" w:hAnsi="Times New Roman"/>
        </w:rPr>
        <w:t xml:space="preserve">                                                                                                                                             </w:t>
      </w:r>
    </w:p>
    <w:p>
      <w:pPr>
        <w:pStyle w:val="Normal"/>
        <w:widowControl w:val="false"/>
        <w:spacing w:lineRule="auto" w:line="240" w:before="0" w:after="0"/>
        <w:jc w:val="right"/>
        <w:rPr>
          <w:rFonts w:ascii="Times New Roman" w:hAnsi="Times New Roman" w:eastAsia="Sylfaen" w:cs="Times New Roman"/>
        </w:rPr>
      </w:pPr>
      <w:r>
        <w:rPr>
          <w:rFonts w:eastAsia="Sylfaen" w:cs="Times New Roman" w:ascii="Times New Roman" w:hAnsi="Times New Roman"/>
        </w:rPr>
        <w:t xml:space="preserve">Приложение </w:t>
      </w:r>
    </w:p>
    <w:p>
      <w:pPr>
        <w:pStyle w:val="Normal"/>
        <w:widowControl w:val="false"/>
        <w:spacing w:lineRule="auto" w:line="240" w:before="0" w:after="0"/>
        <w:ind w:left="442" w:hanging="0"/>
        <w:jc w:val="center"/>
        <w:rPr>
          <w:rFonts w:ascii="Times New Roman" w:hAnsi="Times New Roman" w:cs="Times New Roman"/>
        </w:rPr>
      </w:pPr>
      <w:r>
        <w:rPr>
          <w:rFonts w:eastAsia="Times New Roman" w:cs="Times New Roman" w:ascii="Times New Roman" w:hAnsi="Times New Roman"/>
        </w:rPr>
        <w:t xml:space="preserve">                                                                                                                                                                                       </w:t>
      </w:r>
      <w:r>
        <w:rPr>
          <w:rFonts w:eastAsia="Sylfaen" w:cs="Times New Roman" w:ascii="Times New Roman" w:hAnsi="Times New Roman"/>
        </w:rPr>
        <w:t xml:space="preserve">к постановлению администрации </w:t>
      </w:r>
    </w:p>
    <w:p>
      <w:pPr>
        <w:pStyle w:val="Normal"/>
        <w:widowControl w:val="false"/>
        <w:spacing w:lineRule="auto" w:line="240" w:before="0" w:after="0"/>
        <w:ind w:left="442" w:hanging="0"/>
        <w:jc w:val="right"/>
        <w:rPr>
          <w:rFonts w:ascii="Times New Roman" w:hAnsi="Times New Roman" w:eastAsia="Sylfaen" w:cs="Times New Roman"/>
        </w:rPr>
      </w:pPr>
      <w:r>
        <w:rPr>
          <w:rFonts w:eastAsia="Sylfaen" w:cs="Times New Roman" w:ascii="Times New Roman" w:hAnsi="Times New Roman"/>
        </w:rPr>
        <w:t xml:space="preserve">Ключевского района Алтайского края </w:t>
      </w:r>
    </w:p>
    <w:p>
      <w:pPr>
        <w:pStyle w:val="Normal"/>
        <w:widowControl w:val="false"/>
        <w:spacing w:lineRule="auto" w:line="240" w:before="0" w:after="0"/>
        <w:ind w:left="442" w:hanging="0"/>
        <w:jc w:val="center"/>
        <w:rPr>
          <w:rFonts w:ascii="Times New Roman" w:hAnsi="Times New Roman" w:eastAsia="Sylfaen" w:cs="Times New Roman"/>
        </w:rPr>
      </w:pPr>
      <w:r>
        <w:rPr>
          <w:rFonts w:eastAsia="Times New Roman" w:cs="Times New Roman" w:ascii="Times New Roman" w:hAnsi="Times New Roman"/>
        </w:rPr>
        <w:t xml:space="preserve">                                                                                                                                                          </w:t>
      </w:r>
      <w:r>
        <w:rPr>
          <w:rFonts w:eastAsia="Sylfaen" w:cs="Times New Roman" w:ascii="Times New Roman" w:hAnsi="Times New Roman"/>
        </w:rPr>
        <w:t>от 16.02.2023 № 77</w:t>
      </w:r>
    </w:p>
    <w:p>
      <w:pPr>
        <w:pStyle w:val="Normal"/>
        <w:widowControl w:val="false"/>
        <w:spacing w:lineRule="exact" w:line="324" w:before="0" w:after="0"/>
        <w:jc w:val="center"/>
        <w:rPr>
          <w:rFonts w:ascii="Times New Roman" w:hAnsi="Times New Roman" w:eastAsia="Sylfaen" w:cs="Sylfaen"/>
          <w:sz w:val="24"/>
          <w:szCs w:val="24"/>
          <w:lang w:eastAsia="en-US"/>
        </w:rPr>
      </w:pPr>
      <w:r>
        <w:rPr>
          <w:rFonts w:eastAsia="Sylfaen" w:cs="Sylfaen" w:ascii="Times New Roman" w:hAnsi="Times New Roman"/>
          <w:color w:val="000000"/>
          <w:sz w:val="24"/>
          <w:szCs w:val="24"/>
          <w:lang w:bidi="ru-RU"/>
        </w:rPr>
        <w:t>«Дорожная карта» по реализации регионального проекта,</w:t>
        <w:br/>
        <w:t>направленного на реализацию мероприятий по модернизации школьных систем образования</w:t>
        <w:br/>
        <w:t>в рамках государственной программы Российской Федерации «Развитие образования» в 2023 году</w:t>
      </w:r>
    </w:p>
    <w:p>
      <w:pPr>
        <w:pStyle w:val="Normal"/>
        <w:spacing w:lineRule="exact" w:line="240" w:before="0" w:after="0"/>
        <w:jc w:val="center"/>
        <w:rPr>
          <w:rFonts w:ascii="Times New Roman" w:hAnsi="Times New Roman" w:eastAsia="Sylfaen" w:cs="Times New Roman"/>
          <w:b/>
          <w:b/>
          <w:sz w:val="24"/>
          <w:szCs w:val="24"/>
          <w:lang w:eastAsia="en-US"/>
        </w:rPr>
      </w:pPr>
      <w:r>
        <w:rPr>
          <w:rFonts w:eastAsia="Sylfaen" w:cs="Times New Roman" w:ascii="Times New Roman" w:hAnsi="Times New Roman"/>
          <w:b/>
          <w:sz w:val="24"/>
          <w:szCs w:val="24"/>
          <w:lang w:eastAsia="en-US"/>
        </w:rPr>
      </w:r>
    </w:p>
    <w:p>
      <w:pPr>
        <w:pStyle w:val="Normal"/>
        <w:widowControl w:val="false"/>
        <w:tabs>
          <w:tab w:val="clear" w:pos="708"/>
          <w:tab w:val="left" w:pos="993" w:leader="none"/>
        </w:tabs>
        <w:spacing w:lineRule="exact" w:line="240" w:before="0" w:after="0"/>
        <w:ind w:left="567" w:hanging="0"/>
        <w:jc w:val="center"/>
        <w:rPr/>
      </w:pPr>
      <w:r>
        <w:rPr>
          <w:rFonts w:cs="Times New Roman" w:ascii="Times New Roman" w:hAnsi="Times New Roman"/>
          <w:sz w:val="24"/>
          <w:szCs w:val="24"/>
        </w:rPr>
        <w:t xml:space="preserve">                                                                                                                                                                                                                                                                                                            </w:t>
      </w:r>
    </w:p>
    <w:tbl>
      <w:tblPr>
        <w:tblW w:w="14317" w:type="dxa"/>
        <w:jc w:val="left"/>
        <w:tblInd w:w="137" w:type="dxa"/>
        <w:tblLayout w:type="fixed"/>
        <w:tblCellMar>
          <w:top w:w="0" w:type="dxa"/>
          <w:left w:w="108" w:type="dxa"/>
          <w:bottom w:w="0" w:type="dxa"/>
          <w:right w:w="108" w:type="dxa"/>
        </w:tblCellMar>
      </w:tblPr>
      <w:tblGrid>
        <w:gridCol w:w="567"/>
        <w:gridCol w:w="5670"/>
        <w:gridCol w:w="354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сполнител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Организация образовательного процесса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 время капитального ремонта зданий региональных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чащихся (в случае необходимости) в приспособленных помещениях либо перевод (и организация подвоза) в другие ОО на период капремо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обход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одления сроков завершения капитального ремонта после 01.09.2023 г. предусмотрено проведение ремонтных работ во второй половине дня после уро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комитета по образованию  Т.А.Могиль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ого местонахождения столовых и пищеблоков для организации питан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обход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продления сроков завершения капитального ремонта после 01.09.2023 г. предусмотрено проведение ремонтных работ во второй половине дня после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Е.А.Агее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мещения ПП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участия в Национальных проект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100%) ветхих и дефектных учебников и учебных пособий в муниципальных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Г.Н.Казб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О в конкурсах на предоставление грантов Губернатор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лицензирования ОО на осуществление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Роспотребнадзора   по Алтайскому краю в  Михайловском, Волчихинском, Ключевском, Угловском райо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Обеспечение в отношении объектов, включенных в проект, требований к антитеррористической защищенности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потребности обеспечения в отношении  объекта капитального ремонта требований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актуализации паспортов безопасности объектов (территорий) в соответствии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территориального органа Федеральной службы войск национальной гвард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ГО ЧС и мобилизационной работе  Д.В. Вор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И.В.Шевче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объектов (территорий) в соответствие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ня окончания капи</w:t>
              <w:softHyphen/>
              <w:t>тального ремонта в объ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ГО ЧС и мобилизационной работе  Д.В. Вор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И.В.Шевченко</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III. Обеспечение повышения квалификации/профессиональной переподготовки учителей, сверх минимальных требований и (или) обучения управленческих команд, состоящих из представителей администраций и педагогических работников объектов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ерхлимитного уровня повышения квалификации педагогов, обучить управленческие команды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1.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 Пир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Е.А.Агеенко</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рганизация контроля со стороны обучающихся и их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модернизацией образовательной среды в образовательных организациях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разъяснительной кампании для родителей о возможности участия в обсуждении дизайнерских и иных решений при планировании ремонта школ; в приемке работ по капитальному ремонту шко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Ключевского района по образованию Т.И.Кит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БОУ «Петуховская СОШ» Л.И. Пиряз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ниципальной рабочей группы по обсуждению дизайнерских и иных решений в рамках подготовки к модернизации образовательной среды в образовательных организациях (с включением в группу представителей муниципального совета родительской общественности, лидеров муниципальных штабов Российского движения школьников из числа обучающихся) (далее – «муниципальная рабочая групп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03.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строительству и архитектуре администрации Ключевского района  О.Г.Подл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Ключевского района по образованию Т.И.Кит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правляющ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комитета по образованию Н.С. Киста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ых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родителей и обучающихся в процессе реализации программы по капитальному ремонту школ и контроля за ходом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и различных форм самоуправления школы к организации капитального ремон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родительского контроля за реализацией мероприятий по капитальному ремонт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Петуховская СОШ» Л.И. Пиряз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школьной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 (с включением инициативной группы из числа наиболее активных родителей (законных представителей) обучающихся, представителей школьного совета родительской общественности, лидеров школьного актива Российского движения школьников) (далее – «школьная рабочая групп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Пирязева                                                                                       Управляющий совет МБОУ «Петух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бучающихся МБОУ «Петуховская СОШ»</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й школьной рабочей группы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ирования родителей (законных представителей) обучающихся о предстоящем капитальном ремо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ов проведения капитального ре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ей организации образовательного процесса в период проведения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я пожеланий обучающихся и их родителей (законных представителей) по реализации отдельных видов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нициативных решений, поддержанных рабочей группой, протоколом заседания и учет решений при проведении капитального ремонта школ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Пирязева                                                                                       Школьная 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а проверок школьной рабочей группой выполнения этапов реализации программы по капитальному ремонту школы, их качеств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рабоч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Петуховская СОШ» Л.И.Пиряз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общественно-значимых мероприятий по вопросам капитального ремонта школ и участия обучающихся и их родителей в принятии решений по организации капитального ремонта (через сайт образовательной организации, другие информационные ресурсы, посредством родительских групп и чат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апитального ремон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образованию администрации Ключевского района Т.И.Кит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комитета по образованию Н.С. Кистаева;                                                                                           Директор МБОУ «Петуховская СОШ» Л.И.Пиряз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и школьных конкурсов, творческих проектов среди обучающихся, классных групп на тему «Школьное пространство» (</w:t>
            </w:r>
            <w:r>
              <w:rPr>
                <w:rFonts w:cs="Times New Roman" w:ascii="Times New Roman" w:hAnsi="Times New Roman"/>
                <w:bCs/>
                <w:sz w:val="24"/>
                <w:szCs w:val="24"/>
              </w:rPr>
              <w:t xml:space="preserve">творческое изложение обучающимися того, как должно выглядеть одно из школьных пространств, работа включает визуальную часть, представляющую эскиз школьного пространства, и текстовую часть, описывающую детали данного пространства). Учет решений, предлагаемых в работе участника-победителя, при проведении капитального ремонта школ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комитета по образованию Н.С. Киста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Петуховская СОШ» Л.И.Пиряз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школьной и муниципальной рабочих групп и представителей родительской общественности в приемке школы по мере завершения капитального ремонта (с утверждением итогового протокол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 20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Петуховская СОШ» Л.И.Пиряз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рабоч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рабочая групп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рганизация проведения капитального ремонта зданий региональных (муниципальных)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ых организ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по реализации мероприятий проекта (утвердить распоряжением главы администрации 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по соци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Зюз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дорожной карты» по реализации мероприятий проекта (утвердить распоряжением главы администрации 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по социальн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Зюз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ентных процедур по опреде</w:t>
              <w:softHyphen/>
              <w:t>лению подрядной организации в соответствии с ФЗ от 05.04.2013 № 44 «О контрактной системе в сфере закупок товаров, работ, услуг для обеспе</w:t>
              <w:softHyphen/>
              <w:t>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ачальник управления по экономическому развитию и имущественным отношениям администрации Ключевского района</w:t>
            </w:r>
          </w:p>
          <w:p>
            <w:pPr>
              <w:pStyle w:val="Normal"/>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М. Фоменко; Директор МБОУ «Петуховская СОШ» Л.И. Пиряз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кончание конкурсных (конкурентных) процедур, заключение государственных/ муниципальных контрактов на выполнение работ по капитальному ремонту зданий в 2023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по экономическому развитию и имущественным отношениям администрации Ключевского района Л.М. Фоменко;  Директор МБОУ «Петуховская СОШ» Л.И. Пиряз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потребности объектов, участвующих в программе, в средствах обучения</w:t>
            </w:r>
            <w:r>
              <w:rPr>
                <w:rFonts w:cs="Times New Roman" w:ascii="Times New Roman" w:hAnsi="Times New Roman"/>
                <w:sz w:val="24"/>
                <w:szCs w:val="24"/>
                <w:lang w:bidi="ru-RU"/>
              </w:rPr>
              <w:t xml:space="preserve">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Петуховская СОШ» Л.И.Пиряз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раструктурных листов по за</w:t>
              <w:softHyphen/>
              <w:t>купке средств обучения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по экономическому развитию и имущественным отношениям администрации Ключевского района Л.М. Фоменко; Директор МБОУ «Петуховская СОШ» Л.И.Пиряз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закупки товаров, работ, услуг с це</w:t>
              <w:softHyphen/>
              <w:t>лью оснащения объектов средствами обучения и воспитания в соответствии с ФЗ от 05.04.2013 № 44 «О контрактной системе в сфере закупок това</w:t>
              <w:softHyphen/>
              <w:t>ров, работ, услуг для обеспечения государствен</w:t>
              <w:softHyphen/>
              <w:t>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управления по экономическому развитию и имущественным отношениям администрации Ключевского района Л.М. Фом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Петуховская СОШ» Л.И.Пиряз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по капитальному ремон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по оперативному у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 строительству и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 Кушнер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четных форм в Министерство образования и науки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язанностям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ючевского района Алтайского края                                                                                                                                                           от 16.02.2023 № 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Муниципальный штаб</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по реализации проекта, направленного на реализацию мероприятий по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модернизации школьных систем образования в рамках государственной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граммы Российской Федерации «Развитие образования»</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37" w:type="dxa"/>
        <w:jc w:val="left"/>
        <w:tblInd w:w="-113" w:type="dxa"/>
        <w:tblLayout w:type="fixed"/>
        <w:tblCellMar>
          <w:top w:w="0" w:type="dxa"/>
          <w:left w:w="108" w:type="dxa"/>
          <w:bottom w:w="0" w:type="dxa"/>
          <w:right w:w="108" w:type="dxa"/>
        </w:tblCellMar>
      </w:tblPr>
      <w:tblGrid>
        <w:gridCol w:w="2235"/>
        <w:gridCol w:w="68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нов Д.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района, председатель коми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юзина Л.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социальным вопро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шнерев И.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оперативному управлению, жилищно-коммунальному хозяйству, строительству и транспор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танина 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администрации Ключе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ласова О.Г.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ик отдела по строительству и архитектур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нин Д.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ГО ЧС и мобилизационной работе администрации Ключе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менко Л.М.</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по экономическому развитию и  имущественным отношениям администрации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рязева Л.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МБОУ «Петуховская СОШ им. С.А. Чиганова»</w:t>
            </w:r>
          </w:p>
        </w:tc>
      </w:tr>
    </w:tbl>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4:00Z</dcterms:created>
  <dc:creator>Наталья</dc:creator>
  <dc:description/>
  <cp:keywords/>
  <dc:language>en-US</dc:language>
  <cp:lastModifiedBy>Urist1</cp:lastModifiedBy>
  <cp:lastPrinted>2023-02-16T09:25:00Z</cp:lastPrinted>
  <dcterms:modified xsi:type="dcterms:W3CDTF">2023-03-15T03:24:00Z</dcterms:modified>
  <cp:revision>2</cp:revision>
  <dc:subject/>
  <dc:title/>
</cp:coreProperties>
</file>