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firstLine="567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</w:r>
    </w:p>
    <w:p>
      <w:pPr>
        <w:pStyle w:val="Header"/>
        <w:suppressAutoHyphens w:val="true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/>
          <w:b/>
          <w:spacing w:val="10"/>
          <w:sz w:val="28"/>
          <w:szCs w:val="28"/>
        </w:rPr>
      </w:r>
    </w:p>
    <w:p>
      <w:pPr>
        <w:pStyle w:val="Header"/>
        <w:tabs>
          <w:tab w:val="clear" w:pos="708"/>
          <w:tab w:val="right" w:pos="9354" w:leader="none"/>
        </w:tabs>
        <w:suppressAutoHyphens w:val="true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2.</w:t>
      </w:r>
      <w:r>
        <w:rPr>
          <w:sz w:val="28"/>
          <w:szCs w:val="28"/>
        </w:rPr>
        <w:t xml:space="preserve">2022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  <w:lang w:val="ru-RU"/>
        </w:rPr>
        <w:t>524</w:t>
      </w:r>
    </w:p>
    <w:p>
      <w:pPr>
        <w:pStyle w:val="Header"/>
        <w:tabs>
          <w:tab w:val="clear" w:pos="708"/>
          <w:tab w:val="right" w:pos="935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3969" w:leader="none"/>
        </w:tabs>
        <w:suppressAutoHyphens w:val="true"/>
        <w:spacing w:before="0" w:after="0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финансирования </w:t>
      </w:r>
    </w:p>
    <w:p>
      <w:pPr>
        <w:pStyle w:val="TextBody"/>
        <w:tabs>
          <w:tab w:val="clear" w:pos="708"/>
          <w:tab w:val="left" w:pos="3828" w:leader="none"/>
          <w:tab w:val="left" w:pos="3969" w:leader="none"/>
        </w:tabs>
        <w:suppressAutoHyphens w:val="true"/>
        <w:spacing w:before="0" w:after="0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зкультурных мероприятий, спортивных </w:t>
      </w:r>
    </w:p>
    <w:p>
      <w:pPr>
        <w:pStyle w:val="TextBody"/>
        <w:tabs>
          <w:tab w:val="clear" w:pos="708"/>
          <w:tab w:val="left" w:pos="3828" w:leader="none"/>
          <w:tab w:val="left" w:pos="3969" w:leader="none"/>
        </w:tabs>
        <w:suppressAutoHyphens w:val="true"/>
        <w:spacing w:before="0" w:after="0"/>
        <w:ind w:hanging="0"/>
        <w:jc w:val="lef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й и участия в них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физкультурных и спортивных мероприятий и в соответствии с Законом Алтайского края от 11.09.2008 № 68-ЗС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физической культуре и спорте в Алтайском крае", принятым постановлением Алтайского краевого Законодательного Собрания от 2 сентября 2008 г. № 596, Администрация Ключевского района Алтайского кра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инансирования физкультурных мероприятий, спортивных мероприятий и участия в них (прилагается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Администрации Ключе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председателя Комитета по финансам, налоговой и кредитной политики Е.А.Котяев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Д.А.Леснов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ун Елена Александровна</w:t>
      </w:r>
    </w:p>
    <w:p>
      <w:pPr>
        <w:pStyle w:val="Normal"/>
        <w:tabs>
          <w:tab w:val="clear" w:pos="708"/>
          <w:tab w:val="left" w:pos="4253" w:leader="none"/>
          <w:tab w:val="left" w:pos="6240" w:leader="none"/>
        </w:tabs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1710" w:leader="none"/>
          <w:tab w:val="left" w:pos="4111" w:leader="none"/>
        </w:tabs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ского  района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тайского края 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22г. №524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инансирования физкультурных мероприятий, спортивных мероприятий и участия в них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1.1. Настоящий Порядок финансирования физкультурных мероприятий, спортивных мероприятий и участия в них (далее - Порядок) регламентирует финансовое обеспеч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униципального образования Ключевский район, участие в муниципальных, межмуниципальных, региональных, межрегиональных, во всероссийских и международных физкультурных мероприятиях и спортивных мероприятиях спортсменов и остальных участников физкультурных мероприятий и спортивных мероприятий. К остальным участникам физкультурных мероприятий и спортивных мероприятий относятся: тренеры, судьи, представители и руководители команд, медицинские работники, специалисты (механики, ремонтники, хореографы, аккомпаниаторы, техники), а также другие специалисты, предусмотренные в правилах, положениях о соревнованиях и других регламентирующих документах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1.2. Администрации Ключевского района Алтайского края (далее - Администрация) и подведомственные Администрации учреждения спортивной направленности обеспечивают финансирование физкультурных мероприятий и спортивных мероприятий за счет средств бюджета Ключевского района (далее - бюджет района), предусмотренных на указанные цели решением о бюджете Ключевского района на соответствующий финансовый год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 счет средств бюджета района осуществляется финансирование физкультурных мероприятий и спортивных мероприятий, включенных в единый календарный план официальных физкультурных мероприятий и спортивных мероприятий муниципального образования Ключевский  район (далее - ЕКП района) в пределах утвержденных бюджетных ассигнований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1.4. Ежеквартально с учреждениями спортивной направленности, подведомственными Администрации, руководителями учреждений проводится сверка фактического использования средств и согласованных лимитов по установленным Администрацией форме и срокам. Дальнейшее финансирование осуществляется с учетом фактически израсходованных средств, в пределах выделенных и согласованных лимитов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1.5. Правила и финансовые условия проведения физкультурных мероприятий и спортивных мероприятий, включенных в ЕКП района, устанавливаются в положениях о соревнованиях, утвержденных Администрацией и подведомственными Администрации учреждениями спортивной направленности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частие спортсменов и спортивных команд Ключевского района в муниципальных, межмуниципальных, региональных, межрегиональных, во всероссийских и международных спортивных мероприятиях физкультурных мероприятиях и спортивных мероприятиях осуществляется при наличии положения о соревновании или официального вызова, заверенных организаторами физкультурных мероприятий и спортивных мероприятий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1.7. Администрация формирует ЕКП района на основании заявленных физкультурных мероприятий и спортивных мероприятий администрациями сельских поселений Ключевского района и учреждениями спортивной направленности, подведомственными Администрации. Изменения в ЕКП района рассматриваются Администрацией в пределах выделенных и согласованных лимитов и при наличии поступившего за 30 дней до начала месяца, в котором проводится физкультурное мероприятие или спортивное мероприятие, обращения о внесении изменений в письменном виде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1.8. При проведении физкультурных мероприятий и спортивных мероприятий в установленном порядке утверждаются сметы, включающие состав участников физкультурных мероприятий и спортивных мероприятий, сроки их проведения и нормы материального обеспечения участников физкультурных мероприятий и спортивных мероприятий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1.9. Организаторы физкультурных мероприятий и спортивных мероприятий и организации, проводящие спортивные соревнования за счет собственных средств, могут устанавливать свои нормативы на проведение физкультурных мероприятий и спортивных мероприятий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I. Финансирование физкультурных мероприятий и спортивных мероприятий, включенных в календарные планы физкультурных мероприятий и спортивных мероприятий муниципального образования </w:t>
      </w:r>
      <w:r>
        <w:rPr>
          <w:rFonts w:cs="Times New Roman" w:ascii="Times New Roman" w:hAnsi="Times New Roman"/>
          <w:b/>
        </w:rPr>
        <w:t>Ключевский</w:t>
      </w:r>
      <w:r>
        <w:rPr>
          <w:rFonts w:cs="Times New Roman" w:ascii="Times New Roman" w:hAnsi="Times New Roman"/>
          <w:b/>
          <w:bCs/>
        </w:rPr>
        <w:t xml:space="preserve"> район.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2.1. За счет средств бюджета района принимаются к финансированию физкультурные мероприятия и спортивные мероприятия, включенные в ЕКП района, в пределах утвержденных бюджетных ассигнований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2.2. За счет средств бюджета района возмещаются расходы, связанные с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питанием и проживанием спортсменов, остальных участников и почетных гостей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церемонией открытия и закрытия физкультурных мероприятий и спортивных мероприятий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подготовкой и оформлением мест проведения физкультурных мероприятий и спортивных мероприятий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медицинским обслуживанием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награждением участников физкультурных мероприятий и спортивных мероприятий (медали, кубки, дипломы, призы)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награждением участников физкультурных мероприятий и спортивных мероприятий денежными призами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оплатой вознаграждения физическим лицам (судьям, привлеченным специалистам и обслуживающему персоналу) за выполненные работы (услуги)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начислением сумм по начисленным страховым взносам на обязательное пенсионное страхование, страховым взносам на обязательное медицинское страхование и взносам по страховым тарифам на обязательное социальное страхование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приобретением спортивного инвентаря, оборудования в случае необходимости по условиям физкультурных мероприятий и спортивных мероприятий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организацией культурных программ для участников физкультурных мероприятий и спортивных мероприятий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типографскими и полиграфическими услугами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приобретением сувенирной наградной атрибутики;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м канцелярских принадлежностей и других расходных материалов, необходимых для проведения физкультурных мероприятий и спортивных мероприятий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оплатой проезда привлеченных иногородних судей до места проведения физкультурных мероприятий и спортивных мероприятий и обратно, имеющих международную и всероссийскую категорию (не более 4 человек)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организацией и проведением судейских семинаров, мастер-классов по видам спорта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приобретением медикаментов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наймом (аренде, предоставлению во временное пользование) спортивных сооружений (спортивных залов, футбольных полей, кортов, площадок, плавательных дорожек и т.д.)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наймом (аренде, предоставлению во временное пользование) автотранспортных средств, в том числе пожарной автотехники и машин "Скорая помощь"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наймом (аренде, предоставлению во временное пользование) электронно-технического оборудования, контрольно-измерительных приборов и специального оборудования. 2.3. При проведении физкультурных мероприятий и спортивных мероприятий по техническим и военно-прикладным видам спорта за счет средств бюджета района возмещаются расходы на услуги сооружений для технических и военно-прикладных видов спорт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2.4. Оплата проездных билетов осуществляется по действующим тарифам не выше тарифа купейного вагона при проезде в железнодорожном транспорте и оплата проезда авиатранспортом осуществляется по тарифу экономического класса авиабилет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2.5. Расходы по найму жилого помещения возмещаются в пределах норм, установленных нормативным правовым актом Администрации Ключевского района для работников учреждений и организаций, финансируемых за счет средств бюджета района. Расходы по найму жилого помещения при проведении физкультурных мероприятий и спортивных мероприятий, включенных в календарный план официальных физкультурных мероприятий и спортивных мероприятий Алтайского края, возмещаются в пределах норм, установленных нормативным правовым актом Алтайского края для государственных гражданских служащих исполнительных органов государственной власти Алтайского края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2.6. На обеспечение питанием спортсменов и остальных участников физкультурных мероприятий и спортивных мероприятий установлены нормы расходов согласно приложению № 1 к Порядку. Выплаты судьям и обслуживающему персоналу за подготовку и обслуживание физкультурных мероприятий и спортивных мероприятий установлены в размерах согласно приложению № 2 к Порядку. Нормы расходов на денежные призы для награждения победителей и призеров физкультурных мероприятий и спортивных мероприятий, проходящих в Панкрушихинском районе, их тренеров установлены в размерах согласно приложению № 3 к Порядку. Классификация и сроки проведения тренировочных мероприятий (сборов) установлены согласно приложению № 4 к Порядку. Нормы расходов на обеспечение фармакологическими, восстановительными и белково-глюкозными препаратами, медикаментами общего лечебного назначения и перевязочными материалами для участников спортивных мероприятий установлены в размерах согласно приложению № 5 к Порядку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III. Финансирование расходов, связанных с участием спортсменов и остальных участников в региональных, межрегиональных, во всероссийских и международных официальных физкультурных мероприятиях и спортивных мероприятиях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3.1. За счет средств бюджета района осуществляется финансирование расходов, связанных с участием спортсменов и остальных участников в региональных, межрегиональных, во всероссийских и международных официальных физкультурных мероприятиях и спортивных мероприятиях, проводимых за пределами территории Ключевского района, на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оплату проезда до места проведения мероприятия и обратно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обязательные страховые взносы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обеспечение питанием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- проживание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3.2. Оплата проездных билетов осуществляется по действующим тарифам не выше тарифа купейного вагона при проезде в железнодорожном транспорте и оплата проезда авиатранспортом осуществляется по тарифу экономического класса авиабилет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3.3. Расходы по найму жилого помещения возмещаются в пределах норм, установленных нормативными правовыми актами органов местного самоуправления муниципального образования Ключевский район для работников учреждений и организаций, финансируемых за счет средств бюджета район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</w:rPr>
        <w:t>Расходы по найму жилого помещения при проведении физкультурных мероприятий и спортивных мероприятий, включенных в календарный план официальных физкультурных мероприятий и спортивных мероприятий Алтайского края, возмещаются в пределах норм, установленных нормативным правовым актом Алтайского края для государственных гражданских служащих исполнительных органов государственной власти Алтайского края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к Порядку финансирования физкультурных мероприятий, спортивных мероприятий и участия в них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ы расход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</w:rPr>
        <w:t>на обеспечение питанием спортсменов и остальных участников физкультурных мероприятий и спортивных мероприят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870"/>
        <w:gridCol w:w="2551"/>
        <w:gridCol w:w="212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физкультурных мероприятий и спортивных мероприят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ых мероприятий и спортивны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 расходов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дного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а в день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Физкультурные мероприятия и спортивные мероприятия,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оводимые за территорией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ского района в пределах Алтайского кра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ского райо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50 рублей в день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Физкультурные мероприятия и спортивные мероприятия,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оводимые на территории Российской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ции за пределами Алтайского кра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ского райо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размер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точных + 60%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дбавки от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а суточных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Физкультурные мероприятия и спортивные мероприятия,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оводимые за пределами Российско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Ключевского райо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размер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точных + 80%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дбавки от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а суточны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Физкультурные мероприятия и спортивные мероприятия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физкультурных мероприятий и спортивных мероприят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размера суточных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1. Процентная надбавка устанавливается с целью обеспечения спортсменов, участвующих в физкультурных мероприятиях и спортивных мероприятиях, дополнительным питанием в пределах выделенных ассигнований и сметы расходов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к Порядку финансирования физкультурных мероприятий, спортивных мероприятий и участия в них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ы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</w:rPr>
        <w:t>выплат судьям и обслуживающему персоналу за подготовку и обслуживание физкультурных мероприятий и спортивных мероприятий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350"/>
        <w:gridCol w:w="1080"/>
        <w:gridCol w:w="44"/>
        <w:gridCol w:w="1134"/>
        <w:gridCol w:w="709"/>
        <w:gridCol w:w="1701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дейских  должностей</w:t>
            </w:r>
          </w:p>
        </w:tc>
        <w:tc>
          <w:tcPr>
            <w:tcW w:w="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 выплат с учетом судейских категорий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/ВК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С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удь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удья-секрета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судьи,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судьи-секретар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</w:tr>
      <w:tr>
        <w:trPr>
          <w:trHeight w:val="240" w:hRule="atLeast"/>
          <w:cantSplit w:val="true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удья игр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ного судьи игр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-инспект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 (в составе бригады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240" w:hRule="atLeast"/>
          <w:cantSplit w:val="true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участники спортивных мероприятий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 выплат  (в рублях) до: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Комендант соревнований, начальник сборов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врач соревнований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работник 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еры, радисты, рабочие по обслуживанию  спортивных мероприятий 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МК - международная категор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ВК - всероссийская категор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1К - первая категор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2К - вторая категор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3К - третья категор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Ю/С - юный судья по спорт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1. Количественный состав судейской коллегии (бригад) определяется согласно правилам и положениям спортивных соревнований по видам спорт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2. Начальникам (помощникам) дистанций и трасс, художнику, начальнику тренировочных сборов оплата производится на основании гражданско-правовых договор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3. При проведении физкультурных мероприятий и спортивных мероприятий зимой на открытом воздухе размеры выплат увеличиваются на 25%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4. Размеры выплат предусмотрены за обслуживание одного дня физкультурных мероприятий и спортивных мероприятий, кроме командных игровых видов спорта, где выплаты производятся за обслуживание одной игры (футбол, хоккей, баскетбол, волейбол, водное поло, гандбол, мини-футбол), но не более двух игр в день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5. Выплаты судьям за обслуживание физкультурных мероприятий и спортивных мероприятий производятся независимо от других видов представляемого материального обеспечения, предусмотренного настоящим Порядко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6. На подготовительном и заключительном этапах физкультурных мероприятий и спортивных мероприятий материальное обеспечение судей (питание, проживание, оплата судейства) осуществляется в течение всего периода судейской работы общей продолжительностью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главный судья, главный судья-секретарь - до 3 дней (до начала соревнований и после окончания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заместитель главного судьи, заместитель главного судьи-секретаря - до 2 дней (до начала спортивных соревнований и после окончания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7. Количественный состав судейских коллегий (бригад) определяется согласно правилам и положениям о проведении физкультурных мероприятий и спортивных мероприятий по видам спорт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8. Для осуществления контроля за организацией и проведением физкультурных мероприятий и спортивных мероприятий, чемпионатов и кубков России, спортивных соревнований высокого ранга могут назначаться судьи-инспекторы из числа наиболее квалифицированных судей и специалистов с оплатой в размерах, предусмотренных для главных судей спортивных соревнований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к Порядку финансирования физкультурных мероприятий, спортивных мероприятий и участия в них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ы расходов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денежные призы для награждения победителей и призеров физкультурных мероприятий и спортивных мероприятий, проходящих в </w:t>
      </w:r>
      <w:r>
        <w:rPr>
          <w:rFonts w:cs="Times New Roman" w:ascii="Times New Roman" w:hAnsi="Times New Roman"/>
        </w:rPr>
        <w:t>Ключевском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</w:rPr>
        <w:t>районе, их тренеров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1384"/>
        <w:gridCol w:w="1134"/>
        <w:gridCol w:w="1559"/>
      </w:tblGrid>
      <w:tr>
        <w:trPr>
          <w:trHeight w:val="270" w:hRule="atLeast"/>
          <w:cantSplit w:val="true"/>
        </w:trPr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портивного соревнования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Чемпионаты и первенства Алтайского края по видам спорта, Кубки, этапы Алтайского края по видам спорта, спартакиады Алтайского края среди различных категорий и групп населения, фестивали Алтайского края по видам спорта, массовые физкультурные мероприятия и массовые спортивные мероприятия Алтайского кра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и первенства Ключевского района по видам спорта, Кубки Ключевского района по видам спорта, спартакиады Ключевского района среди различных категорий и групп населения, фестивали Ключевского района по видам спорта, массовые физкультурные мероприятия и массовые спортивные мероприятия Ключевского район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700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При проведении физкультурных мероприятий и спортивных мероприятий зимой на открытом воздухе размеры денежных призов увеличиваются на 25%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к Порядку финансирования физкультурных мероприятий, спортивных мероприятий и участия в них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</w:rPr>
        <w:t>Классификация и сроки проведения тренировочных мероприятий (сборов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144"/>
        <w:gridCol w:w="2560"/>
        <w:gridCol w:w="914"/>
        <w:gridCol w:w="949"/>
        <w:gridCol w:w="1022"/>
        <w:gridCol w:w="784"/>
        <w:gridCol w:w="925"/>
        <w:gridCol w:w="2341"/>
      </w:tblGrid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ид тренировочных мероприятий (сборов)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ая продолжительность тренировочных мероприятий (сборов) по этапам спортивной подготовки в количестве дней без учета времени, необходимого на проезд к месту их проведения и обратн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птимальное число участников мероприятия (сбора)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 (С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bookmarkStart w:id="0" w:name="Par1111"/>
            <w:bookmarkEnd w:id="0"/>
            <w:r>
              <w:rPr>
                <w:rFonts w:cs="Times New Roman" w:ascii="Times New Roman" w:hAnsi="Times New Roman"/>
              </w:rPr>
              <w:t>1. Тренировочные мероприятия (сборы) спортсменов, включенных в список кандидатов в спортивные сборные команды Российской Федерации и субъектов Российской Федерац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 спортсменов, включенных в список кандидатов в спортивные сборные команды Российской Федерации, в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о списочным составом кандидатов в спортивные сборные команды Российской Федерац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 спортсменов, включенных в список спортивных сборных команд субъекта Российской Федерации, в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о списочным составом членов спортивных сборных команд субъекта Российской Федерации</w:t>
            </w:r>
          </w:p>
        </w:tc>
      </w:tr>
      <w:tr>
        <w:trPr/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bookmarkStart w:id="1" w:name="Par1128"/>
            <w:bookmarkEnd w:id="1"/>
            <w:r>
              <w:rPr>
                <w:rFonts w:cs="Times New Roman" w:ascii="Times New Roman" w:hAnsi="Times New Roman"/>
              </w:rPr>
              <w:t>2. Тренировочные мероприятия (сборы) по подготовке к спортивным соревнованиям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 по подготовке к международным спортивным соревнован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пределяется организацией в соответствии с критериями формирования списков (приложение № 5 приказа Минспорттуризма России от 02.02.2009 № 21, зарегистрирован Минюстом России 18.03.2009, регистрационный № 13531 с изменениями, внесенными приказом Минспорттуризма России от 15.01.2010, зарегистрирован-ным Минюстом России 16.02.2010, регистрационный № 16422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 по подготовке к чемпионатам, кубкам, первенствам Рос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 по подготовке к другим всероссийским спортивным соревнован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 по подготовке к официальным спортивным соревнованиям субъекта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bookmarkStart w:id="2" w:name="Par1158"/>
            <w:bookmarkEnd w:id="2"/>
            <w:r>
              <w:rPr>
                <w:rFonts w:cs="Times New Roman" w:ascii="Times New Roman" w:hAnsi="Times New Roman"/>
              </w:rPr>
              <w:t>3. Специальные тренировочные мероприятия (сборы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 по общей или специальной физической подготов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70% от состава группы спортсменов, проходящих спортивную подготовку на определенном этап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осстановительные ТМ (С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14 дн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ники спортивных соревнова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 для комплексного медицинского обслед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5 дней и не более двух раз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ТМ (С), проводимые в каникулярный пери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 21 дня подряд и не более двух сборов в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60% от состава группы спортсменов, проходящих спортивную подготовку на определенном этапе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ТМ (С) - тренировочные мероприятия (сборы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ВСМ - этап высшего спортивного мастерств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ССМ - этап совершенствования спортивного мастерств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Т (СС) - тренировочный этап (этап спортивной специализации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НП - этап начальной подготовк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СО - спортивно-оздоровительный этап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Направленность, содержание и продолжительность тренировочных мероприятий (сборов) рекомендуется определять в зависимости от уровня подготовленности спортсменов, задач и ранга предстоящих или прошедших спортивных соревнований с учетом классификации тренировочных мероприятий (сборов)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>к Порядку финансирования физкультурных мероприятий и спортивных мероприятий, участия в них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ы расход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</w:rPr>
        <w:t>на обеспечение фармакологическими, восстановительными и белково-глюкозными препаратами, медикаментами общего лечебного назначения и перевязочными материалами для участников спортивных мероприят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044"/>
      </w:tblGrid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портивных мероприятий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 расходов на одного человека в день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и первенства Алтайского края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соревнования по видам спорта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соревнования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сборы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При подготовке спортсменов Ключевского района, входящих в состав сборных команд России, к официальным международным соревнованиям обеспечение медикаментами может осуществляться согласно индивидуальным планам-графикам фармакологического обеспечения по отдельным приказам Министерства спорта Российской Федерации.</w:t>
      </w:r>
    </w:p>
    <w:sectPr>
      <w:footerReference w:type="default" r:id="rId2"/>
      <w:type w:val="nextPage"/>
      <w:pgSz w:w="11906" w:h="16838"/>
      <w:pgMar w:left="1276" w:right="567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Сноска (2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26"/>
      <w:ind w:firstLine="595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2">
    <w:name w:val="Гиперссылка1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5:00Z</dcterms:created>
  <dc:creator>Windows User</dc:creator>
  <dc:description/>
  <cp:keywords/>
  <dc:language>en-US</dc:language>
  <cp:lastModifiedBy>Urist1</cp:lastModifiedBy>
  <cp:lastPrinted>2023-01-18T11:08:00Z</cp:lastPrinted>
  <dcterms:modified xsi:type="dcterms:W3CDTF">2023-02-08T05:25:00Z</dcterms:modified>
  <cp:revision>2</cp:revision>
  <dc:subject/>
  <dc:title/>
</cp:coreProperties>
</file>