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1.2022г.                                                                                                                         № 476</w:t>
      </w:r>
    </w:p>
    <w:p>
      <w:pPr>
        <w:pStyle w:val="Normal"/>
        <w:jc w:val="center"/>
        <w:rPr/>
      </w:pPr>
      <w:r>
        <w:rPr/>
        <w:t>с. Клю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ind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ind w:hanging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08280</wp:posOffset>
                </wp:positionV>
                <wp:extent cx="34201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принятия решения о признании безнадежной к взысканию задолженности по платежам в бюджет муниципального образования Ключевский район Алтайского кра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7.05pt;mso-wrap-distance-left:9.05pt;mso-wrap-distance-right:9.05pt;mso-wrap-distance-top:0pt;mso-wrap-distance-bottom:0pt;margin-top:16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принятия решения о признании безнадежной к взысканию задолженности по платежам в бюджет муниципального образования Ключевский район Алтай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(ред. от 02.07.2020) «Об общих требованиях  к порядку принятия решений о признании безнадежной к взысканию задолженности по платежам в бюджеты бюджетной системы  Российской 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sz w:val="28"/>
          <w:szCs w:val="28"/>
        </w:rPr>
        <w:t>Утвердить  Порядок принятия решения о признании безнадежной к взысканию задолженности по платежам в бюджет муниципального образования Ключевский  район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Ключев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ючевского района                                                       Д.А.Ле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315</wp:posOffset>
                </wp:positionH>
                <wp:positionV relativeFrom="paragraph">
                  <wp:posOffset>85090</wp:posOffset>
                </wp:positionV>
                <wp:extent cx="31045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лючев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11.2022 № 4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108.7pt;mso-wrap-distance-left:9.05pt;mso-wrap-distance-right:9.05pt;mso-wrap-distance-top:0pt;mso-wrap-distance-bottom:0pt;margin-top:6.7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Ключев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11.2022 № 47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признании безнадежной к взысканию задолженности по платежам в бюджет муниципального образования Ключевский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и условия принятия Администрацией Ключевского района Алтайского края решения о признании безнадежной к взысканию задолженности по платежам в бюджет муниципального образования Ключевский район Алтайского края (далее –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нятия решения о признании безнадежной к взысканию задолженности по платежам в бюджет муниципального образования Ключевский район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и администраторами которых в соответствии с Распоряжением Администрации Ключевского района №337 от 18.10.2022 года  являются структурные подразделения администрации Ключ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лучаи признания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знания банкротом индивидуального предпринимателя – плательщика платежей в бюджет в соответствии с Федеральным законом от 26.10. 2002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ами 3 или 4 части 1 статьи 46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sz w:val="28"/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rFonts w:eastAsia="Calibri"/>
          <w:sz w:val="28"/>
          <w:szCs w:val="28"/>
        </w:rPr>
        <w:t xml:space="preserve">Наряду со случаями, предусмотренным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пунктом 2.1</w:t>
        </w:r>
      </w:hyperlink>
      <w:r>
        <w:rPr>
          <w:rFonts w:eastAsia="Calibri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Документами, подтверждающими наличие оснований для принятия решения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свидетельствующий о смерти физического лица –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</w:t>
      </w:r>
      <w:r>
        <w:rPr>
          <w:rFonts w:eastAsia="Calibri"/>
          <w:sz w:val="28"/>
          <w:szCs w:val="28"/>
        </w:rPr>
        <w:t>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</w:t>
      </w:r>
      <w:r>
        <w:rPr>
          <w:sz w:val="28"/>
          <w:szCs w:val="28"/>
        </w:rPr>
        <w:t xml:space="preserve"> (в случае, указанном в подпункте 2 пункта 2.1 Порядк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sz w:val="28"/>
          <w:szCs w:val="28"/>
        </w:rPr>
        <w:t>(в случае, указанном в подпункте 3 пункта 2.1 Порядк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sz w:val="28"/>
          <w:szCs w:val="28"/>
        </w:rPr>
        <w:t>(в случае, указанном в подпункте 4 пункта 2.1 Порядка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"Об исполнительном производстве"</w:t>
      </w:r>
      <w:r>
        <w:rPr>
          <w:sz w:val="28"/>
          <w:szCs w:val="28"/>
        </w:rPr>
        <w:t>(в случае, указанном в подпункте 5 пункта 2.1 Порядка)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"</w:t>
      </w:r>
      <w:r>
        <w:rPr>
          <w:sz w:val="28"/>
          <w:szCs w:val="28"/>
        </w:rPr>
        <w:t>(в случае, указанном в подпункте 6 пункта 2.1 Порядка)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указанном в пункте 2.2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справка администратора доходов бюджета о не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nkrot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(приложение №3 к Порядк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В целях подготовки решения о признании безнадежной к взысканию задолженности по платежам в бюджет главным администратором доходов создается комиссия по принятию решения о признании безнадежной к взысканию задолженности по платежам в бюджет (далее – Комиссия), утверждается положение о ней и её сост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. Комиссия в течение трех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б отказе в признании безнадежной к взысканию задолженности по платежам в бюдж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4. Решение о признании безнадежной к взысканию задолженности по платежам в бюджет оформляется актом (приложение №4 к Порядку), содержащим следующую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</w:t>
      </w:r>
      <w:r>
        <w:rPr>
          <w:rFonts w:eastAsia="Calibri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) код классификации доходов бюджетов Российской Федерации, по которому учитывается задолженность по платежам в бюджет, его наименовани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сумма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сумма задолженности по пеням и штрафам по соответствующим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подписи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роект акта подготавливается Комиссией не позднее пяти дней со дня заседани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6. Оформленный Комиссией акт о признании безнадежной к взысканию задолженности по платежам в бюджет утверждается руководителем структурного подразделения  главного администратора доходов бюджета в течение 3 дней со дня его поступ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п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-95885</wp:posOffset>
                </wp:positionV>
                <wp:extent cx="3333115" cy="154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Ключевский район Алтайского края от ______.22г №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21.45pt;mso-wrap-distance-left:9.05pt;mso-wrap-distance-right:9.05pt;mso-wrap-distance-top:0pt;mso-wrap-distance-bottom:0pt;margin-top:-7.5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Ключевский район Алтайского края от ______.22г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Глава района_________ Д.А.Лес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__»_________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отчет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читываемых суммах задолженности по уплате платежей в бюджет муниципального образования Ключевский район Алтайского края по состоянию на «____» ______________20__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126"/>
        <w:gridCol w:w="155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изации (фамилия, имя, отчество физиче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организации (ИНН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-ной классифи-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платежам в бюджет 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71450</wp:posOffset>
                </wp:positionV>
                <wp:extent cx="3531870" cy="3052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05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 муниципального образования Ключевский район Алтайского края от ____.22г №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района_________     Д.А.Лесн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40.35pt;mso-wrap-distance-left:9.05pt;mso-wrap-distance-right:9.05pt;mso-wrap-distance-top:0pt;mso-wrap-distance-bottom:0pt;margin-top:13.5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 муниципального образования Ключевский район Алтайского края от ____.22г №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лава района_________     Д.А.Лесн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22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рядку принятия решений о </w:t>
        <w:tab/>
        <w:tab/>
        <w:tab/>
        <w:tab/>
        <w:tab/>
        <w:tab/>
        <w:tab/>
        <w:tab/>
        <w:tab/>
        <w:t xml:space="preserve">признании безнадежной к взысканию </w:t>
        <w:tab/>
        <w:tab/>
        <w:tab/>
        <w:tab/>
        <w:tab/>
        <w:tab/>
        <w:tab/>
        <w:tab/>
        <w:t xml:space="preserve">задолженности по платежам в </w:t>
        <w:tab/>
        <w:tab/>
        <w:tab/>
        <w:tab/>
        <w:tab/>
        <w:tab/>
        <w:tab/>
        <w:tab/>
        <w:tab/>
        <w:t xml:space="preserve">бюджет муниципального </w:t>
        <w:tab/>
        <w:tab/>
        <w:tab/>
        <w:tab/>
        <w:tab/>
        <w:tab/>
        <w:tab/>
        <w:tab/>
        <w:tab/>
        <w:tab/>
        <w:t xml:space="preserve">образования Волчихинский район </w:t>
        <w:tab/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ых мерах по обеспечению взыскания задолженности по платежам в бюджет муниципального образования Ключевский район Алтай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____» _______________20__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38"/>
        <w:gridCol w:w="1559"/>
        <w:gridCol w:w="1984"/>
        <w:gridCol w:w="1701"/>
        <w:gridCol w:w="283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-ние организа-ции (фамилия, имя, отчество физическо-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ОГРН организа-ции (ИНН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-ность по платежам в бюджет (в рубл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»_________20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-43180</wp:posOffset>
                </wp:positionV>
                <wp:extent cx="3560445" cy="2856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й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Волчихинский район Алтайскогог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района_________Е.В. Артю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24.95pt;mso-wrap-distance-left:9.05pt;mso-wrap-distance-right:9.05pt;mso-wrap-distance-top:0pt;mso-wrap-distance-bottom:0pt;margin-top:-3.4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й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Волчихинский район Алтайскогог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лава района_________Е.В. Артюшки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-43180</wp:posOffset>
                </wp:positionV>
                <wp:extent cx="3560445" cy="285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 муниципального образования Ключевский район Алтайского края от ____22г №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района_________     Д.А.Лесн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24.95pt;mso-wrap-distance-left:9.05pt;mso-wrap-distance-right:9.05pt;mso-wrap-distance-top:0pt;mso-wrap-distance-bottom:0pt;margin-top:-3.4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 муниципального образования Ключевский район Алтайского края от ____22г №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лава района_________     Д.А.Лесн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принятия решений о признании </w:t>
        <w:tab/>
        <w:tab/>
        <w:tab/>
        <w:tab/>
        <w:tab/>
        <w:tab/>
        <w:tab/>
        <w:t xml:space="preserve">безнадежной к взысканию задолженности </w:t>
        <w:tab/>
        <w:tab/>
        <w:tab/>
        <w:tab/>
        <w:tab/>
        <w:tab/>
        <w:tab/>
        <w:t xml:space="preserve">по платежам в бюджет муниципального </w:t>
        <w:tab/>
        <w:tab/>
        <w:tab/>
        <w:tab/>
        <w:tab/>
        <w:tab/>
        <w:tab/>
        <w:tab/>
        <w:t xml:space="preserve">образования Волчихинский район </w:t>
        <w:tab/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нахождении юридического лица в процедурах, применяемых в деле о банкрот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</w:t>
      </w:r>
      <w:r>
        <w:rPr>
          <w:sz w:val="28"/>
          <w:szCs w:val="28"/>
        </w:rPr>
        <w:t>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nkrot</w:t>
        </w:r>
      </w:hyperlink>
      <w:r>
        <w:rPr/>
        <w:t xml:space="preserve">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по состоянию на «____»  _________20____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1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ится (ятся) в прцедурах, применяемых в деле о банкрот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________________     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.П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-235585</wp:posOffset>
                </wp:positionV>
                <wp:extent cx="3333115" cy="1542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Ключевский район Алтайского края от _____.22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21.45pt;mso-wrap-distance-left:9.05pt;mso-wrap-distance-right:9.05pt;mso-wrap-distance-top:0pt;mso-wrap-distance-bottom:0pt;margin-top:-18.5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Ключевский район Алтайского края от _____.22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безнадежной к взысканию задолженности по платежам в бюдж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Ключевский район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38"/>
        <w:gridCol w:w="1559"/>
        <w:gridCol w:w="1984"/>
        <w:gridCol w:w="1701"/>
        <w:gridCol w:w="1418"/>
        <w:gridCol w:w="1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ние организа-ции (фамилия, имя, отчество физическо-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ОГРН организа-ции (ИНН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нованиях возникновения задолженности, в том числе период е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доходов, по которому учитывается задолженность по платежам в бюджет, его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должен-ности по платежам в бюджет (в рубл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должен-ности по пени и штрафам по соответствующим платежам в бюджет (в рубля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комиссии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 комиссии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подпись, ФИО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подпись, 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7AFF27566A7293DCCAD9FC86BF64136BFEB95A8AFA5799E8DDDF45F612CC8473EA230594032D2C239A490AAxAl5E" TargetMode="External"/><Relationship Id="rId3" Type="http://schemas.openxmlformats.org/officeDocument/2006/relationships/hyperlink" Target="consultantplus://offline/ref=C28EDB17F0AC3994FD28C3151D733838B644F32F7B89CA6E0464D5E79379E18517F8475AADEC02159D230CD860C9ED18F8DF7A216E100684B1r7E" TargetMode="External"/><Relationship Id="rId4" Type="http://schemas.openxmlformats.org/officeDocument/2006/relationships/hyperlink" Target="consultantplus://offline/ref=C28EDB17F0AC3994FD28C3151D733838B644F32F7B89CA6E0464D5E79379E18517F8475AADEC02159C230CD860C9ED18F8DF7A216E100684B1r7E" TargetMode="External"/><Relationship Id="rId5" Type="http://schemas.openxmlformats.org/officeDocument/2006/relationships/hyperlink" Target="http://www.consultant.ru/document/cons_doc_LAW_32881/" TargetMode="External"/><Relationship Id="rId6" Type="http://schemas.openxmlformats.org/officeDocument/2006/relationships/hyperlink" Target="consultantplus://offline/ref=01CC7C2FFD2DBC627107E87D9D907722D6D289B4471980660247725AC786F53691D8929ED53A7C027BECAB2B5DDC78E0C35A2551D4334Dr1E" TargetMode="External"/><Relationship Id="rId7" Type="http://schemas.openxmlformats.org/officeDocument/2006/relationships/hyperlink" Target="consultantplus://offline/ref=01CC7C2FFD2DBC627107E87D9D907722D6D288BE471380660247725AC786F53691D89298D03D7A027BECAB2B5DDC78E0C35A2551D4334Dr1E" TargetMode="External"/><Relationship Id="rId8" Type="http://schemas.openxmlformats.org/officeDocument/2006/relationships/hyperlink" Target="consultantplus://offline/ref=00803A9C0D29A48D6CFB489AC0DA133D44CAE7632A69AA73754511FA44D33767519087396098FC947165959B71A69DABB8B458C89782086768H9I" TargetMode="External"/><Relationship Id="rId9" Type="http://schemas.openxmlformats.org/officeDocument/2006/relationships/hyperlink" Target="consultantplus://offline/ref=00803A9C0D29A48D6CFB489AC0DA133D44CAE7632A69AA73754511FA44D33767519087396098FC947065959B71A69DABB8B458C89782086768H9I" TargetMode="External"/><Relationship Id="rId10" Type="http://schemas.openxmlformats.org/officeDocument/2006/relationships/hyperlink" Target="http://www.bankrot/" TargetMode="External"/><Relationship Id="rId11" Type="http://schemas.openxmlformats.org/officeDocument/2006/relationships/hyperlink" Target="http://www.bankro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42:00Z</dcterms:created>
  <dc:creator>ДОХОДНИК</dc:creator>
  <dc:description/>
  <cp:keywords/>
  <dc:language>en-US</dc:language>
  <cp:lastModifiedBy>Urist1</cp:lastModifiedBy>
  <cp:lastPrinted>2016-12-09T09:39:00Z</cp:lastPrinted>
  <dcterms:modified xsi:type="dcterms:W3CDTF">2022-12-16T04:42:00Z</dcterms:modified>
  <cp:revision>2</cp:revision>
  <dc:subject/>
  <dc:title/>
</cp:coreProperties>
</file>