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Ключ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     </w:t>
      </w:r>
      <w:r>
        <w:rPr>
          <w:rFonts w:cs="Arial" w:ascii="Arial" w:hAnsi="Arial"/>
          <w:b/>
          <w:spacing w:val="80"/>
          <w:sz w:val="38"/>
          <w:szCs w:val="38"/>
        </w:rPr>
        <w:t>ПОСТАНОВЛЕНИЕ</w:t>
        <w:tab/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8"/>
          <w:szCs w:val="28"/>
        </w:rPr>
      </w:pPr>
      <w:r>
        <w:rPr>
          <w:rFonts w:cs="Arial" w:ascii="Arial" w:hAnsi="Arial"/>
          <w:b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6.11.2022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4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лю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3383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 утверждении Перечня главных администраторов доходов муниципального образования «Ключевский район» - органов местного самоуправления муниципального образования «Ключевский район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96.6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утверждении Перечня главных администраторов доходов муниципального образования «Ключевский район» - органов местного самоуправления муниципального образования «Ключевский район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о статьями 160.1 и 160.2 Бюджетного кодекса </w:t>
        <w:br/>
        <w:t>Российской Федерации, п</w:t>
      </w:r>
      <w:r>
        <w:rPr>
          <w:sz w:val="28"/>
          <w:szCs w:val="28"/>
        </w:rPr>
        <w:t xml:space="preserve">остановлением Правительства Российской </w:t>
        <w:br/>
        <w:t xml:space="preserve">Федерации от 16.09.2021 № 1569 «Об утверждении общих требований </w:t>
        <w:br/>
        <w:t xml:space="preserve">к закреплению за органами государственной власти (государственными </w:t>
        <w:br/>
        <w:t xml:space="preserve">органами) субъекта Российской Федерации, органами управления </w:t>
        <w:br/>
        <w:t xml:space="preserve">территориальными фондами обязательного медицинского страхования, </w:t>
        <w:br/>
        <w:t xml:space="preserve">органами местного самоуправления, органами местной администрации </w:t>
        <w:br/>
        <w:t xml:space="preserve">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bCs/>
          <w:sz w:val="28"/>
        </w:rPr>
        <w:t>п</w:t>
      </w:r>
      <w:r>
        <w:rPr>
          <w:sz w:val="28"/>
          <w:szCs w:val="28"/>
        </w:rPr>
        <w:t xml:space="preserve">остановлением Правительства </w:t>
        <w:br/>
        <w:t xml:space="preserve">Российской Федерации от 16.09.2021 № 1568 «Об утверждении общих </w:t>
        <w:br/>
        <w:t xml:space="preserve">требований к закреплению за органами государственной власти </w:t>
        <w:br/>
        <w:t xml:space="preserve">(государственными органами) субъекта Российской Федерации, органами управления территориальными фондами обязательного медицинского </w:t>
        <w:br/>
        <w:t xml:space="preserve">страхования, органами местного самоуправления, органами местной </w:t>
        <w:br/>
        <w:t xml:space="preserve">администрации полномочий главного администратора источников </w:t>
        <w:br/>
        <w:t xml:space="preserve">финансирования дефицита бюджета и к утверждению перечня главных </w:t>
        <w:br/>
        <w:t>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bCs/>
          <w:sz w:val="28"/>
        </w:rPr>
        <w:t xml:space="preserve"> Администрация Ключевского района </w:t>
      </w:r>
    </w:p>
    <w:p>
      <w:pPr>
        <w:pStyle w:val="Normal"/>
        <w:autoSpaceDE w:val="false"/>
        <w:ind w:firstLine="709"/>
        <w:jc w:val="center"/>
        <w:rPr>
          <w:bCs/>
          <w:sz w:val="28"/>
        </w:rPr>
      </w:pPr>
      <w:r>
        <w:rPr>
          <w:bCs/>
          <w:spacing w:val="40"/>
          <w:sz w:val="28"/>
        </w:rPr>
        <w:t>постановляет</w:t>
      </w:r>
      <w:r>
        <w:rPr>
          <w:bCs/>
          <w:sz w:val="28"/>
        </w:rPr>
        <w:t>:</w:t>
      </w:r>
    </w:p>
    <w:p>
      <w:pPr>
        <w:pStyle w:val="Normal"/>
        <w:autoSpaceDE w:val="false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1. Утвердить</w:t>
      </w:r>
      <w:r>
        <w:rPr>
          <w:sz w:val="28"/>
          <w:szCs w:val="28"/>
        </w:rPr>
        <w:t xml:space="preserve"> Перечень главных администраторов доходов муниципального образования «Ключевский район» - органов местного самоуправления муниципального образования «Ключевский район», осуществляющих бюджетные полномочия главных администраторов доходов районного бюджета на основании принятых федеральными органами государственной власти (государственными органами) правовых актов о наделении их полномочиями главных администраторов доходов бюджетов муниципальных районов субъектов Российской Федерации в соответствии с приложением 1 к настоящему приказу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2. Утвердить</w:t>
      </w:r>
      <w:r>
        <w:rPr>
          <w:sz w:val="28"/>
          <w:szCs w:val="28"/>
        </w:rPr>
        <w:t xml:space="preserve"> Перечень главных администраторов источников </w:t>
        <w:br/>
        <w:t>финансирования дефицита бюджета муниципального образования «Ключевский район» в соответствии с приложением 2 к настоящему приказу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3. Утвердить Порядок внесения изменений</w:t>
      </w:r>
      <w:r>
        <w:rPr>
          <w:sz w:val="28"/>
          <w:szCs w:val="28"/>
        </w:rPr>
        <w:t xml:space="preserve"> в Перечень главных </w:t>
        <w:br/>
        <w:t xml:space="preserve">администраторов доходов бюджета района и Перечень главных </w:t>
        <w:br/>
        <w:t>администраторов источников финансирования дефицита бюджета района</w:t>
        <w:br/>
        <w:t>в соответствии с приложением 3 к настоящему приказу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рименяется к правоотношениям, возникающим </w:t>
        <w:br/>
        <w:t xml:space="preserve">при составлении и исполнении бюджета района, начиная с бюджета района </w:t>
        <w:br/>
        <w:t>на 2023 год и на плановый период 2024 и 2025 годов</w:t>
      </w:r>
      <w:r>
        <w:rPr>
          <w:bCs/>
          <w:sz w:val="28"/>
        </w:rPr>
        <w:t>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Cel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  Д.А. Леснов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бина Е.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7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>ГЛАВНЫХ АДМИНИСТРАТОРОВ ДОХОДОВ МУНИЦИПАЛЬНОГО ОБРАЗОВАНИЯ «КЛЮЧЕВСКИЙ РАЙОН» - ОРГАНОВ МЕСТНОГО САМОУПРАВЛЕНИЯ  МУНИЦИПАЛЬНОГО ОБРАЗОВАНИЯ  «КЛЮЧЕВСКИЙ РАЙОН» НА 2023 ГОД И ПЛАНОВЫЙ ПЕРИОД 2024-202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 доходов</w:t>
            </w:r>
          </w:p>
        </w:tc>
      </w:tr>
      <w:tr>
        <w:trPr>
          <w:trHeight w:val="6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природных ресурсов и экологии Алтайского кр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6 10123 01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11050 01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.</w:t>
            </w:r>
          </w:p>
        </w:tc>
      </w:tr>
      <w:tr>
        <w:trPr>
          <w:trHeight w:val="5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по надзору в сфере природополь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 01010 01 0000 1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 01041 01 0000 1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размещение отходов производства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итет по образованию администрации Ключевского района Алтайского кр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i/>
                <w:i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1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Style w:val="Blk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итет по финансам,  налоговой и кредитной политике администрации Ключевского района Алтайского кр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100 05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 районов)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муниципальных  районов на выравнивание бюджетной обеспеченности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муниципальных район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 устройства детей, лишенных родительского попечения, в семь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9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4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 Федеральным законом от 12.01.1995г. № 5-ФЗ «О ветеранах» в соответствии с Указом Президента РФ от 07.05.2008г.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5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.01.1995 года № 5-ФЗ «О ветеранах» и от 24.11.1995г. № 181-ФЗ «О социальной защите инвалидов в Российской Федераци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для компенсации дополнительных расходов, 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 или излишне и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изысканные сумм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50000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30 01 0000 110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 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9 01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Ключев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участков муниципальных 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 районов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Blk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муниципальных районов (за исключением имущества  бюджетных и автономных учреждений, а также имущества муниципальных унитарных предприятий, в том числе казенных),  в части 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 бюджетных и автономных учреждений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60" w:hanging="0"/>
              <w:rPr>
                <w:i/>
                <w:i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60" w:hanging="0"/>
              <w:rPr/>
            </w:pPr>
            <w:r>
              <w:rPr>
                <w:rStyle w:val="Blk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и средств бюджетов муниципальных районов.</w:t>
            </w:r>
          </w:p>
        </w:tc>
      </w:tr>
      <w:tr>
        <w:trPr>
          <w:trHeight w:val="4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юстиции Алтайского кр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33 01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7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15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ИСТОЧНИКОВ ФИНАНСИРОВАНИЯ</w:t>
            </w:r>
          </w:p>
        </w:tc>
      </w:tr>
      <w:tr>
        <w:trPr>
          <w:trHeight w:val="315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ЛЮЧЕВСКИЙ РАЙОН» НА 2023 ГОД 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2740"/>
              <w:gridCol w:w="5777"/>
            </w:tblGrid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главы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источников финансирования  дефицита бюджета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кода источников</w:t>
                    <w:br/>
                    <w:t xml:space="preserve">     финансирования дефицита бюджета  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2</w:t>
                  </w:r>
                </w:p>
              </w:tc>
              <w:tc>
                <w:tcPr>
                  <w:tcW w:w="8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итет по финансам, налоговой и кредитной политике администрации Ключевского района Алтайского края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2 00 00 05 0000 710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ение кредитов от кредитных организаций бюджетами муниципальных районов в валюте Российской Федерации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2 00 00 05 0000 810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ашение бюджетами муниципальных районов кредитов от кредитных организаций в валюте Российской Федерации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 03 01 00 05 0000 710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 03 01 00 05 0000 810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 06 04 01 05 0000 810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 обусловлено уступкой гаранту прав требования бенефициара к принципалу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6 05 01 05 0000 640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врат бюджетных кредитов, предоставленных юридическим лицам из бюджетов муниципальных районов в валюте Российской Федерации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6 05 02 05 0000 640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озврат бюджетных кредитов, предоставленных другим бюджетам бюджетной системы Российской Федерации из бюджетов муниципальных  районов в валюте Российской Федерации 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6 05 02 05 0000 540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3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есения изменений в перечень главных администраторов доходов бюджета </w:t>
        <w:br/>
        <w:t xml:space="preserve">муниципального района и перечень главных администраторов источников </w:t>
        <w:br/>
        <w:t>финансирования дефицита бюджета района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  <w:bookmarkStart w:id="0" w:name="sub_1010"/>
      <w:bookmarkStart w:id="1" w:name="sub_1010"/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 xml:space="preserve">1. Настоящий Порядок устанавливает правила и сроки внесения </w:t>
        <w:br/>
        <w:t xml:space="preserve">изменений в </w:t>
      </w:r>
      <w:r>
        <w:rPr>
          <w:sz w:val="28"/>
          <w:szCs w:val="28"/>
        </w:rPr>
        <w:t xml:space="preserve">перечни главных администраторов доходов районного бюджета  </w:t>
        <w:br/>
        <w:t>и перечень главных администраторов источников финансирования дефицита районного бюджета (далее – «Перечни»)</w:t>
      </w:r>
      <w:r>
        <w:rPr>
          <w:sz w:val="28"/>
        </w:rPr>
        <w:t>.</w:t>
      </w:r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Изменения в Перечни в течение финансового года вносятся </w:t>
        <w:br/>
        <w:t>на основании нормативного правового акта Комитета по финансам, налоговой и кредитной политике Администрации Ключевского района Алтайского края (далее – «Комитет») без внесения изменений в настоящее постановление в случае изменения состава и (или) функций главных администраторов доходов бюджета района, главных администраторов источников финансирования дефицита бюджета района, изменения принципов назначения и присвоения структуры кодов классификации доходов бюджетов и источников финансирования дефицитов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</w:t>
      </w:r>
      <w:r>
        <w:rPr>
          <w:sz w:val="28"/>
        </w:rPr>
        <w:t xml:space="preserve">лавные </w:t>
      </w:r>
      <w:r>
        <w:rPr>
          <w:sz w:val="28"/>
          <w:szCs w:val="28"/>
        </w:rPr>
        <w:t xml:space="preserve">администраторы доходов районного бюджета и </w:t>
      </w:r>
      <w:r>
        <w:rPr>
          <w:sz w:val="28"/>
        </w:rPr>
        <w:t xml:space="preserve">главные </w:t>
        <w:br/>
      </w:r>
      <w:r>
        <w:rPr>
          <w:sz w:val="28"/>
          <w:szCs w:val="28"/>
        </w:rPr>
        <w:t xml:space="preserve">администраторы источников финансирования дефицита районного бюджета </w:t>
      </w:r>
      <w:r>
        <w:rPr>
          <w:sz w:val="28"/>
        </w:rPr>
        <w:t>направляют в Комитет предложения по внесению изменений в Перечн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далее </w:t>
      </w:r>
      <w:r>
        <w:rPr>
          <w:sz w:val="28"/>
          <w:szCs w:val="28"/>
        </w:rPr>
        <w:t>–</w:t>
      </w:r>
      <w:r>
        <w:rPr>
          <w:sz w:val="28"/>
        </w:rPr>
        <w:t xml:space="preserve"> «Предложения»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Комитет проверяет Предложения на соответствие кодов и наименований кодов, предлагаемых к включению в Перечни (или исключению из Перечней), кодам бюджетной классификации Российской Федерации, действующим в текущем финансовом году на момент представления предложений, и не позднее 30 рабочих дней со дня поступления Предложений принимает (издает) нормативный правовой акт Комитета о внесении изменений в Переч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еречни ежегодно актуализируются Администрацией Ключевского района Алтайского края при формировании решения о бюджете района на очередной финансовый год и плановый период в соответствии с графиком разработки прогноза социально-экономического развития Ключевского района Алтайского края, подготовки и рассмотрения проекта бюджета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36:00Z</dcterms:created>
  <dc:creator>Людмила Григорьевна</dc:creator>
  <dc:description/>
  <cp:keywords/>
  <dc:language>en-US</dc:language>
  <cp:lastModifiedBy>Urist1</cp:lastModifiedBy>
  <cp:lastPrinted>2022-11-28T12:23:00Z</cp:lastPrinted>
  <dcterms:modified xsi:type="dcterms:W3CDTF">2022-12-16T04:36:00Z</dcterms:modified>
  <cp:revision>2</cp:revision>
  <dc:subject/>
  <dc:title>КОМИТЕТ ПО ФИНАНСАМ, НАЛОГОВОЙ И КРЕДИТНОЙ ПОЛИТИКЕ</dc:title>
</cp:coreProperties>
</file>