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ConsPlusNormal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1.11. 2022 года                                                                                          N 45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.Ключ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 утверждении перечня мест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торые запрещено возвраща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х без владельцев, и перечн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уполномоченных на принят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возврате животных без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ьцев на прежние мес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итания на территории Ключевск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Алтайского края </w:t>
      </w:r>
      <w:bookmarkStart w:id="0" w:name="_Hlk97106032"/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на основании ч.1 статьи 55 Устава муниципального образования Ключевский район Алтайского края,  ПОСТАНОВЛЯЮ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ест, на которые запрещено возвращать животных без владельцев на прежние места обитания на территории Ключевского района Алтайского края, выгрузка которых не должна производиться в непосредственной близости (менее одного километра) о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риторий общего пользования, в том числе площадей, улиц, проездов, набережных, береговых полос, водных объектов общего пользования, скверов, бульваров, парк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ов благоустройства этих территорий, в том числе парковок, тротуаров и автомобильных дорог, включая автомобильные дороги, образующие проезды к территориям, прилегающим к многоквартирным домам, мест сбора твердых коммунальных отход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тских игровых и детских спортивных площадок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ртивных площадок, спортивных комплексов для занятий активными видами спорта, площадок, предназначенных для спортивных игр на открытом воздух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ст размещения нестационарных торговых объект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адбищ и мемориальных зон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рриторий лечебных учреж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ощадок танцевальных, отдыха и досуга, проведения массовых мероприятий, размещения аттракционов, средств информ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доохранных зон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начить лицом, уполномоченным на принятие решений о возврате животных без владельцев на прежние места обитания на территории Ключевского района Алтайского края начальника  управления сельского хозяйства и продовольствия  Администрации района Жадько И.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района  </w:t>
      </w:r>
      <w:r>
        <w:rPr>
          <w:sz w:val="28"/>
          <w:szCs w:val="28"/>
        </w:rPr>
        <w:t>по оперативному управлению, строительству, транспорту и ЖКХ</w:t>
      </w:r>
      <w:r>
        <w:rPr>
          <w:color w:val="000000"/>
          <w:sz w:val="28"/>
          <w:szCs w:val="28"/>
        </w:rPr>
        <w:t xml:space="preserve"> Кушнерева И.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местить настоящее постановление на официальном сайте Администрации Ключевского района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Д.А.Леснов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ворун Елена Александров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05:00Z</dcterms:created>
  <dc:creator>Miroshnichenko T.I.</dc:creator>
  <dc:description/>
  <dc:language>en-US</dc:language>
  <cp:lastModifiedBy>Говорун</cp:lastModifiedBy>
  <cp:lastPrinted>2022-11-15T11:26:00Z</cp:lastPrinted>
  <dcterms:modified xsi:type="dcterms:W3CDTF">2022-12-16T05:05:00Z</dcterms:modified>
  <cp:revision>2</cp:revision>
  <dc:subject/>
  <dc:title>РОССИЙСКАЯ ФЕДЕРАЦИЯ</dc:title>
</cp:coreProperties>
</file>