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  <w:szCs w:val="28"/>
        </w:rPr>
        <w:t>Администрация Ключевского района</w:t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  <w:t>Алтайского края</w:t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0"/>
          <w:sz w:val="36"/>
          <w:szCs w:val="28"/>
        </w:rPr>
      </w:pPr>
      <w:r>
        <w:rPr>
          <w:b/>
          <w:spacing w:val="10"/>
          <w:sz w:val="36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spacing w:before="269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.11.2022                                                                                                 №  440                                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spacing w:before="269" w:after="0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shd w:fill="FFFFFF" w:val="clear"/>
        <w:ind w:right="5182" w:hanging="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23" w:right="4537" w:hanging="0"/>
        <w:rPr>
          <w:sz w:val="26"/>
          <w:szCs w:val="28"/>
        </w:rPr>
      </w:pPr>
      <w:r>
        <w:rPr>
          <w:spacing w:val="-3"/>
          <w:sz w:val="26"/>
          <w:szCs w:val="28"/>
        </w:rPr>
        <w:t>О ликвидации МБДОУ Ключевский детский сад № 3 «Сказка» Ключевского района Алтайского края</w:t>
      </w:r>
      <w:r>
        <w:rPr>
          <w:spacing w:val="-1"/>
          <w:sz w:val="26"/>
          <w:szCs w:val="28"/>
        </w:rPr>
        <w:t xml:space="preserve">  </w:t>
      </w:r>
      <w:r>
        <w:rPr>
          <w:sz w:val="26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23" w:right="4537" w:hanging="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left="19" w:right="-2" w:firstLine="832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  <w:t>В целях соблюдения Закона РФ от 29.12.2012 № 273-ФЗ «Об образовании в Российской Федерации», в</w:t>
      </w:r>
      <w:r>
        <w:rPr>
          <w:spacing w:val="-3"/>
          <w:sz w:val="26"/>
          <w:szCs w:val="28"/>
        </w:rPr>
        <w:t xml:space="preserve"> связи с проведением оптимизации сети образовательных </w:t>
      </w:r>
      <w:r>
        <w:rPr>
          <w:spacing w:val="-1"/>
          <w:sz w:val="26"/>
          <w:szCs w:val="28"/>
        </w:rPr>
        <w:t xml:space="preserve">учреждений Ключевского района, на основании Порядка проведения оценки последствий принятия решения о реорганизации или ликвидации краевой образовательной организации, муниципальной образовательной организации, включая критерии этой оценки (по типам данных образовательных организаций), порядка создания комиссий по оценке последствий такого решения и подготовки ею заключений, утвержденного постановлением Администрации Алтайского края от 23.01.2014 №19,  положительного заключения муниципальной комиссии по оценке последствий </w:t>
      </w:r>
      <w:r>
        <w:rPr>
          <w:sz w:val="26"/>
          <w:szCs w:val="28"/>
        </w:rPr>
        <w:t>реорганизации  от  03.10.2022</w:t>
      </w:r>
    </w:p>
    <w:p>
      <w:pPr>
        <w:pStyle w:val="Normal"/>
        <w:shd w:fill="FFFFFF" w:val="clear"/>
        <w:ind w:left="19" w:firstLine="832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shd w:fill="FFFFFF" w:val="clear"/>
        <w:ind w:left="19" w:hanging="19"/>
        <w:jc w:val="center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П о с т а н о в л я ю:</w:t>
      </w:r>
    </w:p>
    <w:p>
      <w:pPr>
        <w:pStyle w:val="Normal"/>
        <w:shd w:fill="FFFFFF" w:val="clear"/>
        <w:ind w:left="19" w:hanging="19"/>
        <w:jc w:val="center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Ликвидировать МБДОУ Ключевский детский сад № 3 «Сказка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Утвердить состав ликвидационной комиссии (приложение 1)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Утвердить план мероприятий по ликвидации муниципального бюджетного дошкольного образовательного учреждения Ключевский детский сад № 3 «Сказка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Комитету по образованию администрации Ключевского района. (Китанина Т.И.) провести ликвидацию в порядке, установленном действующим законодательством и в соответствующие срок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Комитету по финансам, налоговой и кредитной политике администрации Ключевского района (Котяева Е.А.) обеспечить финансирование намеченных мероприятий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ю МБДОУ Ключевский детский сад № 3 «Сказка» Палюх А.Ю.:</w:t>
      </w:r>
    </w:p>
    <w:p>
      <w:pPr>
        <w:pStyle w:val="Style16"/>
        <w:shd w:fill="FFFFFF" w:val="clear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- в течение трех дней известить налоговый орган о том, что учреждение находится в процессе реорганизации;</w:t>
      </w:r>
    </w:p>
    <w:p>
      <w:pPr>
        <w:pStyle w:val="Style16"/>
        <w:shd w:fill="FFFFFF" w:val="clear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- в течение пяти дней поместить в журнал «Вестник государственной регистрации» информацию о реорганизации указанного учреждения;</w:t>
      </w:r>
    </w:p>
    <w:p>
      <w:pPr>
        <w:pStyle w:val="Style16"/>
        <w:shd w:fill="FFFFFF" w:val="clear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в соответствующие сроки представить передаточный акт на утверждение в комитет по образованию администрации Ключевского района. 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6"/>
          <w:szCs w:val="28"/>
        </w:rPr>
        <w:t>6. Контроль за исполнением настоящего постановления возложить на заместителя Главы администрации района по социальным вопросам Л.А. Зюзину.</w:t>
      </w:r>
    </w:p>
    <w:p>
      <w:pPr>
        <w:pStyle w:val="Style16"/>
        <w:shd w:fill="FFFFFF" w:val="clear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hd w:fill="FFFFFF" w:val="clear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Глава   района                                                                                               Д.А. Леснов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Шевченко Ирина Викторовна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838578) 22 4 46</w:t>
      </w:r>
    </w:p>
    <w:p>
      <w:pPr>
        <w:pStyle w:val="Normal"/>
        <w:shd w:fill="FFFFFF" w:val="clear"/>
        <w:ind w:left="19" w:firstLine="832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19" w:firstLine="832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 1</w:t>
      </w:r>
    </w:p>
    <w:p>
      <w:pPr>
        <w:pStyle w:val="Normal"/>
        <w:shd w:fill="FFFFFF" w:val="clear"/>
        <w:ind w:left="19" w:firstLine="832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ind w:left="19" w:firstLine="832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лючевского района Алтайского края</w:t>
      </w:r>
    </w:p>
    <w:p>
      <w:pPr>
        <w:pStyle w:val="Normal"/>
        <w:shd w:fill="FFFFFF" w:val="clear"/>
        <w:ind w:left="19" w:firstLine="832"/>
        <w:jc w:val="right"/>
        <w:rPr/>
      </w:pPr>
      <w:r>
        <w:rPr>
          <w:spacing w:val="-1"/>
          <w:sz w:val="22"/>
          <w:szCs w:val="22"/>
        </w:rPr>
        <w:t xml:space="preserve">№ </w:t>
      </w:r>
      <w:r>
        <w:rPr>
          <w:spacing w:val="-1"/>
          <w:sz w:val="22"/>
          <w:szCs w:val="22"/>
        </w:rPr>
        <w:t>440 от 09.11. 2022г</w:t>
      </w:r>
    </w:p>
    <w:p>
      <w:pPr>
        <w:pStyle w:val="Normal"/>
        <w:shd w:fill="FFFFFF" w:val="clear"/>
        <w:ind w:left="19" w:firstLine="832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19" w:firstLine="832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ликвидационной комиссии по ликвидации </w:t>
      </w:r>
    </w:p>
    <w:p>
      <w:pPr>
        <w:pStyle w:val="Normal"/>
        <w:jc w:val="center"/>
        <w:rPr/>
      </w:pPr>
      <w:r>
        <w:rPr>
          <w:sz w:val="24"/>
          <w:szCs w:val="24"/>
        </w:rPr>
        <w:t>МБДОУ Ключевский детский сад № 3 «Сказ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юх А.Ю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заведующий МБДОУ Ключевский детский сад № 3 «Сказ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нина Т.И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образованию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яева Е.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нансам и налоговой полити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н Е.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правового отдела администрации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ыкина С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комитета по образо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яшкина Н.Л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комитета по образо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Л.М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 управления по экономическому развитию  и  имущественным отношениям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.С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БДОУ Ключевский детский сад № 3 «Сказк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лючевского района Алтайского кра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0 от 09.11.2022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по ликвидации Муниципального бюджетного дошкольного образовательного учреждения Ключевский детский сад № 3 «Сказ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ючев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607"/>
        <w:gridCol w:w="2455"/>
        <w:gridCol w:w="2085"/>
        <w:gridCol w:w="109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-ние/руб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в регистрирующий орган о принятии решения о ликвидации юридического лица юридического лица с приложением такого решения в письменной форм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х рабочих дней с даты принятия решения о ликвид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юх А.Ю., заведующий МБДОУ Ключевский детский сад № 3 «Сказ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журнале «Вестник государственной регистрации» сообщения о ликвидации юридического лица и о порядке и сроке заявления требований его кредитора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 момента принятия решения, но не ранее представления сообщения о ликвидации в регистрирующий орг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юх А.Ю., заведующий МБДОУ Ключевский детский сад № 3 «Сказ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Федеральные ресурсы публикации о   ликвидации юридического лиц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 момента принятия решения, но не ранее представления сообщения о ликвидации в регистрирующий орг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юх А.Ю., заведующий МБДОУ Ключевский детский сад № 3 «Сказка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редиторов и получение дебиторской задолженности, письменное уведомление кредиторов о ликвидации юридического лиц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месяцев с момента опубликования сообщения о ликвид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ая коми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межуточного ликвидационного баланса и предоставление на утверждение Учредител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окончания срока предъявления требований кредитор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ая коми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ликвидационного баланса и предоставление на утверждение Учредител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завершения расчетов с кредитор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ая коми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заведующего о начале процедуры ликвид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о дня принятия решения о ликвид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танина Т.И., председатель комитета по образованию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работников о сокращении в связи с ликвидацией юридического лиц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о дня принятия решения о ликвид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юх А.Ю., заведующий МБДОУ Ключевский детский сад № 3 «Сказ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родителей (законных представителей) воспитанников о переводе в другие образовательные организации с размещением на официальном сайте МБДОУ Ключевский детский сад № 3 «Сказк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ринятия решения о ликвид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юх А.Ю., заведующий МБДОУ Ключевский детский сад № 3 «Сказ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архивных документов МБДОУ детского сада на хранение в архив администрации Ключевского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юх А.Ю., заведующий МБДОУ Ключевский детский сад № 3 «Сказ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36:00Z</dcterms:created>
  <dc:creator>Schevchenko</dc:creator>
  <dc:description/>
  <cp:keywords/>
  <dc:language>en-US</dc:language>
  <cp:lastModifiedBy>Urist1</cp:lastModifiedBy>
  <cp:lastPrinted>2022-10-05T15:38:00Z</cp:lastPrinted>
  <dcterms:modified xsi:type="dcterms:W3CDTF">2022-12-16T03:36:00Z</dcterms:modified>
  <cp:revision>2</cp:revision>
  <dc:subject/>
  <dc:title/>
</cp:coreProperties>
</file>