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Ключевского района</w:t>
      </w:r>
    </w:p>
    <w:p>
      <w:pPr>
        <w:pStyle w:val="Normal"/>
        <w:shd w:fill="FFFFFF" w:val="clear"/>
        <w:ind w:left="226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shd w:fill="FFFFFF" w:val="clear"/>
        <w:ind w:left="226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ind w:left="226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10"/>
          <w:sz w:val="36"/>
          <w:szCs w:val="36"/>
        </w:rPr>
      </w:pPr>
      <w:r>
        <w:rPr>
          <w:b/>
          <w:spacing w:val="10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50" w:leader="underscore"/>
          <w:tab w:val="left" w:pos="7733" w:leader="none"/>
        </w:tabs>
        <w:rPr/>
      </w:pPr>
      <w:r>
        <w:rPr>
          <w:sz w:val="28"/>
          <w:szCs w:val="28"/>
        </w:rPr>
        <w:t>2 ноября 20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г.                                                                                             №   </w:t>
      </w:r>
      <w:r>
        <w:rPr>
          <w:sz w:val="28"/>
          <w:szCs w:val="28"/>
          <w:lang w:val="en-US"/>
        </w:rPr>
        <w:t>426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tabs>
          <w:tab w:val="clear" w:pos="708"/>
          <w:tab w:val="left" w:pos="2050" w:leader="underscore"/>
          <w:tab w:val="left" w:pos="77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Ключ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люче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Алтайского края от 15.07.2019 № 2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становлении размера 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ей (законных представителе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исмотр и уход за детьми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бюджет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ях Ключ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, реализующих образовательн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у дошкольно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ями 2, 3 статьи 65 Федерального закона от 29.12.2012 N 273-ФЗ "Об образовании в Российской Федерации", Указом Губернатора Алтайского края № 167 «О дополнительных мерах социальной поддержки семей граждан, призванных на военную службу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9" w:hanging="1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Style17"/>
        <w:ind w:firstLine="567"/>
        <w:rPr/>
      </w:pPr>
      <w:r>
        <w:rPr>
          <w:sz w:val="28"/>
          <w:szCs w:val="28"/>
        </w:rPr>
        <w:t>1. Внести в постановление администрации Ключевского района Алтайского края от 15.07.2019 № 261 «Об установлении размера платы родителей (законных представителей) за присмотр и уход за детьми в муниципальных бюджетных образовательных учреждениях Ключевского района, реализующих образовательную программу дошкольного образования» следующие изменения:</w:t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  <w:t>пункт 1 добавить абзацем следующего содержания:</w:t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  <w:t>«Родительская плата не взимается за присмотр и уход за:</w:t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  <w:t>- детьми-инвалидами;</w:t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  <w:t>- детьми-сиротами и детьми, оставшимся без попечения родителей;</w:t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  <w:t>- детьми с туберкулезной интоксикацией;</w:t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  <w:t>- детьми граждан, призванных на военную службу по мобилизации»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rPr/>
      </w:pPr>
      <w:r>
        <w:rPr>
          <w:sz w:val="28"/>
          <w:szCs w:val="28"/>
        </w:rPr>
        <w:t>2. Настоящее постановление разместить на официальном интернет-сайте администрации Ключевского района.</w:t>
      </w:r>
    </w:p>
    <w:p>
      <w:pPr>
        <w:pStyle w:val="Style17"/>
        <w:ind w:firstLine="567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социальным вопросам Л.А. Зюзину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/>
        <w:t xml:space="preserve"> </w:t>
      </w:r>
    </w:p>
    <w:p>
      <w:pPr>
        <w:pStyle w:val="Style17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Д. А. Лес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уряшкина Наталья Леонид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3:01:00Z</dcterms:created>
  <dc:creator>Ирина</dc:creator>
  <dc:description/>
  <cp:keywords/>
  <dc:language>en-US</dc:language>
  <cp:lastModifiedBy>Urist1</cp:lastModifiedBy>
  <cp:lastPrinted>2022-11-02T11:24:00Z</cp:lastPrinted>
  <dcterms:modified xsi:type="dcterms:W3CDTF">2022-12-16T03:01:00Z</dcterms:modified>
  <cp:revision>2</cp:revision>
  <dc:subject/>
  <dc:title/>
</cp:coreProperties>
</file>