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2                                                                                                      №422 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sz w:val="24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 создании межведомственной комиссии по проведению комплексного обследования объектов спорта Ключевского района на предмет их соответствия требованиям антитеррористической защищенности»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остановления Правительства Российской Федерации № 289 от 05.03.2022 «О внесении изменений в некоторые акты Правительства Российской Федерации в сфере обеспечения антитеррористической защищенности объектов (территорий)» и во исполнение Постановления Правительства Российской Федерации № 1006 от 02.08.2019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:</w:t>
      </w:r>
    </w:p>
    <w:p>
      <w:pPr>
        <w:pStyle w:val="Normal"/>
        <w:shd w:fill="FFFFFF" w:val="clear"/>
        <w:spacing w:before="302" w:after="0"/>
        <w:ind w:firstLine="426"/>
        <w:jc w:val="center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оведению комплексного обследования объектов  спорта Ключевского района (далее – комиссия) на предмет их соответствия требованиям антитеррористической защищенности. Утвердить состав комиссии (приложение №1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294"/>
        <w:jc w:val="both"/>
        <w:rPr/>
      </w:pPr>
      <w:r>
        <w:rPr>
          <w:sz w:val="28"/>
          <w:szCs w:val="28"/>
        </w:rPr>
        <w:t>Комиссии организовать работу с руководителями спортивных организаций по приведению паспортов безопасности объектов в соответствии с изменениями в действующем законодатель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Начальнику отдела администрации </w:t>
      </w:r>
      <w:r>
        <w:rPr>
          <w:sz w:val="28"/>
        </w:rPr>
        <w:t xml:space="preserve"> Ключевского района по физической культуре и спорту </w:t>
      </w:r>
      <w:r>
        <w:rPr>
          <w:sz w:val="28"/>
          <w:szCs w:val="28"/>
        </w:rPr>
        <w:t xml:space="preserve"> Капустину И.А. до 11.11.2022 разработать план-график проведения комплексного обследования объектов образова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миссии, согласно графика, провести комплексное обследование объектов  спорта Ключевского  района, с оформлением соответствующих акт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294"/>
        <w:jc w:val="both"/>
        <w:rPr/>
      </w:pPr>
      <w:r>
        <w:rPr>
          <w:sz w:val="28"/>
          <w:szCs w:val="28"/>
        </w:rPr>
        <w:t>Руководителям  учреждений, после категорирования объекта в срок до 1 декабря 2022 года разработать паспорта безопасности на подведомственные объекты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портивных организаций предоставить свои предложения по финансированию мероприятий антитеррористической защищенности объектов спорта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рок до 10 ноября 2022 года. </w:t>
      </w:r>
    </w:p>
    <w:p>
      <w:pPr>
        <w:pStyle w:val="Normal"/>
        <w:widowControl/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района по оперативному управлению, ЖКХ, строительству и транспорту Кушнерева И.И.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</w:t>
        <w:tab/>
        <w:t xml:space="preserve"> </w:t>
        <w:tab/>
        <w:t xml:space="preserve">       </w:t>
      </w:r>
      <w:r>
        <w:rPr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rPr/>
      </w:pPr>
      <w:r>
        <w:rPr/>
        <w:t>И.А. Капустин</w:t>
      </w:r>
    </w:p>
    <w:p>
      <w:pPr>
        <w:pStyle w:val="Normal"/>
        <w:rPr/>
      </w:pPr>
      <w:r>
        <w:rPr/>
        <w:t>тел. 22-1-37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экземпляров – 2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ело – 1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дел ГО и ЧС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color w:val="000000"/>
          <w:spacing w:val="-14"/>
          <w:sz w:val="20"/>
        </w:rPr>
      </w:pPr>
      <w:r>
        <w:rPr>
          <w:rFonts w:cs="Times New Roman"/>
          <w:b/>
          <w:color w:val="000000"/>
          <w:spacing w:val="-14"/>
          <w:sz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11.2022 г. № 42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оведению комплексного обследования объектов  спорта Ключевского района на предмет их соответствия требованиям антитеррористической защищенно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Кушнерев Иван Иванович –        заместитель главы администрации района по 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перативному управлению жилищно-коммунальному хозяйству, строительству и транспорту, председатель комисси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Зюзина Любовь Александровна – заместитель главы администрации района п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оциальным вопросам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 xml:space="preserve">Воронин Дмитрий Владимирович  –  начальник отдела по делам ГО ЧС и                 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обилизационной работе администрации  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айона;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>Ронаев Виталий Николаевич –     государственный инспектор ТО НД и ПР №5 УНД и ПР ГУ МЧС России по Алтайскому краю (по согласованию);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/>
      </w:pPr>
      <w:r>
        <w:rPr>
          <w:sz w:val="28"/>
        </w:rPr>
        <w:t>Рыжков Никита Андреевич –     сотрудник УФСБ России по Алтайскому краю (по согласованию);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  <w:t>Макаренко Владимир Сергеевич – начальник ОВО по Кулундинскому району – филиал ФГКУ «УВО ВНГ России по Алтайскому краю»;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  <w:t>Капустин Иван Александрович – начальник отдела по физической культуре и спорту;</w:t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right="-1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3:00Z</dcterms:created>
  <dc:creator>User</dc:creator>
  <dc:description/>
  <dc:language>en-US</dc:language>
  <cp:lastModifiedBy>Говорун</cp:lastModifiedBy>
  <cp:lastPrinted>2022-11-01T15:18:00Z</cp:lastPrinted>
  <dcterms:modified xsi:type="dcterms:W3CDTF">2022-12-16T02:43:00Z</dcterms:modified>
  <cp:revision>2</cp:revision>
  <dc:subject/>
  <dc:title>Администрация Ключевского района</dc:title>
</cp:coreProperties>
</file>