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24.10.2022 г.                                                                                         №  412</w:t>
      </w:r>
    </w:p>
    <w:p>
      <w:pPr>
        <w:pStyle w:val="Heading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400 от 17.10.2022 года «О проведении опроса граждан по ликвидации МБДОУ Ключевский детский сад №3 «Сказка» Ключев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шение третьей (внеочередной) сессии 8 созыва № 30 от 21.10.2022 года «О внесении изменений в Решение Ключевского районного Собрания депутатов» от 14.10.2022 года № 27 «О назначении опроса граждан, по ликвидации МБДОУ Ключевский детский сад №3 «Сказка» Ключ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опроса граждан провести организационные мероприятия до 05 ноября 2022 года. Провести опрос 7-8 ноября 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опроса граждан провести итоговое заседание 09 ноября 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лана мероприятий по подготовке и проведению опроса  изменить согласно принятому решению сессии РСД от 21.10.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(Л.А.Зю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</w:t>
        <w:tab/>
        <w:t xml:space="preserve">                 </w:t>
        <w:tab/>
        <w:tab/>
        <w:tab/>
        <w:t>Д.А. Лес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2"/>
          <w:szCs w:val="28"/>
        </w:rPr>
        <w:t xml:space="preserve">Любовь Александровна Зюзи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5:00Z</dcterms:created>
  <dc:creator>Сергей</dc:creator>
  <dc:description/>
  <cp:keywords/>
  <dc:language>en-US</dc:language>
  <cp:lastModifiedBy>Urist1</cp:lastModifiedBy>
  <cp:lastPrinted>2021-11-29T08:43:00Z</cp:lastPrinted>
  <dcterms:modified xsi:type="dcterms:W3CDTF">2022-11-16T08:25:00Z</dcterms:modified>
  <cp:revision>2</cp:revision>
  <dc:subject/>
  <dc:title>Российская Федерация</dc:title>
</cp:coreProperties>
</file>