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21. 10.2022 г.                                                                                         №  407</w:t>
      </w:r>
    </w:p>
    <w:p>
      <w:pPr>
        <w:pStyle w:val="Heading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финансировании из районного бюджета  питания детей в дошкольных образовательных организ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вязи с ростом цен на продуктовую группу товаров и необходимостью улучшения структуры питания детей в детских дошкольных организациях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 01 ноября 2022 года доплату за питание детей из районного бюджета в расчете 300 рублей на ребенка, посещающего дошкольную организац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омитету по образованию, администрациям дошкольных образовательных организаций организовать целенаправленное расходование средств на питание конкретного ребенка с учетом его посещаем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разованию в срок до 25 ноября 2022 года сформировать расчеты по дополнительному финансированию питания детей в детских садах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Комитету по финансам (Котяева Е.А.) внести предложения в проект бюджета на 2023 год для обсуждения данного вопроса с депутатами и принятия конкретных мер по финансированию дополнительного питания детей в дошкольных организ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района по социальным вопросам Зюзину Л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</w:t>
        <w:tab/>
        <w:t xml:space="preserve">                 </w:t>
        <w:tab/>
        <w:tab/>
        <w:tab/>
        <w:t>Д.А. Лес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Зюзина Любовь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00:00Z</dcterms:created>
  <dc:creator>Сергей</dc:creator>
  <dc:description/>
  <cp:keywords/>
  <dc:language>en-US</dc:language>
  <cp:lastModifiedBy>Urist1</cp:lastModifiedBy>
  <cp:lastPrinted>2022-11-16T12:27:00Z</cp:lastPrinted>
  <dcterms:modified xsi:type="dcterms:W3CDTF">2022-11-17T04:00:00Z</dcterms:modified>
  <cp:revision>2</cp:revision>
  <dc:subject/>
  <dc:title>Российская Федерация</dc:title>
</cp:coreProperties>
</file>