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7» октября 2022 г.                                                                                                       № 383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величении  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 должностных  окладов  муниципальных служащих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 район  Алтайского кра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Алтайского края от 30.09.2022  № 35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овысить  с 01.10.2022 в 1,04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, установленные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с изменениями); постановлением администрации Ключевского района Алтайского края от 27.01.2015 № 31 «Об оплате труда работников администрации района и ее структурных подразделений» (с изменениями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должностных  окладов 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комендовать органам местного самоуправления сельских поселений   муниципального   образования  Ключевский район Алтайского края,  произвести соответствующее повышение предельных размеров денежного содержания выборных должностных лиц местного самоуправления, осуществляющих свои полномочия на постоянной основе  и предельных размеров должностных окладов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 постановление  распространяет свои действия на правоотношения, возникшие с 01.10.2022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 Лесн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Admin</dc:creator>
  <dc:description/>
  <cp:keywords/>
  <dc:language>en-US</dc:language>
  <cp:lastModifiedBy>Trud</cp:lastModifiedBy>
  <cp:lastPrinted>2022-10-07T16:43:00Z</cp:lastPrinted>
  <dcterms:modified xsi:type="dcterms:W3CDTF">2022-11-15T07:18:00Z</dcterms:modified>
  <cp:revision>23</cp:revision>
  <dc:subject/>
  <dc:title>АДМИНИСТРАЦИЯ НЕМЕЦКОГО НАЦИОНАЛЬНОГО РАЙОНА</dc:title>
</cp:coreProperties>
</file>