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before="280" w:after="160"/>
        <w:jc w:val="center"/>
        <w:rPr>
          <w:rFonts w:ascii="Arial" w:hAnsi="Arial" w:cs="Arial"/>
          <w:spacing w:val="100"/>
          <w:sz w:val="36"/>
          <w:szCs w:val="28"/>
        </w:rPr>
      </w:pPr>
      <w:r>
        <w:rPr>
          <w:rFonts w:cs="Arial" w:ascii="Arial" w:hAnsi="Arial"/>
          <w:spacing w:val="100"/>
          <w:sz w:val="36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22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33"/>
          <w:sz w:val="28"/>
          <w:szCs w:val="28"/>
          <w:lang w:eastAsia="ru-RU"/>
        </w:rPr>
        <w:t>04.07.2022</w:t>
      </w:r>
      <w:r>
        <w:rPr>
          <w:rFonts w:eastAsia="Times New Roman" w:cs="Times New Roman" w:ascii="Times New Roman" w:hAnsi="Times New Roman"/>
          <w:color w:val="444455"/>
          <w:sz w:val="28"/>
          <w:szCs w:val="28"/>
          <w:lang w:eastAsia="ru-RU"/>
        </w:rPr>
        <w:t>                                                                                                  № 280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8"/>
          <w:szCs w:val="28"/>
          <w:lang w:eastAsia="ru-RU"/>
        </w:rPr>
        <w:t>с. Ключи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333"/>
        <w:gridCol w:w="3219"/>
      </w:tblGrid>
      <w:tr>
        <w:trPr>
          <w:trHeight w:val="1829" w:hRule="atLeast"/>
        </w:trPr>
        <w:tc>
          <w:tcPr>
            <w:tcW w:w="5248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ссмотрения обращений граждан в администраци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ского района Алтайского края </w:t>
            </w:r>
          </w:p>
        </w:tc>
        <w:tc>
          <w:tcPr>
            <w:tcW w:w="2333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248" w:type="dxa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оответствии  со статьей 3  Федерального  закона  от 02.05.2006  №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Алтайского края от 29.12.2006 №152-ЗС «О рассмотрении обращений граждан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на территории Алтайского края», 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Ключевский район Алтайского края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рассмотрения обращений граждан администрацией Ключевского района Алтайского края (прилагается).</w:t>
      </w:r>
    </w:p>
    <w:p>
      <w:pPr>
        <w:pStyle w:val="Style1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постановление администрации района  от 02.07.2018 № 214 «Об утверждении Порядка рассмотрения обращений граждан администрацией Ключевского района Алтайского края» утратившим силу.</w:t>
      </w:r>
    </w:p>
    <w:p>
      <w:pPr>
        <w:pStyle w:val="Style1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 на официальном интернет-сайте администрации Ключевского района Алтайского края.</w:t>
      </w:r>
    </w:p>
    <w:p>
      <w:pPr>
        <w:pStyle w:val="Style12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возложить на Управляющего делами администрации района (С.В. Сенин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4444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  района                                                                                         Д.А.Лесн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тьяна Евгеньевна Евдокимова</w:t>
      </w:r>
    </w:p>
    <w:tbl>
      <w:tblPr>
        <w:tblW w:w="96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981"/>
      </w:tblGrid>
      <w:tr>
        <w:trPr/>
        <w:tc>
          <w:tcPr>
            <w:tcW w:w="4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8"/>
                <w:szCs w:val="28"/>
                <w:lang w:eastAsia="ru-RU"/>
              </w:rPr>
              <w:t>        </w:t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.07.2022 № 28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граждан администрацией Ключевского района  Алтай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ссмотрения обращений граждан администрацией Ключевского района 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Ключевского района Алтайского края (далее - администрация района) в письменной форме или в форме электронного документа, а также устных обращений граждан, поступивших в администрацию района, в том числе в ходе личного прием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рядке используются основные термины, предусмотренные статьей 4 Федерального закона от 02.05.2006 №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, учет и первичная обработка обращений гражда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ращения граждан, направленные в администрацию района, подлежат обязательному рассмотр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исьменные обращения граждан, адресатом которых является администрация района  Алтайского края, должностные лица администрации района направляются на почтовый адрес: 658980, Алтайский край, Ключевский район, село Ключи, ул. Центральная, 22. Прием граждан, а также устных обращений осуществляется по адресу: 658980,Алтайский край, Ключевский район, село Ключи, ул. Центральная, 22, в рабочие дни, выходные - суббота и воскресень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в форме электронного документа принимаются по адресу электронной почты: adm_kluchi@mail.ru или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luchial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работы с обращениями граждан осуществляется в  управлении делами администрации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исьменном обращении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ся обращение, - администрация район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ю фамилию, имя, отчество (последнее - при наличии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, по которому должны быть направлены ответ, уведомление о переадресации обращ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ть предложения, заявления или жалоб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необходимо поставить личную подпись и дат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гражданин прилагает к письменному обращению документы и материалы либо их копии.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pacing w:lineRule="exact" w:line="322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щение, поступившее в администрацию района в электронной форме, подлежит рассмотрению в порядке, установленном Федеральным законом и настоящим Порядком. В электронном обращении гражданин в обязательном порядке указы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22" w:before="0" w:after="0"/>
        <w:ind w:left="20" w:firstLine="7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ою фамилию, имя, отчество (последнее - при 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ведомление о переадресации обращ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22" w:before="0" w:after="0"/>
        <w:ind w:left="20" w:firstLine="7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ть предложения, заявления или жалобы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pacing w:lineRule="exact" w:line="322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каз в рассмотрении обращений граждан, содержащих вопросы, разрешение которых входит в компетенцию администрации района, недопустим, за исключением случаев, предусмотренных подпунктами 2.10 - 2.13 настоящего Порядк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вет на обращение не дается в случаях, есл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район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поступления в администрацию района письменного обращения, содержащего вопрос, ответ на который размещен в соответствии с частью 4 статьи 10 Федерального закона №59-ФЗ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формация об обращениях граждан, содержащих предложения, суждения о деятельности администрации  района  и должностных лиц администрации района, представляется соответствующим должностным лицам для сведения.</w:t>
      </w:r>
    </w:p>
    <w:p>
      <w:pPr>
        <w:pStyle w:val="11"/>
        <w:shd w:fill="auto" w:val="clear"/>
        <w:tabs>
          <w:tab w:val="clear" w:pos="708"/>
          <w:tab w:val="left" w:pos="1374" w:leader="none"/>
        </w:tabs>
        <w:spacing w:lineRule="exact" w:line="322" w:before="0" w:after="357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дготовка ответов на обращения граждан по вопросам, касающимся разъяснения применения нормативных правовых актов администрации района, осуществляется начальником юридического отдела администрации района или  лицом, разработавшим правовой ак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ация обращений граждан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щение подлежит обязательной регистрации главным специалистом документационного обеспечения управления делами администрации района  в течение трех дней с момента поступления в администрацию района. В случае поступления обращения в администрацию  района в день, предшествующий праздничному или выходному дню, либо в праздничный или выходной день, его регистрация производится на следующий рабочий день после  выходного или праздничного дн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регистрированные обращения передаются на рассмотрение главе района или заместителям главы администрации.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ращение передается в структурные подразделения под роспись. Доставку документов осуществляет специалист управления делами.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ращение, содержащее вопросы, решение которых не входит в компетенцию администрации района, должностных лиц администрации района, направляется в течение семи дней со дня регистрации в соответствующий орган, организацию или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 указанных в подпункте 2 пункта 2.10 настоящего Порядка.</w:t>
      </w:r>
    </w:p>
    <w:p>
      <w:pPr>
        <w:pStyle w:val="11"/>
        <w:shd w:fill="auto" w:val="clear"/>
        <w:tabs>
          <w:tab w:val="clear" w:pos="708"/>
          <w:tab w:val="left" w:pos="1298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11"/>
        <w:shd w:fill="auto" w:val="clear"/>
        <w:tabs>
          <w:tab w:val="clear" w:pos="708"/>
          <w:tab w:val="left" w:pos="123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Жалобы граждан на результаты рассмотрения обращений, действия (бездействие) должностных лиц администрации района в связи с рассмотрением обращений направляются главе района,  заместителям главы администрации района, координирующим деятельность соответствующих структурных подразделений администрации района.</w:t>
      </w:r>
    </w:p>
    <w:p>
      <w:pPr>
        <w:pStyle w:val="11"/>
        <w:shd w:fill="auto" w:val="clear"/>
        <w:tabs>
          <w:tab w:val="clear" w:pos="708"/>
          <w:tab w:val="left" w:pos="133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11"/>
        <w:shd w:fill="auto" w:val="clear"/>
        <w:tabs>
          <w:tab w:val="clear" w:pos="708"/>
          <w:tab w:val="left" w:pos="133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исьменное обращение, содержащее информацию о фактах возможных наруше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4755/1/" \l "block_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46661/" \l "block_11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 4 статьи 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г. № 59-ФЗ «О порядке рассмотрения обращений граждан Российской Федерации</w:t>
      </w:r>
    </w:p>
    <w:p>
      <w:pPr>
        <w:pStyle w:val="11"/>
        <w:shd w:fill="auto" w:val="clear"/>
        <w:tabs>
          <w:tab w:val="clear" w:pos="708"/>
          <w:tab w:val="left" w:pos="133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сроки рассмотрения обращений граждан,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их рассмотрением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Обращения граждан, поступившие в администрацию района и относящиеся к компетенции администрации района, согласно Федер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 рассматриваются в течение 30 дней со дня их регистрации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если  установленный  срок  рассмотрения обращения истекает в выходной или праздничный день, последним днем рассмотрения  считается следующий за ним рабочий день.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олжностные лица администрации района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ют объективное, всестороннее и своевременное рассмотрение обращения (в случае необходимости с участием гражданина, направившего обращ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гражданина, дают письменный ответ на поставленные в обращении вопросы, за исключением случаев, указанных в подпунктах 2.10-2.13 настоящего Порядк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3. Если вопросы, поставленные в обращении, не входят в компетенцию структурного подразделения администрации района, то обращение в течение двух дней возвращается в управление делами администрации района с сопроводительным письмом за подписью руководителя структурного подразделения администрации района с предложениями о переадресации обращ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циалист управления делами дальнейшую работу с обращением осуществляет согласно подпунктам 3.3 - 3.4 настоящего Порядка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4. В исключительных случаях, а также в случаях направления запроса, предусмотренного частью 2 статьи 10 Федерального закона, должностные лица администрации района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5.Администрация района при направлении обращения на рассмотрение должностным лицам органов и организаций, указанных в подпункте 3.4 настоящего Порядка, может в случае необходимости запрашивать у них документы и материалы о результатах рассмотрения обращения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6. Контроль за своевременным, объективным и полным рассмотрением обращений граждан осуществляют руководители органов, учредители организаций, указанных в подпункте 3.4 настоящего Порядка, подготавливающих ответ на обращение, поступившее на рассмотрение, в пределах их компетенци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7.Должностные лица, осуществляющие рассмотрение обращений в администрации район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8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9. Основанием для снятия обращения с контроля является направление ответа гражданину на поставленные в его обращении вопросы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0. Контроль за своевременным рассмотрением обращений граждан, поступивших в администрацию района и находящихся в ее компетенции, осуществляется главным специалистом документационного обеспечения управления делами администрации района.</w:t>
      </w:r>
    </w:p>
    <w:p>
      <w:pPr>
        <w:pStyle w:val="Normal"/>
        <w:widowControl w:val="false"/>
        <w:tabs>
          <w:tab w:val="clear" w:pos="708"/>
          <w:tab w:val="left" w:pos="3789" w:leader="none"/>
        </w:tabs>
        <w:spacing w:lineRule="exact" w:line="250" w:before="0" w:after="31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чный прием гражда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ция личного приема граждан в администрации района осуществляется отделом документационного обеспечения и секретарем-референтом приемной главы района и включа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запись граждан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главой район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обработку материалов прие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ручения исполнителя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ветов заявителя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варительная запись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к главе Ключевского района осуществляется по телефону 8(38578) 22401, либо в приемной администрации района, в соответствии с режимом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личный прием осуществляется секретарем-референтом приемной главы район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Секретарь главы района, проводящий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 если в обращении содержатся вопросы, решение которых не входит в компетенцию должностных лиц администрации района, гражданину дается разъяснение, куда и в каком порядке ему следует обратить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 района, осуществляющего личный прием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Личный прием граждан должностными лицами администрации района проводится согласно предварительной записи в соответствии с утвержденным графиком прием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Гражданину при проявлениях им агрессии либо неадекватного поведения в предварительной записи и регистрации на личный прием отказ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Должностными лицами администрации района  одновременно ведется прием только одного гражданина, за исключением коллективного обращения граждан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день проведения личного приема граждан делопроизводитель администрации района заполняет регистрационные карточки личного приема граждан и заносит данные заявителя в САДД «Дело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района даются поручения исполнителям подготовить ответ на поставленные в обращении вопросы в установленные Федеральным законом №59-ФЗ сроки. Поручения фиксируются в регистрационной карточке в ходе проведения личного прием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егистрационные карточки личного приема направляются на рассмотрение исполнителям. Письменное обращение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23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 Организация работы с устными обращениями граждан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устными обращениями граждане обращаются лично либо по телефону. Все обращения подлежат  рассмотрению должностными лицами администрации.  Устные обращения, поступившие в ходе  часа прямого провода, встреч с населением и других открытых форм общения главы района, оформляются  специалистом  организационного отдела  поручением, подписанным главой района и передаются исполнителям для рассмотрения в порядке, установленном Федеральным законом и настоящим Порядком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 Формирование дел с обращениями граждан</w:t>
      </w:r>
    </w:p>
    <w:p>
      <w:pPr>
        <w:pStyle w:val="Normal"/>
        <w:widowControl w:val="false"/>
        <w:tabs>
          <w:tab w:val="clear" w:pos="708"/>
          <w:tab w:val="left" w:pos="138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1.Письменные обращения граждан вместе с материалами по результатам их рассмотрения после снятия с контроля передаются в управление делами администрации район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2. В папку «Дело» вклад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линник письменного обращения или (если оно подлежало возврату в вышестоящую инстанцию либо направлено для рассмотрения в другой орган по компетенции) копия обра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олюция должностного лица администрации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исьмо о продлении срока рассмотрения обращения, если он продлевался, с уведомлением гражданина, направившего обращ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я ответа заявителю по результатам рассмотрения его обращения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3. Снятые с контроля обращения граждан, оформленные в дела, хранятся в отделе в соответствии с утвержденной номенклатурой администрации района. Дела с истекшим сроком хранения уничтожаютс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4. Обращения, рассматриваемые в электронном виде и ответы на них, хранятся в САДД «Дело»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120"/>
      <w:ind w:hanging="680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FBCE326C7FE2829747A7D178581662751BF928DC81568B456A4A2F97A18145359C1F18F9BF01B3619B4A6W4C" TargetMode="External"/><Relationship Id="rId3" Type="http://schemas.openxmlformats.org/officeDocument/2006/relationships/hyperlink" Target="http://kluchial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16:00Z</dcterms:created>
  <dc:creator>Pokatilova</dc:creator>
  <dc:description/>
  <dc:language>en-US</dc:language>
  <cp:lastModifiedBy>Умарова </cp:lastModifiedBy>
  <cp:lastPrinted>2018-07-02T15:24:00Z</cp:lastPrinted>
  <dcterms:modified xsi:type="dcterms:W3CDTF">2022-08-08T04:16:00Z</dcterms:modified>
  <cp:revision>2</cp:revision>
  <dc:subject/>
  <dc:title/>
</cp:coreProperties>
</file>