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6.2022                                                                                                    № 276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Клю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имер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дошко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люч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нормативно-правовой документации, в соответствии с Трудовым кодексом Российской Федерации, с региональными перечнями, утвержденными постановлением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 (в редакции  постановления  Правительства Алтайского края от 24.03.2022 г № 95), приказа УТЗН по Алтайскому краю от 24.03.2022 года № 45/ПР/35, Единых рекомендаций трехсторонней комиссии по установлению систем оплаты труда на 2022 год и совершенствования системы оплаты труда работников муниципальных дошкольных образовательных учреждений, подведомственных Комитету по образованию Ключевского район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Ключевского района № 91 от 04.02.2014 г. «О введении положения о системе оплаты труда муниципальных бюджетных дошкольных образовательных учреждений Ключевского района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б оплате труда работников муниципальных бюджетных дошкольных образовательных учреждений Ключ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дошкольных образовательных   учреждений привести локальные нормативные акты учреждений в соответствии с Примерным положением, утвержденным настоящим постановлением. Изменения по заработной плате отразить в трудовых договорах в соответствии с установленной системой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6.20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сайте администрации Ключе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оциальным вопросам Зюзину Л.А.</w:t>
      </w:r>
      <w:r>
        <w:rPr>
          <w:vanish/>
          <w:sz w:val="28"/>
          <w:szCs w:val="28"/>
        </w:rPr>
        <w:t>щеие общедоступногорантий прав граждан на получение общедоступногоа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ых органов государственной власти субъект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   Д.А. Ле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яшкина Наталья Леонидов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8:00Z</dcterms:created>
  <dc:creator>USER</dc:creator>
  <dc:description/>
  <cp:keywords/>
  <dc:language>en-US</dc:language>
  <cp:lastModifiedBy>Urist1</cp:lastModifiedBy>
  <cp:lastPrinted>2019-12-11T10:33:00Z</cp:lastPrinted>
  <dcterms:modified xsi:type="dcterms:W3CDTF">2022-11-15T08:28:00Z</dcterms:modified>
  <cp:revision>2</cp:revision>
  <dc:subject/>
  <dc:title>АДМИНИСТРАЦИЯ    КЛЮЧЕВСКОГО    РАЙОНА</dc:title>
</cp:coreProperties>
</file>