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1276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6.2022                                                                                                            № 253</w:t>
      </w:r>
    </w:p>
    <w:p>
      <w:pPr>
        <w:pStyle w:val="Normal"/>
        <w:rPr/>
      </w:pPr>
      <w:r>
        <w:rPr/>
        <w:t xml:space="preserve">     </w:t>
      </w:r>
      <w:r>
        <w:rPr/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6326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09.7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В соответствии с Федеральным законом от 25 декабря 2008 № 273-ФЗ «О противодействии коррупции», Указом Президента Российской Федерации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, Протеста прокуратуры Ключевского района от 30.11.2021 г. № 02-39-21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 xml:space="preserve">Положение 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outlineLvl w:val="2"/>
        <w:rPr/>
      </w:pPr>
      <w:r>
        <w:rPr>
          <w:spacing w:val="-8"/>
          <w:sz w:val="28"/>
          <w:szCs w:val="28"/>
        </w:rPr>
        <w:t xml:space="preserve">Утвердить Состав  комиссии администрации района  и органов администрации района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Ключевского района  от 02.12.2022 г. № 470 «Об утверждении </w:t>
      </w:r>
      <w:r>
        <w:rPr>
          <w:spacing w:val="-8"/>
          <w:sz w:val="28"/>
          <w:szCs w:val="28"/>
        </w:rPr>
        <w:t>Положения 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pacing w:val="-8"/>
          <w:sz w:val="28"/>
          <w:szCs w:val="28"/>
        </w:rPr>
        <w:t>Настоящее постановление разместить на официальном сайте администрации Ключев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С.В. Се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Д.А. Лес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ю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15.06.2022 № 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администрации Ключевского района  и органов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дательством и законодательством Алтайского края о муниципальной службе,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 задачами комиссии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действие администрации района и органам администрации района в обеспечении соблюдения муниципальными служащими, замещающими должности муниципальной службы  администрации Ключевского района, органов администрации района (далее - 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уществление в органах местного самоуправления мер по предупрежд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униципальные служащие, замещающие должности муниципальной службы в администрации района, органах администрации района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специалистом ответственным за ведение кадрового делопроизводства в администрации района, в органах администрации района,  в соответствии с Положением о проверке соблюдения  в администрации района, органах  администрации района Алтайского края ограничений, связанных с замещением  должности муниципальной службы, материалов проверки, свидетельствую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 муниципальным служащим недостоверных или неполных сведений, предусмотренных пунктом 2 Положения о проверке соблюдения  в администрации района, органах  администрации района ограничений, связанных с замещением  должности муниципальной службы, утвержденного постановлением администрации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color w:val="464C55"/>
          <w:sz w:val="28"/>
          <w:szCs w:val="28"/>
        </w:rPr>
        <w:t>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 порядке, установленном нормативным правовым актом государственного органа:</w:t>
      </w:r>
    </w:p>
    <w:p>
      <w:pPr>
        <w:pStyle w:val="Normal"/>
        <w:shd w:fill="FFFFFF" w:val="clear"/>
        <w:jc w:val="both"/>
        <w:rPr/>
      </w:pPr>
      <w:r>
        <w:rPr>
          <w:color w:val="464C55"/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780/9afa825433513ecc31ab5940f7caad2c/" \l "block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ативным правовым ак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</w:t>
      </w:r>
      <w:r>
        <w:rPr>
          <w:color w:val="464C55"/>
          <w:sz w:val="28"/>
          <w:szCs w:val="28"/>
        </w:rPr>
        <w:t>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заявление государственного служащего о невозможности выполнить требования 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от 7 мая</w:t>
      </w:r>
      <w:r>
        <w:rPr>
          <w:color w:val="464C55"/>
          <w:sz w:val="28"/>
          <w:szCs w:val="28"/>
        </w:rPr>
        <w:t xml:space="preserve">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ставление председателя комисс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, органов администрации района мер по предупреждению корруп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едставление руководителем органов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ым  законом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color w:val="464C55"/>
          <w:sz w:val="28"/>
          <w:szCs w:val="28"/>
        </w:rPr>
        <w:t xml:space="preserve"> поступившее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64203/b6e02e45ca70d110df0019b9fe339c70/" \l "block_1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8/736ec48d61e0fd732306d775a6fda5ce/" \l "block_6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4.1</w:t>
      </w:r>
      <w:r>
        <w:rPr>
          <w:rStyle w:val="InternetLink"/>
          <w:sz w:val="28"/>
          <w:szCs w:val="28"/>
        </w:rPr>
        <w:fldChar w:fldCharType="end"/>
      </w:r>
      <w:r>
        <w:rPr>
          <w:color w:val="464C55"/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color w:val="464C5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64C55"/>
          <w:sz w:val="28"/>
          <w:szCs w:val="28"/>
          <w:lang w:eastAsia="en-US"/>
        </w:rPr>
      </w:r>
    </w:p>
    <w:p>
      <w:pPr>
        <w:pStyle w:val="S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1. Обращ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ается гражданином, замещавшим должность муниципальной службы в органах местного самоуправления, в отдел по взаимодействию с органами местного самоуправления, организационной работе и документационному обеспечению (секретарю комисс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й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ргана местного самоуправления отвечающего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2. Обращ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3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рассматривается отделом по взаимодействию с органами местного самоуправления, организационной работе и документационному обеспечению,  должностное лицо которого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</w:t>
      </w:r>
      <w:r>
        <w:rPr>
          <w:sz w:val="28"/>
          <w:szCs w:val="28"/>
          <w:shd w:fill="FFFFFF" w:val="clear"/>
        </w:rPr>
        <w:t xml:space="preserve">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2.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1. Заседание комиссии по рассмотрению заявл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2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ц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 Положением о проверке соблюдения  в администрации района, органах  администрации района ограничений, связанных с замещением  должности муниципальной службы, являются достоверными и пол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 Положением о проверке соблюдения  в администрации района, органах  администрации района ограничений, связанных с замещением  должности муниципальной службы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, органа администрации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>20.  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г" пункта 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</w:t>
      </w:r>
      <w:r>
        <w:rPr>
          <w:sz w:val="28"/>
          <w:szCs w:val="28"/>
          <w:shd w:fill="FFFFFF" w:val="clear"/>
        </w:rPr>
        <w:t>муниципальному</w:t>
      </w:r>
      <w:r>
        <w:rPr>
          <w:sz w:val="28"/>
          <w:szCs w:val="28"/>
        </w:rPr>
        <w:t xml:space="preserve">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рассмотрения вопросов, предусмотренных подпунктами «а» и «б», «г» и «д»  пункта 10 настоящего Положения, при наличии к тому оснований комиссия может принять иное, чем предусмотрено пунктами 16 - 2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 органе местного самоуправления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№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Для исполнения решений комиссии могут быть подготовлены проекты муниципальных  правовых актов, решений или поручений,  которые в установленном порядке представляются на рассмотрение главы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главы администрации района, органа администрации района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района, руководителю органа администрации района, полностью или в виде выписок из него- 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Глава района, руководитель органа администрации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, руководитель органа администрации района в письменной форме уведомляет комиссию в месячный срок со дня поступления к нему протокола заседания комиссии. Решение главы района, руководителя органа администрации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, руководителю органа администрации района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sz w:val="28"/>
          <w:szCs w:val="28"/>
        </w:rPr>
        <w:br/>
        <w:t xml:space="preserve">         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юч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1 № 4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Ключевского района и орган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блюдению требований 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юзина Л.А. – заместитель главы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ина С.В. – управляющий делами администрации района, заместитель председателя комисс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вдокимова Т.Е.– главный специалист    документационного обеспечения управления делами администрации района,  секретарь комисс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нерев И.И. –  заместитель главы района по оперативному управлению,  жилищно-коммунальному    хозяйству,   строительству и тран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енко В.И. – главный редактор газеты «Степной мая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ун Е.А.- начальник правового отдел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маз В.А.- председатель Совета ветеранов Ключ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Е.В.- депутат Ключевского районного Собрания депута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22">
    <w:name w:val="s_22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72954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05:00Z</dcterms:created>
  <dc:creator>User</dc:creator>
  <dc:description/>
  <cp:keywords/>
  <dc:language>en-US</dc:language>
  <cp:lastModifiedBy>Uprav_delami</cp:lastModifiedBy>
  <cp:lastPrinted>2021-12-08T09:47:00Z</cp:lastPrinted>
  <dcterms:modified xsi:type="dcterms:W3CDTF">2022-12-08T07:49:00Z</dcterms:modified>
  <cp:revision>11</cp:revision>
  <dc:subject/>
  <dc:title>ТИПОВОЕ ПОЛОЖЕНИЕ</dc:title>
</cp:coreProperties>
</file>