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ЛЮЧ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2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23" w:hRule="atLeast"/>
        </w:trPr>
        <w:tc>
          <w:tcPr>
            <w:tcW w:w="957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люч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tabs>
          <w:tab w:val="clear" w:pos="708"/>
          <w:tab w:val="left" w:pos="4536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руководствуясь Зем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Уставом муниципального образования «Ключевский район»,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jc w:val="center"/>
        <w:rPr>
          <w:spacing w:val="100"/>
          <w:sz w:val="28"/>
        </w:rPr>
      </w:pPr>
      <w:r>
        <w:rPr>
          <w:spacing w:val="100"/>
          <w:sz w:val="28"/>
        </w:rPr>
        <w:t>ПОСТАНОВЛЯЮ: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в новой редакции.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лючевского района Алтайского края от 27.10.2021 г. № 433 считать утратившим силу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Ключев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по экономическому развитию и имущественным отношениям администрации района (Удотенко М.В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Леснов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лючев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4.2022 № </w:t>
      </w: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>14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Предмет регулирования регламен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(далее соответственно - Регламент, муниципальная услуга)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нятие «земельный участок, находящийся в государственной собственности» входят земельные участки, государственная собственность на которые не разграничена, на территории муниципального образования «Ключевский район Алтайского края» в сил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.3 Федерального закона от 25 октября 2001 года № 137-ФЗ «О введении в действие Земельного кодекса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гламент также устанавливает порядок взаимодействия между структурными подразделениями органа, предоставляющего муниципальную услугу, его должностными лицами, между органом, предоставляющим муниципальную услугу, и физическими или юридическими лицами, индивидуальными предпринимателями, их уполномоченными представителями, иными органами государственной власти и иным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муниципальной услуги осуществляет орган местного самоуправления - Администрация Ключевского района Алтайского края (далее - Администрация), непосредственное предоставление муниципальной услуги осуществляется управлением по экономическому развитию и имущественным отношениям администрации Ключевского района» (далее - Управление)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Круг заявителей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ми, имеющими право на получение муниципальной услуги, могут выступать физические или юридические лица, а также их представители (далее - Заявитель), обратившиеся в «Многофункциональный центр обеспечения предоставления государственных и муниципальных услуг» (далее - «МФЦ»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жет выступать его законный представитель либо лицо, действующее на основании доверенности (далее - Представитель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 Требования к порядку информирования заявителей о порядке предоставления муниципаль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услуг предоставляю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официальном портале администрации Ключевского района Алтайского края в сети «Интернет» (далее - Портал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использовании федеральной государственной информационной системы «Единый портал государственных и муниципальных услуг (функций)» (далее - Единый портал) в информационно-телекоммуникационной сети «Интернет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информационных стендах, расположенных в здании Администр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посредственно в Управлен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я (Представителя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почтовой, электронной связи, посредством предоставления Заявителю (Представителю) письменных разъяснени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 посредством предоставления Заявителям (Представителям) устных разъяснени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«МФЦ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олучении письменного обращения по вопросам порядка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муниципальной услуги ответ на обращение направляется почтой в адрес Заявителя (Представителя) в срок, не превышающий тридцати дней с момента регистрации письменного обращ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поступлении вопросов о предоставлении муниципальной услуги и услуг, которые являются необходимыми и обязательными для предоставления муниципальной услуги, а также сведений о ходе ее предоставления посредством телефонной связи (лично) должностные лица Управления, осуществляющие устное информирование, должны принять все необходимые меры для полного и оперативного ответа на поставленные вопросы, в том числе с привлечением других должностных лиц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более продолжительное время, должностное лицо Управления, осуществляющее устное информирование, может предложить Заявителю (Представителю) обратиться за необходимой информацией в письменном виде либо назначить другое удобное для него время для устного информир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должностное лицо Управления, осуществляющее устное информирование, сняв трубку, должно назвать фамилию, имя, отчество (при наличии), занимаемую должность и наименование отдела Управления, предложить гражданину представиться и изложить суть вопрос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оступлении вопросов о предоставлении муниципальной услуги и услуг, которые являются необходимыми и обязательными для предоставления муниципальной услуги, сведений о ходе ее предоставления по электронной почте ответ на обращение направляется на адрес электронной почты Заявителя (Представителя) в срок, не превышающий тридцати дней с момента регистрации обращения, либо по выбору Заявителя в иной форме, указанной им в обращен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 предоставлении муниципальной услуги и услуг, которые являются необходимыми и обязательными для предоставления муниципальной услуги, сведений о ходе ее предоставления представляется бесплатно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ители (Представители) получают также следующую справочную информацию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график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участвующих в предоставлении муниципальной услуги, обращение в которые необходимо для получения муниципальной услуги, а также «МФЦ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 (при его наличии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ортала, а также электронной почты и (или) формы обратной связи органа, предоставляющего муниципальную услугу, в сети «Интернет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правочная информация размещается в текстовой форме на информационных стендах, расположенных в здании Администрации, в электронной форме на портале, в Федеральной государственной информационной системе «Федеральный реестр государственных и муниципальных услуг» (далее - ФРГУ) и на Едином портал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олжностное лицо Управления обеспечивает в установленном порядке размещение и актуализацию справочной информации в соответствующем разделе в ФРГУ и на соответствующем портал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предоставляется Заявителям (Представителям) на портале, Едином портале, на информационных стендах в здании Админист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может быть также получена при устном обращении Заявителей (Представителей) в Управление (по телефону или лично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формирование о порядке, формах, месте и способах получения справочной информации осуществляется аналогично информированию о порядке предоставления муниципальной услуги и услуг, которые являются необходимыми и обязательными для предоставления муниципальной услуги, указанному в настоящем подраздел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 Наименование муниципаль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именование муниципальной услуги: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 Наименование органа, предоставляющего муниципальную услуг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оставление муниципальной услуги осуществляет Администрация, непосредственное предоставление муниципальной услуги осуществляет Управлени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путем межведомственного взаимодействия участвую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регистрации, кадастра и картограф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налоговая служба Российской Феде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vo.garant.ru/" \l "/document/12177515/paragraph/1839: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3 части 1 статьи 7 Федерального закона от 27 июля 2010 года № 210-ФЗ «Об организации предоставления государственных и муниципальных услуг»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далее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 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устанавливается запрет требовать от Заявителя (Представителя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vo.garant.ru/" \l "/document/12177515/paragraph/1229719: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и 1 статьи 9 Закона № 210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У РА «МФЦ» осуществляет взаимодействие с Управлением по предоставлению муниципальной услуги на основании заключенного двустороннего Соглашения о взаимодействии по предоставлению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6. Результат предоставления муниципаль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02"/>
      <w:bookmarkEnd w:id="1"/>
      <w:r>
        <w:rPr>
          <w:rFonts w:cs="Times New Roman" w:ascii="Times New Roman" w:hAnsi="Times New Roman"/>
          <w:sz w:val="28"/>
          <w:szCs w:val="28"/>
        </w:rPr>
        <w:t>18. Конечными результатами предоставления муниципальной услуги являю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б утверждении схемы расположения земельного участка на кадастровом плане для последующего заключения соглашения о перераспределении земельных участк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гласие на заключение соглашения о перераспределении земель и (или) земельных участков в соответствии с утвержденным проектом межевания территор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лючение соглашения о перераспределении земель и (или) земельных участков, находящихся в муниципальной собственности, ил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 (далее - Соглашение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шение об отказе в приеме документов, необходимых для предоставления услуги, по основаниям, указанным в </w:t>
      </w:r>
      <w:hyperlink w:anchor="Par1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решение об отказе в заключении Соглашения по основаниям, указанным в </w:t>
      </w:r>
      <w:hyperlink w:anchor="Par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7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и выдачи (направления) документов, являющихся результатами предоставления муниципаль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17"/>
      <w:bookmarkEnd w:id="2"/>
      <w:r>
        <w:rPr>
          <w:rFonts w:cs="Times New Roman" w:ascii="Times New Roman" w:hAnsi="Times New Roman"/>
          <w:sz w:val="28"/>
          <w:szCs w:val="28"/>
        </w:rPr>
        <w:t>19. Максимальный срок предоставления муниципальной услуги составляет 115 календарных дней с даты поступления заявления о перераспределении земельных участков, включающий в себ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рок не более чем 30 дней со дня поступления заявления о перераспределении земельных участков Управление по результатам его рассмотрения совершает одно из следующих действий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б утверждении схемы расположения земельного участка и направляет это решение с приложением указанной схемы Заявителю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б отказе в заключении соглашения о перераспределении земельных участк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рок не более чем 30 дней со дня представления Заявителем в Управление кадастрового паспорта земельного участка или земельных участков, образуемых в результате перераспределения земельных участков, Управление направляет Заявителю подписанные экземпляры проекта Соглашения для подписа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0 дней со дня получения Соглашения Заявителем для его подпис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озврата документов, необходимых для предоставления муниципальной услуги, при наличии оснований, указанных в </w:t>
      </w:r>
      <w:hyperlink w:anchor="Par1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не позднее 10 рабочих дн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В указанные в </w:t>
      </w:r>
      <w:hyperlink w:anchor="Par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сроки не входит срок, в течение которого Заявитель обеспечивает проведение кадастровых работ в целях государственного кадастрового учета образуемых земельных участк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не предусмотрено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8. Правовые основания для предоставления муниципаль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Портале, в ФРГУ и на Едином портал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нформационного обеспечения управления делами администрации Ключевского района обеспечивает размещение и актуализацию перечня нормативных правовых актов, регулирующих предоставление муниципальной услуги, на Портале, а также в соответствующем разделе ФРГ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9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и порядок их предостав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Для получения муниципальной услуги Заявитель (его представитель) представляет самостоятельно в Управление или в «МФЦ» </w:t>
      </w:r>
      <w:hyperlink w:anchor="Par7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ераспределении земель, находящихся в государственной или муниципальной собственности, и земельного участка, находящегося в частной собственности по форме, указанной в приложении № 1 к настоящему Регламенту, с приложением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ставить документы, которые должны быть получены уполномоченным органом посредством межведомственного информационного взаимодействия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пособы подачи заявлений о перераспределении земельных участков, если они подаются в форме электронных документов с использованием информационно-телекоммуникационной сети «Интернет», требования к их формату утверждены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 Минэкономразвития России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Приказ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можно получить на Едином портале, на портале, при устном обращении (по телефону или лично)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0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находятся в распоряжении государственных органов, органов местного самоуправления и иных органов, либо подведомственных им организаций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62"/>
      <w:bookmarkEnd w:id="3"/>
      <w:r>
        <w:rPr>
          <w:rFonts w:cs="Times New Roman" w:ascii="Times New Roman" w:hAnsi="Times New Roman"/>
          <w:sz w:val="28"/>
          <w:szCs w:val="28"/>
        </w:rPr>
        <w:t>23. К документам, необходимым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которые Управление запрашивает в порядке межведомственного взаимодействия, относя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и из ЕГРН об основных характеристиках и зарегистрированных правах на земельные участк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а о зоне с особыми условиями использования территорий, территориальной зоне, территории объекта культурного наследия, территории опережающего социально-экономического развития, зоне территориального развития в Российской Федерации, игорной зоне, лесничестве, лесопарке, особо охраняемой природной территории, особой экономической зоне, охотничьем угодье, береговой линии (границе водного объекта), проекте межевания территор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нформация о наличии утвержденного в соответствии с Градостроите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оекта межевания территории, в границах которого схемой расположения земельного участка предусмотрено образование земельных участк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формация о возможности образования самостоятельного земельного участка из земель, участвующих в перераспределении, без нарушения требован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.9 Земель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я об изъятии из оборота и ограничениях оборото-способности исходного земельного участк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формация о резервировании исходного земельного участка для государственных или муниципальных нужд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формация о соответствии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 письменной форме согласие землепользователей, землевладельцев, арендаторов, залогодержателей исходных земельных участков, если земельные участки, которые предлагается перераспределить, обременены правами указанных лиц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Заявитель вправе представить по собственной инициативе документы, указанные в </w:t>
      </w:r>
      <w:hyperlink w:anchor="Par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Непредставление Заявителем документов, указанных в </w:t>
      </w:r>
      <w:hyperlink w:anchor="Par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не является основанием для отказа в предоставлении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1. Запрет требовать от Заявител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Управление не вправе требовать от Заявител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 Закона № 210-ФЗ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 вышеуказанного Федерального закона перечень документов</w:t>
        </w:r>
      </w:hyperlink>
      <w:r>
        <w:rPr>
          <w:rFonts w:cs="Times New Roman" w:ascii="Times New Roman" w:hAnsi="Times New Roman"/>
          <w:sz w:val="28"/>
          <w:szCs w:val="28"/>
        </w:rPr>
        <w:t>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 Закона 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 Закона № 210-ФЗ</w:t>
        </w:r>
      </w:hyperlink>
      <w:r>
        <w:rPr>
          <w:rFonts w:cs="Times New Roman" w:ascii="Times New Roman" w:hAnsi="Times New Roman"/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Заявитель вправе самостоятельно представить документы, которые должны быть получены Управлением посредством межведомственного информационного взаимодейств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90"/>
      <w:bookmarkEnd w:id="4"/>
      <w:r>
        <w:rPr>
          <w:rFonts w:cs="Times New Roman" w:ascii="Times New Roman" w:hAnsi="Times New Roman"/>
          <w:sz w:val="28"/>
          <w:szCs w:val="28"/>
        </w:rPr>
        <w:t>28. Основания для отказа в приеме документов, необходимых для предоставления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пода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заявлении отсутствуют сведения, необходимые для оказания услуги, предусмотренные требованиям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 статьи 39.29 Земель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неполного комплекта докум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момент обращения за услугой (документ, удостоверяющий полномочия Представителя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несоблюдение установл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 Федерального закона от 6 апреля 2011 года № 63-ФЗ «Об электронной подпис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овий признания действительности усиленной квалифицированной электронной подпис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неполное заполнение полей в форме заявления, в том числе в интерактивной форме заявления на Едином портал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лжны быть указаны все причины возврата заявления о перераспределении земельных участков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3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иостановление предоставления муниципальной услуги не предусмотрено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206"/>
      <w:bookmarkEnd w:id="5"/>
      <w:r>
        <w:rPr>
          <w:rFonts w:cs="Times New Roman" w:ascii="Times New Roman" w:hAnsi="Times New Roman"/>
          <w:sz w:val="28"/>
          <w:szCs w:val="28"/>
        </w:rPr>
        <w:t>30. Основания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инимает решение об отказе в заключении соглашения о перераспределении земельных участков при наличии хотя бы одного из следующих оснований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явление подано в случаях, не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39.28 Земель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представлено в письменной форме согласие землепользователей, землевладельцев, арендаторов, залогодержателей исходных земельных участков, если земельные участки, которые предлагается перераспределить, обременены правами указанных лиц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39.36 Земель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vo.garant.ru/" \l "/document/12124624/paragraph/8500244: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7 пункта 5 статьи 27 Земельного кодекса Российской Федерац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далее - официальный сайт), не менее чем за тридцать дней до дня проведения аукциона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, за исключением случаев перераспределения земельных участков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 и 4 пункта 1 статьи 39.28 Земель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границы земельного участка, находящегося в частной собственности, подлежат уточнению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13 июля 2015 года № 218-ФЗ «О государственной регистрации недвижимост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имеются основания для отказа в утверждении схемы расположения земельного участка, а именно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схемы расположения земельного участка ее форме, формату или требованиям к ее подготовк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хемы расположения земельного участка с нарушением требований к образуемым земельным участка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4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рамках предоставления муниципальной услуги необходимых и обязательных услуг для предоставления муниципальной услуги требуе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 xml:space="preserve">15. Порядок, размер и основания взимания государственной пошлины или иной платы, взимаемой за предоставление муниципальной услуги в соответствии со </w:t>
      </w:r>
      <w:hyperlink r:id="rId21">
        <w:r>
          <w:rPr>
            <w:rStyle w:val="InternetLink"/>
          </w:rPr>
          <w:t>статьей 8 Закона № 210-ФЗ</w:t>
        </w:r>
      </w:hyperlink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Государственная пошлина или иная плата за предоставление муниципальной услуги с Заявителей не взимаетс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6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лата за услуги, которые являются необходимыми и обязательными для предоставления муниципальной услуги, не предусмотре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7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Срок ожидания в очереди при подаче заявления и необходимых документов и при получении результата предоставления муниципальной услуги составляет не более 15 минут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8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Заявление на предоставление муниципальной услуги на бумажном носителе регистрируется должностными лицами, ответственными за прием документов, в день его поступления в Управление, «МФЦ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путем заполнения электронной формы заявления на Едином портале регистрация заявления и необходимых документов осуществляется Единым порталом не позднее рабочего дня, следующего за днем поступления заявления в Управлени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9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социальной защите инвалид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Муниципальная услуга предоставляется в здании Администрации, расположенном по адресу: Алтайский край, Ключевский район, с. Ключи, ул. Центральная, 22, каб. 28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здания Администрации оборудован вывеской с указанием ее наименования. Кроме того, муниципальная услуга может быть предоставлена через «МФЦ» по адресу: Алтайский край, Ключевский район, с. Ключи, ул. Центральная, 21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зданиям, указанным в настоящем пункте, предусмотрены места для парковки автотранспортных средств с наличием выделенной стоянки автотранспортных средств для инвалидов. Доступ для граждан к парковочным местам является бесплатным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здания Администрации и «МФЦ» оборудована пандусами для доступа граждан с ограниченными возможностями, а также созданы условия для беспрепятственного доступа к объектам и предоставляемым в них муниципальным услугам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Муниципальная услуга предоставляется специалистами Управления либо специалистами МФЦ в окнах приема, расположенных в зданиях, указанных в </w:t>
      </w:r>
      <w:hyperlink w:anchor="Par2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а приема Заявителей должны быть оборудованы информационными табличками (вывесками) с указанием номера окна, фамилии, имени, отчества (последнее - при наличии) и должности специалиста, предоставляющего муниципальную услугу, графика работ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ов оборудовано телефоном,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предусмотрена возможность свободного входа и выхода из помещ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285"/>
      <w:bookmarkEnd w:id="6"/>
      <w:r>
        <w:rPr>
          <w:rFonts w:cs="Times New Roman" w:ascii="Times New Roman" w:hAnsi="Times New Roman"/>
          <w:sz w:val="28"/>
          <w:szCs w:val="28"/>
        </w:rPr>
        <w:t>38. Информация по вопросам предоставления муниципальной услуги размещается на информационном стенде, расположенном в здании Админист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Места ожидания оборудуются стульями, столами (стойками) для возможности написания обращений, оформления документов, информационными стендам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 xml:space="preserve">20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 возможность получения муниципальной услуги в многофункциональном центре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муниципальных услуг в многофункциональных центрах, предусмотренного </w:t>
      </w:r>
      <w:hyperlink r:id="rId22">
        <w:r>
          <w:rPr>
            <w:rStyle w:val="InternetLink"/>
          </w:rPr>
          <w:t>статьей 15.1 Закона № 210-ФЗ</w:t>
        </w:r>
      </w:hyperlink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оказателями доступности муниципальной услуги являю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полной и понятной информации о местах, порядке и сроках предоставления муниципальной услуги на Портале, Едином портале, в «МФЦ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необходимого и достаточного количества работников, а также помещений, в которых осуществляется прием документов от Заявителей, в целях соблюдения установленных Регламентом сроков предоставления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ставление возможности получения муниципальной услуги в «МФЦ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и получения результата в форме электронного доку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пуск на объекты собаки-проводника при наличии документа, подтверждающего ее специальное обучение, выданного в соответствии с действующим законодательство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казание сотрудниками, предоставляющими муниципальные услуги, иной необходимой инвалидам помощи в преодолении барьеров, мешающих получению муниципальных услуг и использованию объектов наравне с другими лицам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Показателями качества оказания муниципальной услуги являю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довлетворенность Заявителей (Представителей) качеством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глядность форм размещаемой информации о порядке предоставления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сутствие очередей при приеме документов от заявителей (их представителей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тсутствие обоснованных жалоб на действия (бездействие) муниципальных служащих и лиц, ответственных за предоставление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сутствие обоснованных жалоб на некорректное, невнимательное отношение муниципальных служащих и лиц, ответственных за предоставление муниципальной услуги, к заявителям (их представителям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Взаимодействие Заявителя со специалистами Управления осуществляется при личном обращении Заявител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документов, необходимых для предоставления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учением результата предоставления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заимодействия Заявителя со специалистами Управления при предоставлении муниципальной услуги составляе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документов, необходимых для предоставления муниципальной услуги, - не более 15 минут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результата предоставления муниципальной услуги - не более 15 мину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Заявителям обеспечивается возможность получения информации о порядке предоставления муниципальной услуги на портале, Едином портал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Предоставление муниципальной услуги по экстерриториальному принципу возможно в электронном виде через Единый порта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посредством подачи запроса о предоставлении нескольких муниципальных услуг в МФЦ, предусмотренног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.1 Закона № 210-ФЗ</w:t>
        </w:r>
      </w:hyperlink>
      <w:r>
        <w:rPr>
          <w:rFonts w:cs="Times New Roman" w:ascii="Times New Roman" w:hAnsi="Times New Roman"/>
          <w:sz w:val="28"/>
          <w:szCs w:val="28"/>
        </w:rPr>
        <w:t>, не предусмотрено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1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Предоставление муниципальной услуги может быть организовано в электронной форме через Единый портал после аутентификации Заявителя (Представителя) на Едином портале с использованием подтвержденной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При обращении в электронной форме за получением муниципальной услуги заявление и каждый прилагаемый к нему документ подписываются тем видом электронной подписи, допустимость использования которого установлена действующим законодательством Российской Федерации, регламентирующим порядок предоставления муниципальной услуги, либо порядок выдачи документа, включаемого в пакет документов (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6 апреля 2011 года № 63-ФЗ «Об электронной подпис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может быть предусмотрено право заявителя - физического лица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если законодательством Российской Федерации используемый вид электронной подписи не установлен, пакет документов подписывается усиленной квалифицированной электронной подпись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лучения муниципальной услуги установлена возможность подачи документов, подписанных простой электронной подписью, для подписания таких документов допускается использование усиленной квалифицированной электронной подпис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, полученных в электронной форме, осуществляется в том же порядке, что и их рассмотрение, полученных лично от Заявите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При направлении заявления и документов (содержащихся в них сведений) в форме электронных документов обеспечивается возможность направления Заявителю (Представителю) сообщения в электронном виде, подтверждающего их прием и регистрац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Заявителям (Представителям) обеспечивается возможность получения информации о предоставляемой муниципальной услуге на Едином портал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Для Заявителей (Представителей)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2. Исчерпывающий перечень административных процедур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Оказание муниципальной услуги включает в себя следующие административные процедур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и регистрация заявления о перераспределении земельных участков (далее - заявление) и необходимых докум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ка документов, необходимых для предоставления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прос и получение документов, необходимых для принятия решения о предоставлении муниципальной услуги, в рамках межведомственного взаимодейств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чение Заявителем сведений о ходе выполнения запроса о предоставлении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дача (направление) Заявителю результата предоставления муниципальной услуги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3. Прием и регистрация заявления на предоставление муниципальной услуги и необходимых документ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Основанием для начала административной процедуры является обращение Заявителя (Представителя) в Управление с заявлением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Заявитель (Представитель) может представить заявление и документы следующими способам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 или через «МФЦ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ить почтовым отправлением с описью вложения в адрес Управл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форме электронного документа посредством Единого портал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В случае подачи заявления при личном обращении Заявителя (Представителя), по почте прием документов осуществляет специалист, ответственный за прием документов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заявление и пакет документов от Заявителя (Представителя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оформления Заявл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Заявлени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Критерием принятия решения о приеме и регистрации заявления является подтверждение личности и полномочий Заявителя (Представителя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Результатом административной процедуры является прием и регистрация документов, представленных Заявителем (Представителем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административной процедуры - не более 15 минут с момента подачи в Управление заяв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Способом фиксации результата выполнения административной процедуры является внесение сведений в журнал. Каждой учетной записи присваивается порядковый номер. Журнал учета граждан должен быть пронумерован, прошнурован (прошит), скреплен печатью Управления и заверен подписью начальника Управл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4. Проверка документов, необходимых для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Основанием для начала административной процедуры является поступление специалисту Управления, ответственному за предоставление муниципальной услуги, заявления на предоставление муниципальной услуги с приложенными документам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Начальник Управления в день регистрации заявления налагает резолюцию о его исполнен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 резолюцией начальника Управления с приложенными к нему документами передается начальнику отдела земельных отношений Управления в течение одного календарного дня со дня регистрации заяв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земельных отношений Управления определяет специалиста отдела, ответственного за предоставление муниципальной услуги, и передает ему заявление с приложенными документами для исполнения в течение одного календарного дня со дня получения заявления от начальника Управ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При рассмотрении документов для предоставления муниципальной услуги специалист Управл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яет пакет документов, которые необходимо запросить по каналам межведомственного взаимодейств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наличие документов, необходимых для принятия решения о предоставлении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выявление документов, которые необходимо запросить в рамках межведомственного взаимодейств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выявление документов, которые необходимо запросить в рамках межведомственного взаимодейств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5 дней со дня получения заявления и необходимых документов для предоставления муниципальной услуги от Заявител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7" w:name="Par390"/>
      <w:bookmarkEnd w:id="7"/>
      <w:r>
        <w:rPr/>
        <w:t>25. Запрос и получение документов, необходимых для принятия решения о предоставлении муниципальной услуги, в рамках межведомственного взаимодейств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Основанием для начала административной процедуры является отсутствие в пакете документов, представленных Заявителем, документов, которые необходимы для предоставления муниципальной услуги, и их можно запросить в рамках межведомственного взаимодейств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. В случае, если Заявителем (Представителем) самостоятельно не представлены документы, указанные в </w:t>
      </w:r>
      <w:hyperlink w:anchor="Par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предоставляемые Заявителем (Представителем) по собственной инициативе, специалист Управления обеспечивает направление межведомственных запросов в органы и организации, в распоряжении которых находятся указанные документы, в соответствии с нормативными правовыми актами Российской Федерации, нормативными правовыми актами Алтайского края, муниципальными правовыми актам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ителем (Представителем) заявления в электронной форме через Единый портал и при наличии технической возможности возможно автоматическое направление межведомственных запросов в электронной форм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ых процедур, предусмотренных настоящим пунктом, - 5 календарных дней со дня получения заявления о предоставлении муниципальной услуги специалистом Управ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Критерием принятия решения является наличие выявленного/определенного пакета документов, который необходимо запросить по каналам межведомственного взаимодействия, для предоставления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vo.garant.ru/" \l "/document/12177515/paragraph/404401: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3 статьи 7.2 Закона № 210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аксимальный срок выполнения административной процедуры по запросу и получению документов, необходимых для принятия решения о предоставлении муниципальной услуги, в рамках межведомственного взаимодействия составляет 5-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Способом фиксации результата выполнения административной процедуры является направление запроса в рамках межведомственного взаимодейств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Результатом административной процедуры являются полученные по каналам межведомственного взаимодействия документы, необходимые для предоставления муниципальной услуги, или отказ в предоставлении документов (их отсутствие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6. Получение Заявителем (Представителем) сведений о ходе выполнения запроса о предоставлении муниципаль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Основанием для начала предоставления указанной административной процедуры является запрос Заявителя (Представителя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Выполнение данной административной процедуры осуществляется специалистом Управ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Для получения сведений о ходе исполнения муниципальной услуги Заявителем (Представителем) указываются (называются) дата и (или) регистрационный номер заявления. Заявителю (Представителю)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При предоставлении услуги в электронной форме Заявителю (Представителю) направляе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приеме и регистрации запроса, содержащее сведения о факте приема запроса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результатах рассмотрения заявления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Критерием принятия решения о предоставлении сведений о ходе исполнения муниципальной услуги является подтверждение личности и полномочий Заявителя (Представителя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Результатом исполнения административной процедуры является получение Заявителем (Представителем) сведений о ходе выполнения запроса о предоставлении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Способом фиксации результата выполнения административной процедуры является внесение соответствующей записи в журнал регистрации входящей корреспонденции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7. Выдача (направление) Заявителю результата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Основание для начала административной процедуры - получение документов, необходимых для предоставления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Специалист Управления рассматривает полный пакет документов заявителя. В случае, если были выявлены основания для отказа в предоставлении услуги, формируется уведомление об отказе в предоставлении муниципальной услуги, которое направляется заявителю в срок не позднее трех рабочих дней со дня принятия решения об отказе в предоставлении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пециалист Управления не выявил оснований для отказа в предоставлении услуги, он готовит постановление Администрации Ключевского района Алтайского края об утверждении схемы расположения земельного участка в связи с перераспределением земель с указанием согласия на заключение Соглашения, о чем заявитель уведомляется в течение трех рабочих дней со дня принятия решения о перераспределении земельных участк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отсутствие (наличие) оснований отказа в предоставлении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После получения постановления Администрации Ключевского района Алтайского края об утверждении схемы расположения земельного участка в связи с перераспределением земель с указанием согласия на заключение Соглашения заявитель обеспечивает проведение кадастровых работ в отношении земельного участка, образуемого в связи с перераспределением земельных участк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В срок не более чем 30 дней со дня представления в Управление кадастрового паспорта земельного участка или земельных участков, образуемых в результате перераспределения, Управление направляет подписанные экземпляры проекта соглашения о перераспределении земельных участков заявителю для подписания. Заявитель обязан подписать это соглашение не позднее чем в течение тридцати дней со дня его получ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Конечным результатом административной процедуры является заключение Соглашения либо отказ в заключении Соглашени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8. Порядок выполнения административных процедур в электронной форме, в том числе с использованием Единого портал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6. Порядок осуществления административных процедур в электронной форме, в том числе с использованием Единого портала, в соответствии с положениями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0 Закона 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ключает в себ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Заявителем заявления и документов, необходимых для предоставления муниципальной услуги, и прием такого заявления и документов с использованием информационно-технологической и коммуникационной инфраструктуры, в том числе портала и Единого портал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е Заявителем сведений о ходе выполнения запроса о предоставлении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заимодействие органов, предоставляющих муниципальную услугу, иных органов местного самоуправления, организаций, участвующих в предоставлении, предусмотренных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 Закона 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лучение Заявителем результата предоставления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П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муниципальной услуге на портале, Едином портале в порядке, предусмотренном настоящим Регламентом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Основанием для начала предоставления муниципальной услуги в электронной форме, в том числе с использованием Единого портала, является направление заявления в форме электронного документа в Управлени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после аутентификации Заявителя на Едином портале с использованием подтвержденной учетной записи в ЕСИА без необходимости дополнительной подачи заявления в какой-либо другой форм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системой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муниципальными услугами, предполагающими направление совместного заявления несколькими заявителям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явления после ввода сведений Заявителем (Представителем) с использованием сведений, размещенных в ЕСИА, и сведений, опубликованных на портале или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портале или Еди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При обращении Заявителя (Представителя) через Единый портал система регистрирует заявку автоматически, системой формируется подтверждение о регистрации пакета документов и отправляется в личный кабинет Заявителя (Представителя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Прием заявления, его регистрация осуществляются должностным лицом Управления, ответственным за прием и регистрацию заяв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 При обращении Заявителя через Единый портал электронное заявление передается в автоматизированную информационную систему «Доверие» (далее - АИС «Доверие») и/или в Платформу государственных сервисов (далее - ПГС) по системе межведомственного электронного взаимодейств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боту в АИС «Доверие» и/или ПГС, при обработке поступившего в АИС «Доверие» и/или ПГС электронного заявл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личность Заявителя (полномочия представителя Заявителя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оформления заявл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рабочего дня, следующего за днем поступления заяв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С «Доверие» и (или) ПГС автоматически формирует подтверждение о регистрации заявления и направляет заявление в «Личный кабинет» Заявителя на Едином портал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Критерием принятия решения о приеме и регистрации заявления является соблюдение установленных условий признания квалифицированной подписи действительно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Результатом выполнения административной процедуры является прием и регистрация заяв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Способом фиксации результата выполнения административной процедуры является внесение соответствующей записи в журнал регистрации входящей корреспонден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Максимальный срок выполнения административной процедуры - не позднее 1 рабочего дня, следующего за днем поступления заявления в Управлени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Сведения о ходе выполнения запроса о предоставлении муниципальной услуги в электронной форме предоставляются аналогично предоставлению сведений о ходе выполнения заявления о предоставлении муниципальной услуги в порядке, предусмотренном настоящим регламентом, с учетом особенностей, указанных в настоящем подраздел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7. Взаимодействие органов, предоставляющих муниципальную услугу, иных органов местного самоуправления, организаций, участвующих в предоставлении предусмотренных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210-ФЗ муниципальных услуг, осуществляется аналогично </w:t>
      </w:r>
      <w:hyperlink w:anchor="Par3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у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должностное лицо Управления, ответственное за предоставление муниципальной услуги, в течение 5 рабочих дней со дня принятия решения направляет заявителю в форме электронного документа, подписанного усиленной электронной подписью в машиночитаемом формате, через Единый портал (при наличии технической возможности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силенной квалифицированной электронной подписью, Заявителю в «Личный кабинет» на Едином портале направляется решение об утверждении схемы расположения земельного участка на кадастровом плане, согласие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результатом предоставления услуги Заявителю в «Личный кабинет» на Едином портале направляется уведомление о возможности получения результата предоставления услуги на бумажном носител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обеспечивается доступ к результату предоставления муниципальной услуги, полученному в форме электронного документа, на Едином портале в течение срока, установленного законодательством Российской Феде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результата предоставления услуги на бумажном носителе Заявитель в уведомлении самостоятельно выбирает подходящий ему способ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оглашения осуществляется только на бумажном носителе в Управлении или в МФЦ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ых действий, необходимых для предоставления муниципальной услуги в электронной форме, не требуетс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Осуществление оценки качества предоставления услуги (с момента реализации технической возможности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с момента реализации технической возможности обеспечивается возможность оценить доступность и качество муниципальной услуги на Едином портале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9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Основанием для начала выполнения административной процедуры является поступление от Заявителя заявления в произвольной форме об исправлении допущенных опечаток и ошибок в выданных в результате предоставления муниципальной услуги документах (далее - заявление) в Управлени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ошибок, поступившее в Управление, подлежит регистрации в течение одного рабочего дня с момента его поступ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Начальник Управления (лицо, исполняющее его полномочия) в течение одного рабочего дня с даты регистрации поступившего заявления назначает из числа сотрудников Управления ответственного исполнителя по рассмотрению поступившего заяв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срок, не превышающий трех рабочих дней с момента регистрации соответствующего заявления, проводит проверку указанных в заявлении сведени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шибочно выданного результата предоставления муниципальной услуги ответственный исполнитель осуществляет замену документов, указанных в </w:t>
      </w:r>
      <w:hyperlink w:anchor="Par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в срок, не превышающий пять рабочих дней с момента регистрации соответствующего заявления, и в течение одного рабочего дня с момента замены документов направляет либо вручает их Заявителю (Представителю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допущенных ошибок (опечаток, описок) в выданных в результате предоставления муниципальной услуги документах ответственный исполнитель в срок, не превышающий 5 рабочих дней с момента регистрации соответствующего заявления, подготавливает уведомление об отсутствии ошибок (опечаток, описок) в выданных в результате предоставления муниципальной услуги документах (далее - уведомление об отсутствии ошибок (опечаток, описок)), и в течение одного рабочего дня с момента подготовки уведомления направляет либо вручает его Заявител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 Плата за исправление допущенных при предоставлении муниципальной услуги ошибок (опечаток, описок) с Заявителя (Представителя) не взимаетс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 Критерием для принятия решения об исправлении допущенных опечаток и ошибок в выданных в результате предоставления муниципальной услуги документах является наличие или отсутствие опечаток и ошибок в выданных в результате предоставления муниципальной услуги решении о постановке гражданина на учет либо в решении об отказе в постановке гражданина на уче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 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уведомления об отсутствии таких опечаток и (или) ошибок любым доступным способом, позволяющим подтвердить его получение.</w:t>
      </w:r>
      <w:r>
        <w:br w:type="page"/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ормы контроля за исполнением регламен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0. Порядок осуществления текущего контроля за соблюдением и исполнением ответственными должностными лица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 Текущий контроль надлежащего исполнения служебных обязанностей, совершения противоправных действий (бездействия) при предоставлении муниципальной услуги, соблюдения процедур предоставления муниципальной услуги (далее - текущий контроль) осуществляется начальником Управления (лицом, исполняющим его полномочия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Текущий контроль осуществляется путем проверок соблюдения и исполнения специалистами Управления положений настоящего регламента, иных нормативных правовых актов Российской Федерации и Алтайского края, муниципальных правовых ак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 Управление осуществляет контроль полноты и качества предоставления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жалобы Заявителей на решения, действия (бездействие) должностных лиц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 Проверки могут быть плановыми и внеплановыми. Проверка может проводиться по конкретному заявлен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По результатам проведенных проверок, в случае выявления нарушений прав Заявителя к винов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Периодичность осуществления плановых проверок устанавливается планом работы Управления. Периодичность осуществления текущего контроля устанавливается руководителем административной процедур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му обращению (жалобе) Заявител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. Внеплановые проверки проводятся в связи с проверкой устранения ранее выявленных нарушений Регламента, а также в случае получения обращений (жалоб) Заявителей на действия (бездействие) специалиста (должностного лица) Управления, ответственных за предоставление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В случае получения обращений (жалоб) Заявителей на действия (бездействие) специалиста (должностного лица) Управления, ответственных за предоставление муниципальной услуги,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2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 По результатам проведенных проверок, в случае выявления нарушений соблюдения положений настоящего Регламента виновные должностные лица Управле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Персональная ответственность должностных лиц Управления закрепляется в должностных обязанностях в соответствии с требованиями законодательства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3. Положения, характеризующие требования к порядку и формам контроля за исполнением муниципальной услуги, в том числе со стороны граждан, их объединений и организац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Граждане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регламента вправе обратиться с жалобой в Управлени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. По результатам проведенных проверок, в случае выявления нарушений прав Заявителей при исполнении настоящего регламента осуществляется привлечение виновных в нарушении специалистов (должностного лица) к дисциплинарной ответственности в порядке, установленном законодательством Российской Феде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. При привлечении к ответственности виновных в нарушении законодательства Российской Федерации, Алтайского края специалистов (должностного лица) по результатам внеплановой проверки лицам, по обращениям которых проводилась проверка, сообщается в письменной форме о принятых мерах в течение десяти дней со дня принятия таких мер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«МФЦ», организаций, указанных в части 1.1 статьи 16 Закона № 210-ФЗ, а также их должностных лиц, муниципальных служащих, работник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4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9. Заинтересованные лица имеют право на досудебное (внесудебное) обжалование действий (бездействия) и (или) решений, принятых (осуществленных) Управлением, «МФЦ», организациями, указанными 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210-ФЗ, должностными лицами Управления, работниками «МФЦ» и организаций, указанных в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210-ФЗ, в порядке, предусмотренном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210-ФЗ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ей об их праве на досудебное (внесудебное) обжалование решений, действий (бездействия), принятых (осуществляемых) в ходе предоставления муниципальной услуги, размещается на портале, Едином портал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5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. Жалобы на решения и действия (бездействие) должностного лица Управления подаются начальнику Управления (лицу, исполняющему его полномочия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, действия (бездействие) начальника Управления (лица, исполняющего его полномочия) подается лицу, исполняющему полномочия Главы администрации Ключевского района Алтайского края (далее - Глава администрации). Жалобы на решения, действия (бездействие) Главы администрации рассматриваются непосредственно Главой админист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«МФЦ» подаются руководителю этого «МФЦ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«МФЦ» подаются учредителю «МФЦ» или должностному лицу, уполномоченному нормативным правовым актом Алтайского кра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210-ФЗ, подаются руководителям этих организаций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6. 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 Информация о порядке подачи и рассмотрения жалобы размещается на Портале, на Едином портале, а также может быть сообщена Заявителю при личном обращении, с использованием почтовой, телефонной связи, посредством электронной почт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указанная в настоящем подразделе, размещается на Едином портале и в соответствующем разделе ФРГ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еспечивает размещение и актуализацию сведений в соответствующем разделе ФРГ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7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 Нормативные правовые акты, регулирующие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«Российская газета», № 192, 22.08.2012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указанная в настоящем подразделе, размещается на Портале, Едином портале и в соответствующем разделе ФРГУ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распределение земель и (или)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находящихс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й или муниципальной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, и земельных участков,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частной собственности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Ключев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лтайского края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оследнее - пр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личии)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о жительства Заявителя: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ичность заявителя (для гражданина):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именование и место нахо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явителя (для юридического лица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также государственный регистрационны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мер записи о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гистрации юридического лица в ЕГРЮЛ, ИНН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исключением случаев, если Заявител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вляется иностранное юридическое лиц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лефон и (или) адрес электронной поч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явителя (при желании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703"/>
      <w:bookmarkEnd w:id="8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распределении земель, находящихся в государственной или муниципальной собственности, и земельного участка, находящегося в частной собствен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заключения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прошу заключить Соглашение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моей собственности,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правоустанавливающих документов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или кадастровые номера земельных участков, перераспределение которых планируется осуществи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земельного участка или кадастровые номера земельных участков, перераспределение которых планируется осуществить (указывается при желании)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гласия на перераспределение земель, находящихся в государственной собственности, и земельного участка, находящегося в собственности заявителя, прошу утвердить схему расположения земельного участка (прилагаетс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ись представленных на рассмотрение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результата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 и подпись представите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, что в соответствии с Федеральным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 я даю согласие на обработку, а также, в случае необходимости, передачу моих персональных данных, в рамках действующего законода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nformat"/>
        <w:widowControl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nformat"/>
        <w:widowControl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sectPr>
      <w:footerReference w:type="default" r:id="rId37"/>
      <w:footerReference w:type="first" r:id="rId3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Говорун Елена Александровн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60" w:right="-2" w:hanging="0"/>
      <w:jc w:val="both"/>
      <w:outlineLvl w:val="4"/>
    </w:pPr>
    <w:rPr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60" w:right="-2" w:hanging="0"/>
      <w:jc w:val="right"/>
      <w:outlineLvl w:val="8"/>
    </w:pPr>
    <w:rPr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Style11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pacing w:val="-3"/>
      <w:sz w:val="18"/>
      <w:szCs w:val="18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аголовок Знак"/>
    <w:qFormat/>
    <w:rPr>
      <w:rFonts w:ascii="Times New Roman" w:hAnsi="Times New Roman" w:eastAsia="Calibri" w:cs="Times New Roman"/>
      <w:sz w:val="40"/>
      <w:szCs w:val="40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23">
    <w:name w:val="Основной текст 2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9">
    <w:name w:val="Знак примечания"/>
    <w:qFormat/>
    <w:rPr>
      <w:sz w:val="16"/>
    </w:rPr>
  </w:style>
  <w:style w:type="character" w:styleId="Normal1">
    <w:name w:val="Normal Знак Знак Знак Знак"/>
    <w:qFormat/>
    <w:rPr>
      <w:rFonts w:cs="Times New Roman"/>
      <w:sz w:val="24"/>
      <w:lang w:val="ru-RU" w:bidi="ar-SA"/>
    </w:rPr>
  </w:style>
  <w:style w:type="character" w:styleId="Normal2">
    <w:name w:val="Normal Знак"/>
    <w:qFormat/>
    <w:rPr>
      <w:rFonts w:cs="Times New Roman"/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sz w:val="40"/>
      <w:szCs w:val="40"/>
    </w:rPr>
  </w:style>
  <w:style w:type="paragraph" w:styleId="TextBody">
    <w:name w:val="Body Tex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Times New Roman" w:cs="Verdan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Обычный (Интернет)"/>
    <w:basedOn w:val="Normal"/>
    <w:qFormat/>
    <w:pPr>
      <w:spacing w:before="0" w:after="168"/>
    </w:pPr>
    <w:rPr/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360" w:after="360"/>
    </w:pPr>
    <w:rPr>
      <w:b/>
      <w:bCs/>
      <w:spacing w:val="-3"/>
      <w:sz w:val="18"/>
      <w:szCs w:val="1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pacing w:val="3"/>
      <w:sz w:val="21"/>
      <w:szCs w:val="21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9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5760" w:hanging="0"/>
    </w:pPr>
    <w:rPr>
      <w:rFonts w:eastAsia="Calibri"/>
      <w:sz w:val="28"/>
      <w:szCs w:val="28"/>
    </w:rPr>
  </w:style>
  <w:style w:type="paragraph" w:styleId="26">
    <w:name w:val="Основной текст 2"/>
    <w:basedOn w:val="Normal"/>
    <w:qFormat/>
    <w:pPr>
      <w:jc w:val="both"/>
    </w:pPr>
    <w:rPr>
      <w:rFonts w:eastAsia="MS Mincho;ＭＳ 明朝"/>
    </w:rPr>
  </w:style>
  <w:style w:type="paragraph" w:styleId="33">
    <w:name w:val="Основной текст 3"/>
    <w:basedOn w:val="Normal"/>
    <w:qFormat/>
    <w:pPr/>
    <w:rPr>
      <w:rFonts w:eastAsia="Calibri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eastAsia="MS Mincho;ＭＳ 明朝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Îñíîâíîé òåêñò 2"/>
    <w:basedOn w:val="Normal"/>
    <w:qFormat/>
    <w:pPr>
      <w:autoSpaceDE w:val="false"/>
      <w:ind w:firstLine="567"/>
    </w:pPr>
    <w:rPr>
      <w:rFonts w:eastAsia="Calibri"/>
      <w:sz w:val="20"/>
    </w:rPr>
  </w:style>
  <w:style w:type="paragraph" w:styleId="Normal3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4">
    <w:name w:val="Normal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tyle30">
    <w:name w:val="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exact" w:line="300"/>
      <w:jc w:val="center"/>
    </w:pPr>
    <w:rPr>
      <w:b/>
      <w:bCs/>
      <w:spacing w:val="14"/>
      <w:sz w:val="20"/>
      <w:szCs w:val="20"/>
    </w:rPr>
  </w:style>
  <w:style w:type="paragraph" w:styleId="28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Маркированный список"/>
    <w:basedOn w:val="Normal"/>
    <w:qFormat/>
    <w:pPr/>
    <w:rPr/>
  </w:style>
  <w:style w:type="paragraph" w:styleId="Style33">
    <w:name w:val="Тема примечания"/>
    <w:basedOn w:val="Style29"/>
    <w:next w:val="Style29"/>
    <w:qFormat/>
    <w:pPr>
      <w:spacing w:lineRule="auto" w:line="276" w:before="0" w:after="200"/>
    </w:pPr>
    <w:rPr>
      <w:rFonts w:eastAsia="Times New Roman"/>
      <w:b/>
      <w:bCs/>
    </w:rPr>
  </w:style>
  <w:style w:type="paragraph" w:styleId="212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8708&amp;date=23.01.2022&amp;dst=100094&amp;field=134" TargetMode="External"/><Relationship Id="rId3" Type="http://schemas.openxmlformats.org/officeDocument/2006/relationships/hyperlink" Target="https://login.consultant.ru/link/?req=doc&amp;base=LAW&amp;n=406132&amp;date=23.01.2022&amp;dst=988&amp;field=134" TargetMode="External"/><Relationship Id="rId4" Type="http://schemas.openxmlformats.org/officeDocument/2006/relationships/hyperlink" Target="https://docs.cntd.ru/document/902347486?marker=LJE1JL&amp;section=text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docs.cntd.ru/document/902228011?section=text" TargetMode="External"/><Relationship Id="rId7" Type="http://schemas.openxmlformats.org/officeDocument/2006/relationships/hyperlink" Target="https://login.consultant.ru/link/?req=doc&amp;base=LAW&amp;n=175784&amp;date=23.01.2022&amp;dst=100010&amp;field=134" TargetMode="External"/><Relationship Id="rId8" Type="http://schemas.openxmlformats.org/officeDocument/2006/relationships/hyperlink" Target="https://docs.cntd.ru/document/420249037?section=text" TargetMode="External"/><Relationship Id="rId9" Type="http://schemas.openxmlformats.org/officeDocument/2006/relationships/hyperlink" Target="https://login.consultant.ru/link/?req=doc&amp;base=LAW&amp;n=383542&amp;date=23.01.2022" TargetMode="External"/><Relationship Id="rId10" Type="http://schemas.openxmlformats.org/officeDocument/2006/relationships/hyperlink" Target="https://docs.cntd.ru/document/744100004?marker=2OGGD5L&amp;section=text" TargetMode="External"/><Relationship Id="rId11" Type="http://schemas.openxmlformats.org/officeDocument/2006/relationships/hyperlink" Target="https://docs.cntd.ru/document/902228011?marker=6540IN" TargetMode="External"/><Relationship Id="rId12" Type="http://schemas.openxmlformats.org/officeDocument/2006/relationships/hyperlink" Target="https://docs.cntd.ru/document/902228011?marker=8OU0LN" TargetMode="External"/><Relationship Id="rId13" Type="http://schemas.openxmlformats.org/officeDocument/2006/relationships/hyperlink" Target="https://docs.cntd.ru/document/902228011?marker=8R80M9" TargetMode="External"/><Relationship Id="rId14" Type="http://schemas.openxmlformats.org/officeDocument/2006/relationships/hyperlink" Target="https://docs.cntd.ru/document/902228011?marker=8R80M9" TargetMode="External"/><Relationship Id="rId15" Type="http://schemas.openxmlformats.org/officeDocument/2006/relationships/hyperlink" Target="https://docs.cntd.ru/document/744100004?marker=BR40P7" TargetMode="External"/><Relationship Id="rId16" Type="http://schemas.openxmlformats.org/officeDocument/2006/relationships/hyperlink" Target="https://docs.cntd.ru/document/902271495?marker=7DU0KC&amp;section=text" TargetMode="External"/><Relationship Id="rId17" Type="http://schemas.openxmlformats.org/officeDocument/2006/relationships/hyperlink" Target="https://docs.cntd.ru/document/744100004?marker=1AB1901&amp;section=text" TargetMode="External"/><Relationship Id="rId18" Type="http://schemas.openxmlformats.org/officeDocument/2006/relationships/hyperlink" Target="https://docs.cntd.ru/document/744100004?marker=BR80P6" TargetMode="External"/><Relationship Id="rId19" Type="http://schemas.openxmlformats.org/officeDocument/2006/relationships/hyperlink" Target="https://docs.cntd.ru/document/744100004?marker=1AB1901&amp;section=text" TargetMode="External"/><Relationship Id="rId20" Type="http://schemas.openxmlformats.org/officeDocument/2006/relationships/hyperlink" Target="https://docs.cntd.ru/document/420287404?section=text" TargetMode="External"/><Relationship Id="rId21" Type="http://schemas.openxmlformats.org/officeDocument/2006/relationships/hyperlink" Target="https://docs.cntd.ru/document/902228011?marker=7E00KF&amp;section=text" TargetMode="External"/><Relationship Id="rId22" Type="http://schemas.openxmlformats.org/officeDocument/2006/relationships/hyperlink" Target="https://docs.cntd.ru/document/902228011?marker=N6TTK&amp;section=text" TargetMode="External"/><Relationship Id="rId23" Type="http://schemas.openxmlformats.org/officeDocument/2006/relationships/hyperlink" Target="https://docs.cntd.ru/document/902228011?marker=N6TTK&amp;section=text" TargetMode="External"/><Relationship Id="rId24" Type="http://schemas.openxmlformats.org/officeDocument/2006/relationships/hyperlink" Target="https://docs.cntd.ru/document/902271495?section=text" TargetMode="External"/><Relationship Id="rId25" Type="http://schemas.openxmlformats.org/officeDocument/2006/relationships/hyperlink" Target="https://docs.cntd.ru/document/902354759" TargetMode="External"/><Relationship Id="rId26" Type="http://schemas.openxmlformats.org/officeDocument/2006/relationships/hyperlink" Target="https://docs.cntd.ru/document/902366361" TargetMode="External"/><Relationship Id="rId27" Type="http://schemas.openxmlformats.org/officeDocument/2006/relationships/hyperlink" Target="https://docs.cntd.ru/document/902228011?marker=7E40KG&amp;section=text" TargetMode="External"/><Relationship Id="rId28" Type="http://schemas.openxmlformats.org/officeDocument/2006/relationships/hyperlink" Target="https://docs.cntd.ru/document/902228011?marker=6540IN" TargetMode="External"/><Relationship Id="rId29" Type="http://schemas.openxmlformats.org/officeDocument/2006/relationships/hyperlink" Target="https://login.consultant.ru/link/?req=doc&amp;base=LAW&amp;n=388708&amp;date=23.01.2022&amp;dst=100010&amp;field=134" TargetMode="External"/><Relationship Id="rId30" Type="http://schemas.openxmlformats.org/officeDocument/2006/relationships/hyperlink" Target="https://login.consultant.ru/link/?req=doc&amp;base=LAW&amp;n=388708&amp;date=23.01.2022&amp;dst=100352&amp;field=134" TargetMode="External"/><Relationship Id="rId31" Type="http://schemas.openxmlformats.org/officeDocument/2006/relationships/hyperlink" Target="https://login.consultant.ru/link/?req=doc&amp;base=LAW&amp;n=388708&amp;date=23.01.2022&amp;dst=100352&amp;field=134" TargetMode="External"/><Relationship Id="rId32" Type="http://schemas.openxmlformats.org/officeDocument/2006/relationships/hyperlink" Target="https://login.consultant.ru/link/?req=doc&amp;base=LAW&amp;n=388708&amp;date=23.01.2022&amp;dst=218&amp;field=134" TargetMode="External"/><Relationship Id="rId33" Type="http://schemas.openxmlformats.org/officeDocument/2006/relationships/hyperlink" Target="https://login.consultant.ru/link/?req=doc&amp;base=LAW&amp;n=388708&amp;date=23.01.2022&amp;dst=100352&amp;field=134" TargetMode="External"/><Relationship Id="rId34" Type="http://schemas.openxmlformats.org/officeDocument/2006/relationships/hyperlink" Target="https://login.consultant.ru/link/?req=doc&amp;base=LAW&amp;n=388708&amp;date=23.01.2022" TargetMode="External"/><Relationship Id="rId35" Type="http://schemas.openxmlformats.org/officeDocument/2006/relationships/hyperlink" Target="https://login.consultant.ru/link/?req=doc&amp;base=LAW&amp;n=300316&amp;date=23.01.2022" TargetMode="External"/><Relationship Id="rId36" Type="http://schemas.openxmlformats.org/officeDocument/2006/relationships/hyperlink" Target="https://login.consultant.ru/link/?req=doc&amp;base=LAW&amp;n=389193&amp;date=23.01.2022" TargetMode="Externa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01:00Z</dcterms:created>
  <dc:creator>Мищенко Наталья Александровна</dc:creator>
  <dc:description/>
  <dc:language>en-US</dc:language>
  <cp:lastModifiedBy>Kushnir_V</cp:lastModifiedBy>
  <cp:lastPrinted>2022-04-19T14:21:00Z</cp:lastPrinted>
  <dcterms:modified xsi:type="dcterms:W3CDTF">2022-05-05T08:01:00Z</dcterms:modified>
  <cp:revision>2</cp:revision>
  <dc:subject/>
  <dc:title/>
</cp:coreProperties>
</file>