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Ключе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b/>
          <w:b/>
          <w:spacing w:val="100"/>
          <w:sz w:val="36"/>
          <w:szCs w:val="28"/>
        </w:rPr>
      </w:pPr>
      <w:r>
        <w:rPr>
          <w:b/>
          <w:spacing w:val="100"/>
          <w:sz w:val="36"/>
          <w:szCs w:val="28"/>
        </w:rPr>
        <w:t xml:space="preserve"> </w:t>
      </w:r>
      <w:r>
        <w:rPr>
          <w:b/>
          <w:spacing w:val="100"/>
          <w:sz w:val="36"/>
          <w:szCs w:val="28"/>
        </w:rPr>
        <w:t>ПОСТАНОВЛЕНИЕ</w:t>
      </w:r>
    </w:p>
    <w:p>
      <w:pPr>
        <w:pStyle w:val="Heading1"/>
        <w:spacing w:before="0" w:after="160"/>
        <w:rPr>
          <w:b/>
          <w:b/>
          <w:spacing w:val="100"/>
          <w:sz w:val="36"/>
          <w:szCs w:val="28"/>
        </w:rPr>
      </w:pPr>
      <w:r>
        <w:rPr>
          <w:szCs w:val="28"/>
        </w:rPr>
        <w:t xml:space="preserve">«21» декабря 2021г.                                                                                              № 503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. Ключи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остава и Положения «О жилищной комиссии </w:t>
            </w:r>
            <w:r>
              <w:rPr>
                <w:color w:val="000000"/>
                <w:sz w:val="28"/>
                <w:szCs w:val="28"/>
              </w:rPr>
              <w:t>по признанию граждан участниками целевых жилищных программ</w:t>
            </w:r>
            <w:r>
              <w:rPr>
                <w:sz w:val="28"/>
                <w:szCs w:val="28"/>
              </w:rPr>
              <w:t xml:space="preserve"> на территории муниципального образования Ключевский район, плане работы на 2022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в целях реализации на территории Ключевского района федеральной целевой программы «Комплексное развитие сельских территорий», утвержденной постановлением правительства Алтайского края №530 от 20.12.2019г, в целях реализации подпрограммы «Обеспечение жильем молодых семей в Алтайском крае» государственной подпрограммы «Обеспечение  доступным и комфортным жильем население Алтайского края, утвержденной постановлением правительства Алтайского края  № 436 от 07.10.2020г,</w:t>
      </w:r>
      <w:r>
        <w:rPr>
          <w:sz w:val="28"/>
          <w:szCs w:val="28"/>
        </w:rPr>
        <w:t xml:space="preserve"> Закона Алтайского края от 14.09.2006 №92-ЗС «О наделении органов местного самоуправления государственными полномочиями по обеспечению жильем ветеранов, инвалидов и семей, имеющих детей инвалидов»,</w:t>
      </w:r>
      <w:r>
        <w:rPr>
          <w:color w:val="000000"/>
          <w:sz w:val="28"/>
          <w:szCs w:val="28"/>
        </w:rPr>
        <w:t xml:space="preserve"> постановления Администрации Алтайского края от 06.10.2006 № 407 «Об утверждении Положения о предоставлении мер социальной поддержки по обеспечению жильем ветеранов, инвалидов и семей, имеющих детей-инвалидов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1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положение о районной жилищной комиссии по   признанию граждан участниками целевых жилищных программ</w:t>
      </w:r>
      <w:r>
        <w:rPr>
          <w:sz w:val="28"/>
          <w:szCs w:val="28"/>
        </w:rPr>
        <w:t xml:space="preserve">  (приложение 1).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Утвердить состав районной жилищной комиссии (приложение 2)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план работы районной жилищной комиссии на 2022 год (приложение 3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Ключевского района в информационно-телекоммуникационной сети «Интерн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района № 367 от 10 декабря 2020г. «Об утверждении состава и Положения «О жилищной комиссии на территории муниципального образования Ключевский район, плана работы на 2021год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Администрации района по социальным вопросам Л.А. Зюзину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Д.А. Ле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Умарова Ольга Александровна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лючевского района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№ </w:t>
      </w:r>
      <w:r>
        <w:rPr>
          <w:sz w:val="22"/>
          <w:szCs w:val="22"/>
        </w:rPr>
        <w:t>___от «  » декабря 2021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ПОЛОЖЕНИЕ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«О жилищной комиссии </w:t>
      </w:r>
      <w:r>
        <w:rPr>
          <w:b/>
          <w:color w:val="000000"/>
          <w:szCs w:val="28"/>
        </w:rPr>
        <w:t>по признанию граждан участниками целевых жилищных программ</w:t>
      </w:r>
      <w:r>
        <w:rPr>
          <w:b/>
          <w:szCs w:val="28"/>
        </w:rPr>
        <w:t xml:space="preserve"> на территории муниципального образования Ключевский район Алтайского края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7"/>
        </w:numPr>
        <w:rPr>
          <w:b/>
          <w:b/>
          <w:szCs w:val="28"/>
        </w:rPr>
      </w:pPr>
      <w:bookmarkStart w:id="0" w:name="sub_1010"/>
      <w:bookmarkEnd w:id="0"/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jc w:val="both"/>
        <w:rPr>
          <w:sz w:val="28"/>
          <w:szCs w:val="28"/>
        </w:rPr>
      </w:pPr>
      <w:bookmarkStart w:id="3" w:name="sub_1011"/>
      <w:r>
        <w:rPr>
          <w:sz w:val="28"/>
          <w:szCs w:val="28"/>
        </w:rPr>
        <w:t>1.1 Районная жилищная комиссия создается в целях обеспечения реализации на территории Ключевского района Федерального закона от 06.10.2003 № 131-ФЗ «Об общих принципах организации местного самоуправления в Российской Федерации»,</w:t>
      </w:r>
      <w:bookmarkStart w:id="4" w:name="sub_1012"/>
      <w:bookmarkEnd w:id="3"/>
      <w:r>
        <w:rPr>
          <w:sz w:val="28"/>
          <w:szCs w:val="28"/>
        </w:rPr>
        <w:t xml:space="preserve"> закона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в целях реализации на территории Ключевского района федеральной целевой программы «Комплексное развитие сельских территорий Алтайского края», утвержденной постановлением правительства Алтайского края №530 от 20.12.2019г.,  в целях реализации  подпрограммы «Обеспечение жильем молодых семей в Алтайском крае», утвержденной постановлением правительства Алтайского края  № 436 от 07.10.2020г,</w:t>
      </w:r>
      <w:r>
        <w:rPr>
          <w:sz w:val="28"/>
          <w:szCs w:val="28"/>
        </w:rPr>
        <w:t xml:space="preserve"> Закона Алтайского края от 14.09.2006 №92-ЗС «О наделении органов местного самоуправления государственными полномочиями по обеспечению жильем ветеранов, инвалидов и семей, имеющих детей инвалидов»,</w:t>
      </w:r>
      <w:r>
        <w:rPr>
          <w:sz w:val="28"/>
          <w:szCs w:val="28"/>
        </w:rPr>
        <w:t xml:space="preserve"> постановления Администрации Алтайского края от 06.10.2006 № 407 «Об утверждении Положения о предоставлении мер социальной поддержки по обеспечению жильем ветеранов, инвалидов и семей, имеющих детей-инвали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Комиссия в своей деятельности руководствуется Конституцией РФ, Федеральными законами РФ, Жилищным кодексом РФ, иными правовыми актами РФ, законами и правовыми актами Алтайского края, муниципальными правовыми актами, в том числ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Heading1"/>
        <w:numPr>
          <w:ilvl w:val="0"/>
          <w:numId w:val="7"/>
        </w:numPr>
        <w:jc w:val="both"/>
        <w:rPr>
          <w:b/>
          <w:b/>
          <w:szCs w:val="28"/>
        </w:rPr>
      </w:pPr>
      <w:bookmarkStart w:id="5" w:name="sub_1020"/>
      <w:bookmarkEnd w:id="5"/>
      <w:r>
        <w:rPr>
          <w:b/>
          <w:szCs w:val="28"/>
        </w:rPr>
        <w:t xml:space="preserve"> </w:t>
      </w:r>
      <w:r>
        <w:rPr>
          <w:b/>
          <w:szCs w:val="28"/>
        </w:rPr>
        <w:t>Руководство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1020"/>
      <w:bookmarkStart w:id="7" w:name="sub_1020"/>
      <w:bookmarkEnd w:id="7"/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bookmarkStart w:id="8" w:name="sub_1021"/>
      <w:r>
        <w:rPr>
          <w:sz w:val="28"/>
          <w:szCs w:val="28"/>
        </w:rPr>
        <w:t>Состав Комиссии утверждается постановлением главы Администрации района.</w:t>
      </w:r>
      <w:bookmarkStart w:id="9" w:name="sub_1022"/>
      <w:bookmarkEnd w:id="8"/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sz w:val="28"/>
          <w:szCs w:val="28"/>
        </w:rPr>
        <w:t>Работой Комиссии руководит ее председатель, а в его отсутствие – заместитель председателя.</w:t>
      </w:r>
      <w:bookmarkStart w:id="10" w:name="sub_1023"/>
      <w:bookmarkEnd w:id="9"/>
    </w:p>
    <w:p>
      <w:pPr>
        <w:pStyle w:val="Normal"/>
        <w:numPr>
          <w:ilvl w:val="1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1)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служебную документацию в пределах полномоч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4) по требованию главы Администрации района готовит д</w:t>
      </w:r>
      <w:bookmarkStart w:id="11" w:name="sub_1024"/>
      <w:r>
        <w:rPr>
          <w:sz w:val="28"/>
          <w:szCs w:val="28"/>
        </w:rPr>
        <w:t>оклады о деятельности Комиссии.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1) обеспечивает явку на заседание членов Комиссии и приглаш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 подготовку документов для рассмотрения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дет делопроизводство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ереписку и дает разъяснения по принимаемым Комиссией решениям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25"/>
      <w:bookmarkStart w:id="13" w:name="sub_1025"/>
      <w:bookmarkEnd w:id="13"/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5. В случае необходимости Комиссия имеет право привлекать к работе на общественной основе специалистов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25"/>
      <w:bookmarkStart w:id="15" w:name="sub_1030"/>
      <w:bookmarkStart w:id="16" w:name="sub_1025"/>
      <w:bookmarkStart w:id="17" w:name="sub_1030"/>
      <w:bookmarkEnd w:id="16"/>
      <w:bookmarkEnd w:id="17"/>
    </w:p>
    <w:p>
      <w:pPr>
        <w:pStyle w:val="Normal"/>
        <w:ind w:firstLine="360"/>
        <w:jc w:val="center"/>
        <w:textAlignment w:val="baseline"/>
        <w:rPr>
          <w:b/>
          <w:b/>
          <w:color w:val="000000"/>
          <w:sz w:val="28"/>
          <w:szCs w:val="28"/>
        </w:rPr>
      </w:pPr>
      <w:bookmarkStart w:id="18" w:name="sub_1030"/>
      <w:bookmarkStart w:id="19" w:name="sub_1040"/>
      <w:bookmarkEnd w:id="18"/>
      <w:bookmarkEnd w:id="19"/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Полномочия и регламент работы Комиссии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Комиссия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оверяет обоснованность постановки граждан на учет в качестве нуждающихся в жилых помещениях в администрациях сельсоветов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Взаимодействует с органами исполнительной власти Алтайского края, органами местного самоуправления Алтайского края по вопросам, входящим в компетенцию комиссии, а также в установленном порядке запрашивает и получает от них необходимые материалы и информацию, относящиеся к сфере ее деятельност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Рассматривает заявления и документы, представленные молодой семьей для участия в муниципальной программе «Обеспечение жильем молодых семей в Ключевском районе», осуществляет проверку полноты и достоверности сведений, содержащихся в представленных документах, принимает решение о признании либо об отказе в признании молодой семьи участницей подпрограммы и направляет данное решение на утверждение главе Администрации Ключевского район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Рассматривает документы, подтверждающие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представленные молодой семьей в рамках подпрограммы «Обеспечение жильем молодых семей в Ключевском районе», принимает решение о признании либо об отказе 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и направляет данное решение на утверждение главе Администрации Ключевского район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Осуществляет проверку полноты и достоверности сведений, содержащихся в документах, представленных гражданами, проживающими в сельской местности, в том числе молодыми семьями и молодыми специалистами, для участия в федеральной целевой программе «Комплексное развитие сельских территорий Алтайского края». При выявлении несоответствия документов и содержащихся в них сведений требованиям федеральной целевой программы «Комплексное развитие сельских территорий Алтайского края» принимает решение о возврате их заявителю с указанием причин возвра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Формирует сводные списки граждан, молодых семей и молодых специалистов, изъявивших желание улучшить жилищные условия с использованием социальных выплат по Ключевскому району в рамках реализации соответствующей программы и направляет их на утверждение главе Администрации район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Рассматривает списки участников мероприятий – претендентов на получение социальных выплат на приобретение (строительство) жилья за счет средств федерального, краевого и местного бюджетов на очередной финансовый год и плановый период в рамках реализации соответствующей программы и направляет их на утверждение главе Администрации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4. Порядок работы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bookmarkStart w:id="20" w:name="sub_1040"/>
      <w:bookmarkStart w:id="21" w:name="sub_1041"/>
      <w:bookmarkEnd w:id="2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 Заседания Комиссии проводятся по мере необходимости, но не реже одного раза в месяц и считаются правомочными, если на них присутствуют не менее половины членов Комиссии.</w:t>
      </w:r>
      <w:bookmarkStart w:id="22" w:name="sub_1042"/>
      <w:bookmarkEnd w:id="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 Вопросы на рассмотрение Комиссии вносятся главой Администрации района, заместителем главы Администрации района,  руководителями иных структурных подразделений администрации, курирующими вопросы жилищного хозяйства, в случае возникновения спорных ситуаций.</w:t>
      </w:r>
      <w:bookmarkStart w:id="23" w:name="sub_1043"/>
      <w:bookmarkEnd w:id="22"/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 Заседание Комиссии ведет председатель Комиссии, а в его отсутствие – заместитель председателя Комиссии.</w:t>
      </w:r>
      <w:bookmarkStart w:id="24" w:name="sub_1044"/>
      <w:bookmarkEnd w:id="23"/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 По итогам заседания в отношении рассматриваемого вопроса Комиссия может принять одно из следующих решений: об удовлетворении заявления; об отказе в удовлетворении заявления; об отложении вопроса в связи с необходимостью доработки или запроса дополнительных документов.</w:t>
      </w:r>
      <w:bookmarkStart w:id="25" w:name="sub_1045"/>
      <w:bookmarkEnd w:id="24"/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 Решения Комиссии принимаются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  <w:bookmarkStart w:id="26" w:name="sub_1046"/>
      <w:bookmarkEnd w:id="25"/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 На заседании Комиссии секретарем ведется протокол, который подписывается председателем, секретарем Комиссии.</w:t>
      </w:r>
      <w:bookmarkStart w:id="27" w:name="sub_1047"/>
      <w:bookmarkEnd w:id="26"/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  В случае временного отсутствия персональных членов Комиссии их замещают другие работники представляемых ими органов и организаций по письменному поручению руководителей этих органов, о чем делается запись в протоколе заседания Комиссии.</w:t>
      </w:r>
      <w:bookmarkStart w:id="28" w:name="sub_1048"/>
      <w:bookmarkEnd w:id="27"/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 Организационное и материально-техническое обеспечение деятельности Комиссии осуществляется Администрацией Ключевского района.</w:t>
      </w:r>
      <w:bookmarkStart w:id="29" w:name="sub_1049"/>
      <w:bookmarkEnd w:id="28"/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, решения и иная документация комиссии хранятся в правовом отделе администрации Ключевского района.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bookmarkEnd w:id="29"/>
      <w:r>
        <w:rPr>
          <w:sz w:val="22"/>
          <w:szCs w:val="22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лючевского района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от «10» декабря 2021г.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йонной жилищ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329"/>
        <w:gridCol w:w="15"/>
        <w:gridCol w:w="6744"/>
      </w:tblGrid>
      <w:tr>
        <w:trPr>
          <w:trHeight w:val="844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36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едседатель комиссии, заместитель главы администрации  района по</w:t>
            </w:r>
            <w:r>
              <w:rPr>
                <w:sz w:val="28"/>
                <w:szCs w:val="28"/>
              </w:rPr>
              <w:t xml:space="preserve"> социальным вопросам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С.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управляющий делами администрации райо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О.А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отдела администрации   района, секретарь  комиссии;</w:t>
            </w:r>
          </w:p>
        </w:tc>
      </w:tr>
      <w:tr>
        <w:trPr>
          <w:trHeight w:val="606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тенко М.В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ческому развитию и имущественным отношениям администрации райо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В.А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жилищно-коммунальному хозяйств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ровик Т.И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7" w:leader="none"/>
              </w:tabs>
              <w:spacing w:lineRule="exact" w:line="322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управления социальной защиты населения по Ключевскому рай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7" w:leader="none"/>
              </w:tabs>
              <w:spacing w:lineRule="exact" w:line="322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Е.А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 И.В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делопроизводитель управления сельского хозяйства и продовольствия администрации Ключевского райо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ина К.С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асова О.Г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троительству и архитектуре администрации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3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лючевского района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№      </w:t>
      </w:r>
      <w:r>
        <w:rPr>
          <w:sz w:val="22"/>
          <w:szCs w:val="22"/>
        </w:rPr>
        <w:t>от «10» декабря 2021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районной жилищной комисси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49"/>
        <w:gridCol w:w="2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р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формирования базы данных очередности граждан, согласно  Федеральных Законов  Российской Федерации «Об инвалидах», «О ветерана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актуализация  базы данных граждан, состоящих на очереди в программах «Комплексное развитие сельских территорий Алтайского края», «Граждане, выехавшие из районов  Крайнего Севера», «Обеспечение жильем молодых семей в Алтайском крае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О.А.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перерегистрация ветеранов, инвалидов и семей, имеющих детей инвалидов, вставших на учет до 01.01.2005, нуждающихся в улучшении жилищных условий в соответствии с постановлением Администрации края от 06.10.2006 № 4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октября по 30 нояб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списков участников программ и получателей субсидий по всем действующим на территории района подпрограммам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дека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О.А.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 И.В.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четных дел граждан, поставленных на очеред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О.А.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едения сельскими поселениями списков граждан, нуждающихся в улучшении жилищных услов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тво в судах по жилищным вопроса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просов и документов от граждан и организаций в установленном поряд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полноты и достоверности сведений, содержащихся в документах, предоставленных гражданами и организаци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О.А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Заседани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ка на очередь граждан, нуждающихся в улучшении жилищных услови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ключение в списки участников програм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О.А. Ясько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с очереди граждан, утративших основания состоять в очереди в соответствии с  законодательством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ы администрации с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вместной работе УСЗН по Ключевскому району, жилищной комиссии при администрации района и глав сельсоветов по выполнению государственных полномочий по обеспечению жильем ветеранов, инвалидов и семей, имеющих детей инвалидов в рамках действующего законодательства (Закон Алтайского края от 14 сентября 2006 года №92-ЗС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блюдении норм Жилищного законодательства при постановке граждан на учет нуждающихся в улучшении жилищных условий (с приглашением глав сельсоветов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заимодействии районной жилищной комиссии с жилищными комиссиями сельских поселений  по вопросам улучшения жилищных условий молодых семей и молодых специалистов в рамках федеральных программ «Обеспечение жильем молодых семей в Алтайском крае» и «Комплексное развитие сельских территорий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 предоставление отчетов и сведений об объемах выполненных работ и использовании средств федерального бюджета (субсидий), краевого и местного бюджетов в структурные подразделения соответствующих управлен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 И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22:00Z</dcterms:created>
  <dc:creator>KOMP</dc:creator>
  <dc:description/>
  <cp:keywords/>
  <dc:language>en-US</dc:language>
  <cp:lastModifiedBy>Катанекша</cp:lastModifiedBy>
  <cp:lastPrinted>2021-12-28T09:01:00Z</cp:lastPrinted>
  <dcterms:modified xsi:type="dcterms:W3CDTF">2021-12-30T05:56:00Z</dcterms:modified>
  <cp:revision>11</cp:revision>
  <dc:subject/>
  <dc:title>Российская Федерация</dc:title>
</cp:coreProperties>
</file>