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6.11.2021                                                                                                             № 465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прав граждан и их безопасности на 2021-2025 годы»  в Ключевском районе, утвержденную постановлением администрации Ключевского района от 05.11.2020 № 314</w:t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. 12 Федерального закона от 23.06.2016 № 182-ФЗ «Об основах системы профилактики правонарушений в Российской Федерации», 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360"/>
        <w:ind w:left="3397" w:firstLine="85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муниципальную программу «Обеспечение прав граждан и их безопасности на 2021-2025 годы» в Ключевском районе, перечень мероприятий подпрограммы 1 «Профилактика преступлений и иных правонарушений в Ключевском районе Алтайского края» дополнить пунктом 24 (Приложение 1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лючевск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Ключевского района по оперативному управлению                 И.И. Кушнерева и заместителя главы администрации Ключевского района по социальным вопросам Л.А. Зюз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  </w:t>
        <w:tab/>
        <w:t>Д.А. Лесн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Bodytext2">
    <w:name w:val="Body text (2)_"/>
    <w:basedOn w:val="Style13"/>
    <w:qFormat/>
    <w:rPr>
      <w:rFonts w:ascii="Arial" w:hAnsi="Arial" w:cs="Arial"/>
      <w:sz w:val="27"/>
      <w:szCs w:val="27"/>
      <w:shd w:fill="FFFFFF" w:val="clear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600" w:after="60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KOMP</dc:creator>
  <dc:description/>
  <cp:keywords/>
  <dc:language>en-US</dc:language>
  <cp:lastModifiedBy>Gkh-sp</cp:lastModifiedBy>
  <cp:lastPrinted>2021-12-01T14:45:00Z</cp:lastPrinted>
  <dcterms:modified xsi:type="dcterms:W3CDTF">2021-12-06T02:48:00Z</dcterms:modified>
  <cp:revision>10</cp:revision>
  <dc:subject/>
  <dc:title/>
</cp:coreProperties>
</file>