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36"/>
        </w:rPr>
      </w:pPr>
      <w:r>
        <w:rPr>
          <w:rFonts w:cs="Arial" w:ascii="Arial" w:hAnsi="Arial"/>
          <w:spacing w:val="84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9.2021 </w:t>
        <w:tab/>
        <w:tab/>
        <w:tab/>
        <w:tab/>
        <w:tab/>
        <w:tab/>
        <w:tab/>
        <w:tab/>
        <w:tab/>
        <w:t xml:space="preserve">                  №3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системе органов исполнительной власти муниципального образования Ключевский район Алтайского края на 2021-2024 годы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.12.2008 № 273-ФЗ «О противодействии коррупции», на основании Указа Президента Российской Федерации от 16.08.2021 №478 «О Национальном плане противодействия коррупции на 2021 - 2024 годы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отиводействия коррупции в системе органов местного самоуправления муниципального образования Ключевский район Алтайского края на 2021-2024 годы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лан противодействия коррупции в системе органов местного самоуправления муниципального образования Ключевский район Алтайского края на 2018-2020 годы, считать утратившим силу.</w:t>
      </w:r>
    </w:p>
    <w:p>
      <w:pPr>
        <w:pStyle w:val="Style10"/>
        <w:numPr>
          <w:ilvl w:val="0"/>
          <w:numId w:val="0"/>
        </w:numPr>
        <w:ind w:left="0" w:hanging="0"/>
        <w:jc w:val="both"/>
        <w:outlineLvl w:val="3"/>
        <w:rPr>
          <w:spacing w:val="-3"/>
          <w:sz w:val="28"/>
          <w:szCs w:val="28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bCs/>
        </w:rPr>
        <w:t xml:space="preserve">. </w:t>
      </w:r>
      <w:r>
        <w:rPr>
          <w:bCs/>
          <w:sz w:val="28"/>
          <w:szCs w:val="28"/>
        </w:rPr>
        <w:t>Постановление вступает в силу с момента его подписания. Разместить, в установленном законом порядке, настоящее постановление и приложение к нему на официальном сайте администрации Ключе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</w:t>
        <w:tab/>
        <w:tab/>
        <w:tab/>
        <w:tab/>
        <w:t xml:space="preserve">                  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Говору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/>
      </w:pPr>
      <w:r>
        <w:rPr>
          <w:sz w:val="24"/>
          <w:szCs w:val="24"/>
        </w:rPr>
        <w:t>Ключевского района Алтайского края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09.2021 №376 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системе органов местного самоуправления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ий район Алтайского края на 2021-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83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Выявление и систематизация причин и условий проявления коррупции мониторинг коррупционных рисков и их уст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</w:t>
            </w:r>
            <w:r>
              <w:rPr>
                <w:sz w:val="24"/>
                <w:szCs w:val="24"/>
              </w:rPr>
              <w:t xml:space="preserve">независимых экспертов </w:t>
              <w:br/>
              <w:t xml:space="preserve">в </w:t>
            </w:r>
            <w:r>
              <w:rPr>
                <w:bCs/>
                <w:sz w:val="24"/>
                <w:szCs w:val="24"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щественный контроль при подготовке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еративное и эффективное реагирование на ставшие известными факты коррупционных проявлений в деятельности отдельных муниципальных служащих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воевременное приведение муниципальных правовых актов в соответствие с действующим законодательством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о мере изменения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нормативной правовой ба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ценки коррупционных рисков, внесение уточнений в перечень должностей муниципальной службы, замещение которых связано с коррупционными рис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рисков коррупционных проявлений при исполнении должностных обязанностей</w:t>
            </w:r>
            <w:r>
              <w:rPr>
                <w:sz w:val="24"/>
                <w:szCs w:val="24"/>
              </w:rPr>
              <w:t xml:space="preserve"> муниципальными </w:t>
            </w:r>
            <w:r>
              <w:rPr>
                <w:bCs/>
                <w:sz w:val="24"/>
                <w:szCs w:val="24"/>
              </w:rPr>
              <w:t xml:space="preserve">служащи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муниципальные долж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муниципальным служащим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еализации лицами, замещающими должности муниципальной службы, мер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мер юридической ответственности к муниципальным служащим,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указанных случаев, применение мер юридической ответственности к муниципальным служащ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уровня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контроля за расходованием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вышение эффективности механизмов урегулирования конфликтов интересов, обеспечение соблюдения муниципальным служащими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</w:t>
            </w:r>
            <w:r>
              <w:rPr>
                <w:bCs/>
                <w:sz w:val="24"/>
                <w:szCs w:val="24"/>
              </w:rPr>
              <w:t xml:space="preserve"> организационного и методического</w:t>
            </w:r>
            <w:r>
              <w:rPr>
                <w:sz w:val="24"/>
                <w:szCs w:val="24"/>
              </w:rPr>
              <w:t xml:space="preserve"> функционирования комиссий: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о соблюдению требований к служебному поведению муниципальных служащих и урегулированию конфликта интересов;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конкурсной комиссии;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иссии по формированию резерв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егулирование конфликта интересов в отношении муниципальных служащих. Принятие мер по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йственного функционирования      должностных лиц, ответственных за работу </w:t>
              <w:br/>
              <w:t>по профилактике коррупционных правонарушений в органа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х за работу по профилактике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по недопущению совершения муниципальными служащими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должностных лиц, в обязанности которых входит профилактика коррупционных и иных правонарушений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ышение антикоррупционной культуры муниципальных служащих.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по недопущению совершения муниципальными служащими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нением норм </w:t>
            </w:r>
            <w:r>
              <w:rPr>
                <w:sz w:val="24"/>
                <w:szCs w:val="24"/>
              </w:rPr>
              <w:t xml:space="preserve">Кодекса этики и служебного поведения муниципальными служащими Администрации Ключ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ключение случаев нарушения муниципальными служащими ограничений и запр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ение работы по формированию                               у муниципальных служащих отрицательного отношения к коррупции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е факты коррупции предавать гл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е за работу по профилактике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в деятельности муниципальных служащих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Недопущение случаев нарушений муниципальными служащими, норм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обращений граждан (муниципальных служащих)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данной организации входили в должностные (служебные) обязанности муниципального служащ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уведомлений коммерческих (некоммерческих) организаций о заключении с гражданином, замещавшим муниципальную должность, трудового или гражданско-прав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процедуры контроля исполнения бывшими муниципальными служащими обязанности по соблюдению ограничений и запретов после увольнения с муниципальной службы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I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Клю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условий, процедур и механизмов муниципальных закупок в рамках федеральной контрактной системы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экономическому развитию и имущественным отношениям администрации райо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ключение возможности использования служебного положения в корыстных цел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, в деятельности по размещению муниципальных заказов и устранение выявленных коррупционных рис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экономическому развитию и имущественным отношениям администрации райо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 официальном сайте Ключевского района и обеспечение размещения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и проведе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ема электронных сообщений через официальный сай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оступа граждан и юридических лиц к информации о деятельности органов местного самоуправления района, в том числе при осуществлении полномочий в области градостроительства, земельных отношений, управления и распоряжения муниципальной собственность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через СМИ, сеть Интернет, проведение публичных слуш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</w:t>
            </w:r>
            <w:r>
              <w:rPr>
                <w:bCs/>
                <w:sz w:val="24"/>
                <w:szCs w:val="24"/>
              </w:rPr>
              <w:t xml:space="preserve"> о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рактики рассмотрения обращений граждан и организаций по фактам коррупции, повышение результативности и эффективности работы с обра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взаимодействия со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Степной 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о мерах по противодействию коррупции, созданию в обществе нетерпимости к коррупции во всех ее прояв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проявления коррупции муниципальными служащими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таких ф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bidi="ru-RU"/>
              </w:rPr>
              <w:t>рименение практики использования органом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</w:t>
              <w:softHyphen/>
              <w:t>ально, не опасаясь преследования, сообщать о возможных коррупционных правонарушениях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888" w:leader="none"/>
              </w:tabs>
              <w:spacing w:lineRule="exact" w:line="32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анализа практики привлечения к ответственности муниципальных служащих за несоблюдение антикоррупционных стандартов, ре</w:t>
              <w:softHyphen/>
              <w:t>зультаты которого в срок до 15.01.2022 представить в Отдел</w:t>
            </w:r>
          </w:p>
          <w:p>
            <w:pPr>
              <w:pStyle w:val="22"/>
              <w:shd w:fill="auto" w:val="clear"/>
              <w:spacing w:lineRule="exact" w:line="328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075" w:leader="none"/>
              </w:tabs>
              <w:spacing w:lineRule="exact" w:line="313" w:before="0" w:after="2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ведение с использованием информационного ресурс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sprof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одержащего информацию о зарегистрированных юридиче</w:t>
              <w:softHyphen/>
              <w:t>ских лицах и индивидуальных предпринимателях, мониторинга участия лиц, замещающих муниципальные должности и должности муниципальной службы в управлении коммерческими и некоммерческими организациями, по результатам которого в срок до 01.03.2023 представить в Отдел аналити</w:t>
              <w:softHyphen/>
              <w:t>ческий доклад, содержащий обобщенные статистические данные, информа</w:t>
              <w:softHyphen/>
              <w:t>цию о выявленных коррупционных правонарушениях и коррупционных рисках, а также предложения по совершенствованию правового регулирования в этой сфере</w:t>
            </w:r>
          </w:p>
          <w:p>
            <w:pPr>
              <w:pStyle w:val="22"/>
              <w:shd w:fill="auto" w:val="clear"/>
              <w:spacing w:lineRule="exact" w:line="328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53" w:leader="none"/>
              </w:tabs>
              <w:spacing w:lineRule="exact" w:line="30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анализа практики рассмотрения органом местного само</w:t>
              <w:softHyphen/>
              <w:t>управления обращений граждан и организаций по фактам коррупции и при</w:t>
              <w:softHyphen/>
              <w:t>нятых по таким обращениям мер реагирования, по результатам которого в срок до 01.05.2023 представить в Отдел аналитический доклад</w:t>
            </w:r>
          </w:p>
          <w:p>
            <w:pPr>
              <w:pStyle w:val="22"/>
              <w:shd w:fill="auto" w:val="clear"/>
              <w:spacing w:lineRule="exact" w:line="328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 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50" w:leader="none"/>
              </w:tabs>
              <w:spacing w:lineRule="exact" w:line="306" w:before="0" w:after="0"/>
              <w:ind w:left="709" w:right="9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обеспечение представления в департамент Администрации Губерна</w:t>
              <w:softHyphen/>
              <w:t>тора и Правительства Алтайского края по вопросам внутренней политики в срок до 1 апреля года, предшествующего году, в котором проводятся меро</w:t>
              <w:softHyphen/>
              <w:t>приятия по профессиональному развитию, заявок на участие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71" w:leader="none"/>
              </w:tabs>
              <w:spacing w:lineRule="exact" w:line="306" w:before="0" w:after="0"/>
              <w:ind w:left="34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х служащих, в должностные обязанности которых входит участие в противодействии коррупции, в мероприятиях по професси</w:t>
              <w:softHyphen/>
              <w:t>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53" w:leader="none"/>
              </w:tabs>
              <w:spacing w:lineRule="exact" w:line="306" w:before="0" w:after="0"/>
              <w:ind w:left="34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89" w:leader="none"/>
              </w:tabs>
              <w:spacing w:lineRule="exact" w:line="306" w:before="0" w:after="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ц, впервые поступивших на муниципальную службу и замещаю</w:t>
              <w:softHyphen/>
              <w:t>щих должности, связанные с соблюдением антикоррупционных стандартов, в мероприятиях по профессиональному развитию в области противодей</w:t>
              <w:softHyphen/>
              <w:t>ствия коррупции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71" w:leader="none"/>
              </w:tabs>
              <w:spacing w:lineRule="exact" w:line="306" w:before="0" w:after="0"/>
              <w:ind w:left="34" w:right="980" w:firstLine="70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696" w:leader="none"/>
              </w:tabs>
              <w:spacing w:lineRule="exact" w:line="306" w:before="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</w:t>
              <w:softHyphen/>
              <w:t>тельным профессиональным программам в области противодействия кор</w:t>
              <w:softHyphen/>
              <w:t>рупции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2689" w:leader="none"/>
              </w:tabs>
              <w:spacing w:lineRule="exact" w:line="306" w:before="0" w:after="0"/>
              <w:ind w:left="34" w:right="980" w:firstLine="70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Обычный1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Основной текст Знак"/>
    <w:qFormat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4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4:00Z</dcterms:created>
  <dc:creator>ЊЂЃћђЋ</dc:creator>
  <dc:description/>
  <dc:language>en-US</dc:language>
  <cp:lastModifiedBy>Катанекша</cp:lastModifiedBy>
  <cp:lastPrinted>2018-08-09T08:25:00Z</cp:lastPrinted>
  <dcterms:modified xsi:type="dcterms:W3CDTF">2021-10-25T09:14:00Z</dcterms:modified>
  <cp:revision>2</cp:revision>
  <dc:subject/>
  <dc:title>РОССИЙСКАЯ ФЕДЕРАЦИЯ</dc:title>
</cp:coreProperties>
</file>