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3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ДМИНИСТРАЦИЯ КЛЮЧЕВ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</w:p>
          <w:p>
            <w:pPr>
              <w:pStyle w:val="Heading9"/>
              <w:ind w:left="175" w:hanging="0"/>
              <w:rPr>
                <w:b w:val="false"/>
                <w:b w:val="false"/>
                <w:spacing w:val="-2"/>
                <w:sz w:val="36"/>
                <w:szCs w:val="36"/>
                <w:lang w:val="ru-RU" w:eastAsia="ru-RU"/>
              </w:rPr>
            </w:pPr>
            <w:r>
              <w:rPr>
                <w:b w:val="false"/>
                <w:spacing w:val="-2"/>
                <w:sz w:val="36"/>
                <w:szCs w:val="36"/>
                <w:lang w:val="ru-RU" w:eastAsia="ru-RU"/>
              </w:rPr>
            </w:r>
          </w:p>
          <w:p>
            <w:pPr>
              <w:pStyle w:val="Heading9"/>
              <w:ind w:left="175" w:hanging="0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4"/>
                <w:szCs w:val="36"/>
                <w:lang w:val="ru-RU" w:eastAsia="ru-RU"/>
              </w:rPr>
            </w:pPr>
            <w:r>
              <w:rPr>
                <w:b/>
                <w:sz w:val="24"/>
                <w:szCs w:val="36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                                                                                                                № 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360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О создании комиссии по предупреждению и ликвидации чрезвычайных ситуаций и обеспечения пожарной безопасности Ключевского района Алтай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42" w:leader="none"/>
                    </w:tabs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42" w:leader="none"/>
                    </w:tabs>
                    <w:ind w:left="3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Ключ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8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в целях координации действий по предупреждению и ликвидации чрезвычайных ситуаций и обеспечению пожарной безопасности на территории Ключевского района, п о с т а н о в л я 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орган Ключевского районного звена Алтайской территориальной подсистемы РСЧС – комиссию по предупреждению и ликвидации чрезвычайных ситуаций и обеспечения пожарной безопасности Ключевского района Алтайского края (далее – Комиссия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 администрации Ключевского района (прилагается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Признать утратившим силу постановление администрации Ключевского района от 27.01.2020 №41 «О комиссии по предупреждению и ликвидации чрезвычайных ситуаций и обеспечения пожарной безопасности администрации Ключевского района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      Д.А. Лес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Ю.А. Старк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оличество экземпляров –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дело –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тдел ГО и ЧС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16"/>
        <w:ind w:left="2880" w:firstLine="720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right"/>
        <w:rPr/>
      </w:pPr>
      <w:r>
        <w:rPr>
          <w:color w:val="000000"/>
          <w:sz w:val="24"/>
          <w:szCs w:val="24"/>
        </w:rPr>
        <w:t>Ключевского района</w:t>
      </w:r>
    </w:p>
    <w:p>
      <w:pPr>
        <w:pStyle w:val="Normal"/>
        <w:spacing w:lineRule="auto" w:line="216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6.2021 № 261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Ключевского района Алтайского кра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Ключевского района Алтайского края (далее Комиссия) является постоянно действующим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муниципального образования «Ключевской район Алтайского края» в целях предупреждения и ликвидации чрезвычайных ситуаций и обеспечения пожарной безопасности.</w:t>
      </w:r>
    </w:p>
    <w:p>
      <w:pPr>
        <w:pStyle w:val="TextBodyIndent"/>
        <w:ind w:firstLine="485"/>
        <w:rPr/>
      </w:pPr>
      <w:r>
        <w:rPr>
          <w:szCs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Правительства Алтайского края, постановлениями и распоряжениями администрации Ключевского района,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а также настоящим Положением.</w:t>
      </w:r>
    </w:p>
    <w:p>
      <w:pPr>
        <w:pStyle w:val="31"/>
        <w:jc w:val="both"/>
        <w:rPr/>
      </w:pPr>
      <w:r>
        <w:rPr>
          <w:szCs w:val="28"/>
        </w:rPr>
        <w:t>Комиссия осуществляет свою деятельность во взаимодействии с территориальными органами исполнительной власти, их подразделениями,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и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в соответствии с ее полномочиям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разработка предложений по реализации государственной политики на территории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ординация деятельности органов управления и сил районного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гласованности действий территориальных органов государственной власти Алтайского края, органов местного самоуправления и организаций, расположенных на территории Ключевского района, при решении задач в области  </w:t>
      </w:r>
      <w:r>
        <w:rPr>
          <w:sz w:val="28"/>
          <w:szCs w:val="28"/>
        </w:rPr>
        <w:t>предупреждения и ликвидации чрезвычайных ситуаций и обеспечения пожарной безопасности, а также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 и проведению мероприятий по предотвращению и ликвидации чрезвычайных ситуаций в порядке, установленном Федеральным законом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ссмотрение вопросов организации оповещения и информирования населения о чрезвычайных ситуация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Комиссия в соответствии с возложенными на нее задачами осуществляет следующие полномочия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направляет в установленном порядке в администрацию Ключе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е предложения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участвует в разработке проектов нормативных правовых актов Ключе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ласти предупреждения и ликвидации чрезвычайных </w:t>
      </w:r>
      <w:r>
        <w:rPr>
          <w:sz w:val="28"/>
          <w:szCs w:val="28"/>
        </w:rPr>
        <w:t>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ссматривает прогнозы чрезвычайных ситуаций на территории Ключев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зрабатывает предложения по развитию и обеспечению функционирования Ключевского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зрабатывает предложения по предупреждению и ликвидации чрезвычайных ситуаций на территории Ключе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гласованных действий с сопредельными территориями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риалов для главы администрации Ключевского района, а также рекомендаций для органов местного самоуправления и организаций, расположенных на территории района, по вопросам защиты населения и территорий района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 привлечении в установленном порядке сил и средств гражданской обороны, дислоцируемых на территории Ключевского района, к организации и проведению мероприятий по предотвращ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бор и обмен информацией в области защиты населения и территории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работами по ликвидации чрезвычайных ситуаций, организует привлечения трудоспособного населения к этим работам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пределах своих полномочий в установленном порядке имеет право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запрашивать территориальных органов федеральных органов исполнительной власти, органов исполнительной власти Алтайского края, органов местного самоуправления, организаций и общественных объединений, расположенных на территории района, и должностных лиц необходимые материалы и информацию;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- заслушивать на своих заседаниях членов комиссии и приглашенных должностных лиц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40"/>
        <w:jc w:val="both"/>
        <w:rPr/>
      </w:pPr>
      <w:r>
        <w:rPr>
          <w:szCs w:val="28"/>
        </w:rPr>
        <w:t>создавать рабочие группы, в том числе постоянно действующие, из членов Комиссии, специалистов органов исполнительной власти Алтайского края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pacing w:lineRule="auto" w:line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Ключевского района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Председателем комиссии является глава администрации Ключевского района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В состав комиссии входят руководители и заместители руководителей структурных подразделений администрации Ключе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Ключевского района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Рабочим органом Комиссии является отдел по делам ГОЧС и мобилизационной работе администрации Ключевского района.</w:t>
      </w:r>
    </w:p>
    <w:p>
      <w:pPr>
        <w:pStyle w:val="Normal"/>
        <w:spacing w:lineRule="auto" w:line="216"/>
        <w:ind w:firstLine="48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9"/>
        <w:numPr>
          <w:ilvl w:val="0"/>
          <w:numId w:val="4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деятельност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по мере необходимости, но не реже одного раза в квартал. Внеочередные заседания Комиссии проводятся по решению председателя Комиссии при возникновении ситуаций, требующих незамедлительного решения Комиссией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в виде протоколов, которые подписываются председателем Комиссии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Решения Комиссии, принимаемые в соответствии с ее компетенцией, являются обязательными для органов местного самоуправления муниципального и иных организаций, расположенных на территории района. 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решений Комиссии осуществляется её председателем, либо по его поручению первым заместителем, заместителями председателя Комиссии или членами Комиссии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к заседанию Комиссии осуществляется секретарем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78EAE27EC65F2BCCF92BE871283796D4247EBFA30E22C1768EBF78363764128D29E41B6860DEEB45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34:00Z</dcterms:created>
  <dc:creator> </dc:creator>
  <dc:description/>
  <cp:keywords/>
  <dc:language>en-US</dc:language>
  <cp:lastModifiedBy>1</cp:lastModifiedBy>
  <cp:lastPrinted>2020-09-14T14:27:00Z</cp:lastPrinted>
  <dcterms:modified xsi:type="dcterms:W3CDTF">2021-06-25T04:01:00Z</dcterms:modified>
  <cp:revision>133</cp:revision>
  <dc:subject/>
  <dc:title>РОССИЙСКАЯ ФЕДЕРАЦИЯ</dc:title>
</cp:coreProperties>
</file>