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06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 xml:space="preserve">АДМИНИСТРАЦИЯ КЛЮЧЕВСК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  <w:r>
              <w:rPr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6.2021                                                                                                       № 2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 Ключи</w:t>
            </w:r>
          </w:p>
        </w:tc>
      </w:tr>
    </w:tbl>
    <w:p>
      <w:pPr>
        <w:pStyle w:val="Normal"/>
        <w:shd w:fill="FFFFFF" w:val="clear"/>
        <w:ind w:left="19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хранению и </w:t>
      </w:r>
    </w:p>
    <w:p>
      <w:pPr>
        <w:pStyle w:val="Normal"/>
        <w:shd w:fill="FFFFFF" w:val="clear"/>
        <w:ind w:left="19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циональному использованию </w:t>
      </w:r>
    </w:p>
    <w:p>
      <w:pPr>
        <w:pStyle w:val="Normal"/>
        <w:shd w:fill="FFFFFF" w:val="clear"/>
        <w:ind w:left="19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ных сооружений и иных </w:t>
      </w:r>
    </w:p>
    <w:p>
      <w:pPr>
        <w:pStyle w:val="Normal"/>
        <w:shd w:fill="FFFFFF" w:val="clear"/>
        <w:ind w:left="19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гражданской обороны </w:t>
        <w:br/>
        <w:t>Ключевского района Алтайского края</w:t>
      </w:r>
    </w:p>
    <w:p>
      <w:pPr>
        <w:pStyle w:val="Normal"/>
        <w:shd w:fill="FFFFFF" w:val="clear"/>
        <w:ind w:left="19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261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-1" w:firstLine="709"/>
        <w:jc w:val="both"/>
        <w:rPr/>
      </w:pPr>
      <w:r>
        <w:rPr>
          <w:sz w:val="28"/>
        </w:rPr>
        <w:t xml:space="preserve">В соответствии с федеральными законами от 12.02.1998 № 28-ФЗ </w:t>
        <w:br/>
        <w:t xml:space="preserve">«О гражданской обороне», от 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.10.2003 </w:t>
        <w:br/>
        <w:t>№ 131-ФЗ «Об общих принципах организации местного самоуправления в Российской Федерации», постановлениями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в целях обеспечения сохранности и рационального использования защитных сооружений и иных объектов гражданской обороны администрации Ключевского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color w:val="000000"/>
          <w:spacing w:val="-10"/>
          <w:sz w:val="28"/>
        </w:rPr>
        <w:t>п о с т а н о в л я ю:</w:t>
      </w:r>
    </w:p>
    <w:p>
      <w:pPr>
        <w:pStyle w:val="Normal"/>
        <w:shd w:fill="FFFFFF" w:val="clear"/>
        <w:ind w:left="10" w:right="-1"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Начальнику отдела по делам ГОЧС и мобилизационной работе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общую потребность в защитных сооружениях и иных объектах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ть методическое руководство и контроль порядка содержания и эксплуатации защитных сооружений и иных объектов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недопущение преждевременного и неправомерного списания защитных сооружений, расположенных на территор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ключить случаи списания и сдачи в аренду защитных сооружений гражданской обороны без согласования с ГУ МЧС России по Алтайскому краю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взаимодействие с ГУ МЧС России по Алтайскому краю по вопросам учета существующих и вновь строящихся защитных сооружений гражданской обороны на территори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екомендовать руководителям организаций, имеющих на балансе защитные сооружения и иные объекты гражданской обороны, независимо от форм собственности и ведомственной принадлеж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в мирное время использовать защитные сооружения и иные объекты гражданской обороны в интересах организаций и обслуживания населения, с сохранением возможности приведения их в заданные сроки готовности к применению по назнач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илить контроль содержания (сохранности) защитных сооружений и иных объектов гражданской обороны, поддержанием их в состоянии постоянной готовности к приему укрываем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подготовку (обучение) личного состава групп (звеньев) по обслуживанию убежищ и укрытий, производственного состава правилам пользования ими в чрезвычайных ситуациях и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ать, и согласовать с отделом по делам ГОЧС и мобилизационной работе администрации района планы приведения убежищ в готовность к приему укрываем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постановления возложить на заместителя   главы администрации района по оперативным вопросам Кушнерева И.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района                                                                                                     Д.А. Леснов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Ю.А. Старков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(38578) 22-3-36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Количество экземпляров-2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В дело-1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Отдел ГО и ЧС-1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5:00Z</dcterms:created>
  <dc:creator>Николай Кива</dc:creator>
  <dc:description/>
  <cp:keywords/>
  <dc:language>en-US</dc:language>
  <cp:lastModifiedBy>1</cp:lastModifiedBy>
  <cp:lastPrinted>2021-06-18T15:41:00Z</cp:lastPrinted>
  <dcterms:modified xsi:type="dcterms:W3CDTF">2021-06-24T08:14:00Z</dcterms:modified>
  <cp:revision>4</cp:revision>
  <dc:subject/>
  <dc:title>РОССИЙСКАЯ ФЕДЕРАЦИЯ</dc:title>
</cp:coreProperties>
</file>