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АЛТАЙСКОГО КРА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1                                                                                                          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34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Положения о Ключевском районном звене Алтай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342" w:leader="none"/>
              </w:tabs>
              <w:ind w:lef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люч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1.12.1994 № 68-ФЗ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</w:t>
      </w:r>
      <w:r>
        <w:rPr>
          <w:color w:val="000000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лючевском районном звене Алтайской территориальной подсистемы единой государственной системы предупреждения и ликвидации чрезвычайных ситуаций (далее - Положение)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Ключевского районного звена Алтайской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, предприятий и организаций, осуществляющим свою деятельность на территории района независимо от их организационно-правовых форм (далее – организации) обеспечить реализацию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и по согласованию с отделом ГО и ЧС и мобилизационной подготовки администрации района разработать и утвердить положения, структуру, состав сил и средств объектовых звеньев Ключевск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ГОЧС и мобилизационной работе организовать работу по приведению нормативных и планирующих документов муниципального образования Ключевский район Алтайского края и объектов экономики района в соответствии с данным Полож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 главы   администрации   района   по оперативному управлению, ЖКХ, строительству и транспорту Кушнерева И.И.</w:t>
      </w:r>
    </w:p>
    <w:p>
      <w:pPr>
        <w:pStyle w:val="Normal"/>
        <w:spacing w:lineRule="auto" w:line="2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лава района </w:t>
        <w:tab/>
        <w:tab/>
        <w:t xml:space="preserve">               </w:t>
        <w:tab/>
        <w:t xml:space="preserve">                     </w:t>
        <w:tab/>
        <w:tab/>
        <w:t xml:space="preserve">          Д.А. Лесно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личество экземпляров –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дело –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тдел ГО и ЧС - 1</w:t>
      </w:r>
    </w:p>
    <w:p>
      <w:pPr>
        <w:pStyle w:val="Normal"/>
        <w:spacing w:lineRule="auto" w:line="216"/>
        <w:ind w:left="3600" w:firstLine="72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16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</w:t>
      </w:r>
    </w:p>
    <w:p>
      <w:pPr>
        <w:pStyle w:val="Normal"/>
        <w:spacing w:lineRule="auto" w:line="216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16"/>
        <w:ind w:left="6237" w:hanging="0"/>
        <w:rPr/>
      </w:pPr>
      <w:r>
        <w:rPr>
          <w:color w:val="000000"/>
          <w:sz w:val="24"/>
          <w:szCs w:val="24"/>
        </w:rPr>
        <w:t>Ключевского района</w:t>
      </w:r>
    </w:p>
    <w:p>
      <w:pPr>
        <w:pStyle w:val="Normal"/>
        <w:spacing w:lineRule="auto" w:line="216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21  №181</w:t>
      </w:r>
    </w:p>
    <w:p>
      <w:pPr>
        <w:pStyle w:val="2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о Ключевском районном звене 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Ключевского районного звена Алтайской территориальной подсистемы</w:t>
      </w:r>
      <w:r>
        <w:rPr>
          <w:rFonts w:cs="Times New Roman" w:ascii="Times New Roman" w:hAnsi="Times New Roman"/>
          <w:sz w:val="28"/>
        </w:rPr>
        <w:t xml:space="preserve">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 Район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законом Алтайского края «О защите населения  и  территорий  Алтайского края от  чрезвычайных  ситуаций природного и техногенного характера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Районное звено РСЧС действует на местном (районном) и объектовом уровня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На каждом уровне район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ординационными органами районного звена подсистемы являются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 местном уровне (в пределах территории муниципального образования) -  комиссия по предупреждению и ликвидации чрезвычайных   ситуаций и обеспечению пожарной безопасности Ключевского район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 объектовом уровне - 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 Ключевского района, утверждение персонального состава и определение ее компетенции   осуществляются постановлением главы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мпетенция и полномочия комиссии по предупреждению и ликвидации чрезвычайных ситуаций и обеспечению пожарной безопасности Ключевского района определяются в положении о комисс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миссия по предупреждению и ликвидации чрезвычайных   ситуаций и обеспечению пожарной безопасности Ключевского района, возглавляется главой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 Основными задачами комиссии по предупреждению и ликвидации чрезвычайных ситуаций и обеспечению пожарной безопасности Ключевского района в соответствии с ее полномочиями являютс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зработка  предложений  по  реализации  единой  государственной политики в области предупреждения и ликвидации  чрезвычайных   ситуаций и обеспечения пожарной безопас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ординация деятельности органов управления и сил районного звена подсистемы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обеспечение   согласованности   действий  органов местного  самоуправления  и  организаций  при  решении вопросов в области предупреждения и ликвидации 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 разрушенных в результате чрезвычайных ситу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Постоянно действующими органами управления районного звена подсистемы являются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 местном уровне -  орган управления, специально уполномоченные решать задачи гражданской обороны и задачи по предупреждению и ликвидации чрезвычайных   ситуаций, которым является отдел по делам ГОЧС и мобилизационной работе (далее – отдел ГОЧС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на объектовом уровне -  структурное подразделение или работники организаций, специально уполномоченные решать задачи в области 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определяются соответствующими положениями о ни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Органами повседневного управления районного звена РСЧС являются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единая дежурно-диспетчерская служба Ключевского района (далее –ЕДДС района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дежурно-диспетчерские службы организаций (объе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0. Размещение органов управления районного звена РСЧС в зависимости от обстановки осуществляется на стационарных или подвижных (мобильных) пунктах управления, оснащаемых техническими средствами управления, средствами связи, оповещения и жизнеобеспечения, поддерживаемых   в   состоянии постоянной готовности к использованию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.  К силам и средствам районного звена РСЧС относятся   специально подготовленные силы и средства, предназначенные и выделяемые (привлекаемые) для     предупреждения и ликвидации чрезвычайных ситу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2. В состав сил и средств каждого уровня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у сил постоянной готовности составляют аварийно-спасательные службы, аварийно-спасательные формирования, иные службы  и  формирования, оснащенные   специальной    техникой,    оборудованием, снаряжением, инструментом, материалами  с учетом обеспечения проведения аварийно-спасательных и  других  неотложных  работ  в  зоне  чрезвычайной ситуации в течение не менее 3 суток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ил постоянной готовности территориальной   подсистемы утверждается администрацией района по согласованию с Главным управлением МЧС России по Алтай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главы района, руководителей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районного звена РСЧС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3.   Координацию   деятельности   аварийно-спасательных   служб и аварийно-спасательных формирований на территории района осуществляет отдел по делам гражданской обороны и чрезвычайным ситуациям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>Подготовка работников администрации район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Для ликвидации чрезвычайных ситуаций создаются и используются резервы финансовых и материальных ресурсов района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 и Алтайского края, постановлениями администрации района и организациями.</w:t>
      </w:r>
    </w:p>
    <w:p>
      <w:pPr>
        <w:pStyle w:val="HTM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6. Управление районным звеном РСЧС осуществляется с  использованием систем связи и оповещения, представляющих собой организационно-техническое объединение сил, средств связи  и  оповещения, сетей вещания, каналов сети  связи  общего  пользования  и  ведомственных сетей связи, обеспечивающих доведение информации и сигналов оповещения до органов управления, сил районного звена подсистемы и на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и ликвидации чрезвычайных ситуаций в рамках районного звена осуществляется на основе планов действий по предупреждению и ликвидации чрезвычайных ситуаций района и организ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8. При отсутствии угрозы возникновения чрезвычайных  ситуаций органы управления и силы районного звена РСЧС функционируют в режиме повседнев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Администрацией района и руководителям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РСЧС может вводиться один из следующих режимов функционирования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) режим  повышенной  готовности   -   при   угрозе   возникновения чрезвычайных ситуац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жим чрезвычайной ситуации  -  при  возникновении  и 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0. Решением администрации район и </w:t>
      </w:r>
      <w:r>
        <w:rPr>
          <w:sz w:val="28"/>
          <w:szCs w:val="28"/>
        </w:rPr>
        <w:t>руководителя организации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) обстоятельства,  послужившие  основанием  для  введения   режима повышенной готовности или режима чрезвычайной ситуаци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) границы территории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 на  которой  может  возникнуть  чрезвычайная ситуация, или границы зоны чрезвычайной ситуаци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силы  и  средства,  привлекаемые  к  проведению   мероприятий по предупреждению и ликвидации чрезвычайной ситу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еречень мер по  обеспечению  защиты  населения  от  чрезвычайной ситуации или организации работ по ее ликвид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олжностные лица, ответственные за осуществление  мероприятий  по предупреждению  чрезвычайной  ситуации,   или   руководитель     работ по ликвидации чрезвычайной ситуа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1. Глава района и руководители организаций должны информировать    население через средства массовой информации и  по  иным  каналам  связи  о  введении на конкретной территории соответствующих режимов  функционирования  органов управления  и  сил  районного звена подсистемы,  а  также   мерах   по   обеспечению безопасности насе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2.  При устранении обстоятельств, послуживших основанием для введения на соответствующих территориях режима повышенной готовности или режима   чрезвычайной   ситуации   глава района  и  руководители организаций   отменяют установленные режимы функционирования органов  управления  и  сил  единой системы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3 . Основными мероприятиями, проводимыми органами   управления и силами районного звена РСЧС, являютс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режиме повседневной деятельност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остояния окружающей среды и прогнозирование  чрезвычайных ситуац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, обработка  и  обмен  в  установленном  порядке   информацией в области  защиты  населения  и  территорий  от  чрезвычайных    ситуаций и обеспечения пожарной безопас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реализация целевых программ и  мер по  предупреждению   чрезвычайных   ситуаций   и   обеспечению пожарной безопас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действий органов  управления и сил районного звена подсистемы, организация подготовки и обеспечения их деятель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населения к действиям в чрезвычайных ситуациях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 знаний  в  области  защиты  населения  и   территорий от чрезвычайных ситуаций и обеспечения пожарной безопас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созданием, размещением,  хранением  и восполнением резервов материальных ресурсов для ликвидации чрезвычайных ситуац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 пределах своих полномочий  надзора  и  контроля  в  области  защиты  населения   и территорий от чрезвычайных ситуаций и обеспечения пожарной безопасност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 в  пределах  своих   полномочий     необходимых видов страхова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 мероприятий  по  подготовке   к   эвакуации   населения, материальных и культурных ценностей в безопасные районы, их размещению и возвращению соответственно в места постоянного проживания либо  хранения, а также жизнеобеспечению населения в чрезвычайных ситуациях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статистической отчетности о чрезвычайных ситуациях,  участие в расследовании причин аварий и  катастроф,  а  также  выработке   мер по устранению причин подобных аварий и катастроф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режиме повышенной готовност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троля за состоянием окружающей среды,  прогнозирование возникновения чрезвычайных ситуаций и их последств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при необходимости круглосуточного дежурства руководителей и должностных лиц органов управления и сил районного звена подсистемы  на  стационарных пунктах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ый сбор, обработка и передача вышестоящим органам  управления  и  силам единой  системы   данных   о   прогнозируемых   чрезвычайных   ситуациях, информирование населения о приемах и способах защиты от них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оперативных мер по предупреждению возникновения и  развития чрезвычайных ситуаций, снижению размеров ущерба  и  потерь  в   случае их возникновения, а также повышению устойчивости и    безопасности функционирования организаций в чрезвычайных ситуациях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точнение планов  действий  (взаимодействия)  по   предупреждению и ликвидации чрезвычайных ситуаций и иных документ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ведение, при  необходимости,  сил  и  средств  районного звена РСЧС в готовность  к  реагированию  на   чрезвычайные   ситуации,   формирование оперативных групп и организация выдвижения  их  в  предполагаемые  районы действи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осполнение, при  необходимости,  резервов   материальных   ресурсов, созданных для ликвидации чрезвычайных ситуаци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ведение, при необходимости, эвакуационных мероприят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режиме чрезвычайной ситуац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овещение руководителей органов местного самоуправления и руководителей организаций,  а  также  населения  о  возникших чрезвычайных ситуациях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ведение мероприятий  по  защите  населения   и     территорий от чрезвычайных ситуац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  работ   по   ликвидации   чрезвычайных   ситуаций и всестороннему  обеспечению  действий  сил  и  средств   районного звена подсистемы, поддержанию  общественного  порядка  в  ходе  их  проведения,   а   также привлечению  при  необходимости  в  установленном  порядке   общественных организаций и населения к ликвидации возникших чрезвычайных ситуаци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епрерывный сбор, анализ и обмен информацией об  обстановке  в  зоне чрезвычайной ситуации и в ходе проведения работ по ее ликвидаци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ация и поддержание  непрерывного взаимодействия  органов администрации края, органов местного самоуправления  и  организаций  по вопросам ликвидации чрезвычайных ситуаций и их последств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мероприятий по жизнеобеспечению населения в  чрезвычайных ситуация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4. При введении режима чрезвычайного положения по обстоятельствам, предусмотренным в пункте "а" статьи 3 Федерального  конституционного закона  "О  чрезвычайном  положении",  для  органов   управления и сил районного звена РСЧС устанавливается режим повышенной готовности,  а   при   введении   режима   чрезвычайного     положения по обстоятельствам, предусмотренным в пункте "б" указанной статьи,  -  режим чрезвычайной ситуа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режиме чрезвычайного положения органы управления и силы  районного звена РСЧС функционируют с  учетом  особого  правового  режима  деятельности органов  государственной  власти края,  органов  местного     самоуправления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5. </w:t>
      </w:r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окального характера – силами и средствам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характера – силами и средствам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достаточности указанных сил и средств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влекаются силы и средств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едостаточности указанных  сил  и   средств  привлекаются в установленном порядке силы и средства территориальных органов 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6. </w:t>
      </w:r>
      <w:r>
        <w:rPr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ет руководитель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действий по предупреждению и ликвидации чрезвычайных ситуаций или назначенных решениями администрации района, руководителями организаций, к полномочиям которых отнесена ликвидация чрезвычайных ситуаций.</w:t>
      </w:r>
    </w:p>
    <w:p>
      <w:pPr>
        <w:pStyle w:val="HTM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ликвидации чрезвычай</w:t>
      </w:r>
      <w:r>
        <w:rPr>
          <w:rFonts w:cs="Times New Roman" w:ascii="Times New Roman" w:hAnsi="Times New Roman"/>
          <w:sz w:val="28"/>
          <w:szCs w:val="28"/>
        </w:rPr>
        <w:t>ных ситуаций по согласованию с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ей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шения руководителей работ по ликвидации чрезвычайных  ситуаций являются обязательными для всех граждан и организаций, находящихся в зоне чрезвычайной  ситуации,  если  иное  не  предусмотрено  законодательством Российской Федера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 крайней необходимости руководители работ по ликвидации чрезвычайных ситуаций вправе самостоятельно   принимать     решения по следующим вопросам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эвакуационных мероприяти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тановка деятельности организаций, находящихся в зоне  чрезвычайной ситу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аварийно-спасательных работ  на  объектах  и  территориях организаций, находящихся в зоне чрезвычайной ситу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граничение доступа людей в зону чрезвычайной ситу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в порядке, установленном законодательством  Российской Федерации, средств связи  и  оповещения,  транспортных  средств  и  иного имущества организаций, находящихся в зоне чрезвычайной ситуа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лечение к проведению работ по ликвидации  чрезвычайных  ситуаций нештатных и  общественных  аварийно-спасательных  формирований,  а  также спасателей, не входящих в состав указанных формирований,  при   наличии у них   документов,   подтверждающих   их    аттестацию       на проведение аварийно-спасательных работ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  других   необходимых   мер,    обусловленных    развитием чрезвычайных ситуаций и ходом работ по их ликвида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7. Финансирование районного звена подсистемы осуществляется на каждом уровне за счет средств соответствующего бюджета и организ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мероприятий по ликвидации чрезвычайных   ситуаций осуществляется за счет средств   организаций, находящихся в зоне чрезвычайной ситуации средств бюджетов соответствующих органов местного самоуправления, а также страховых фондов и других источник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  недостаточности   указанных средств, администрация района может обращаться в Правительство Алтайского края с просьбой о выделении средств из резервного фонда краевого бюдж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8. Порядок организации и осуществления работ по профилактике пожаров   и   непосредственному   их   тушению, а      также проведения аварийно-спасательных и других работ, возложенных на пожарную охрану, определяется законодательными и иными нормативными  правовыми   актами в области пожарной безопасности, в том числе техническими регламентами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лючевского район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8.05.2021  №18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А</w:t>
      </w:r>
    </w:p>
    <w:p>
      <w:pPr>
        <w:pStyle w:val="Heading1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лючевского районного звена Алтай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46"/>
        <w:gridCol w:w="4642"/>
      </w:tblGrid>
      <w:tr>
        <w:trPr>
          <w:trHeight w:val="6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звенье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57" w:right="-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Координационные орган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я по предупреждению и ликвидации чрезвычайных ситуаций и обеспечению пожарной безопасности Ключевского рай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57" w:right="-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Постоянно действующие органы 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ГОЧС и мобилизационной рабо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рганы повседневного управ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ДС Ключевского рай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ДС организаций (объектов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57" w:right="-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ПСЧ 9ПСО ФПС ГПС ГУ МЧС России  по Алтайскому кра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я государственной противопожар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ПЧ ГПС ККУ УГОЧСиПБ в А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 и службы, аварийно-технические, ремонтно-восстановительные бригады, груп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ГБУЗ «Ключевская ЦРБ им. Антоновича И.И.»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формирования по обеспечению мероприятий гражданской обороны, добровольные спасательные форм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езервы</w:t>
            </w:r>
            <w:r>
              <w:rPr>
                <w:rFonts w:cs="Times New Roman" w:ascii="Times New Roman" w:hAnsi="Times New Roman"/>
              </w:rPr>
              <w:t xml:space="preserve"> финансовых и материальных ресур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ервов материальных ресурсов для ликвидации чрезвычайных ситуаций природного и техногенного характера и для обеспечения мероприятий по гражданской обороне на территории района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ы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-57" w:right="-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сигналов оповещения путем запуска ручных сирен, подачи гудков транспортными средствами; передачей информации и сигналов оповещения с помощью электромегафонов, по средствам громкоговорящей связ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е и междугородные проводные системы связи, </w:t>
            </w:r>
            <w:r>
              <w:rPr>
                <w:rFonts w:cs="Times New Roman" w:ascii="Times New Roman" w:hAnsi="Times New Roman"/>
              </w:rPr>
              <w:t>вещание теле- и радио приемники для прослушивания сообщений радиостанций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евизионные каналы «Россия-1», «Катунь 24»</w:t>
            </w:r>
          </w:p>
        </w:tc>
      </w:tr>
    </w:tbl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E6308EF5ED5FE2E0552609E40FC3F2DB0F8B76A73DF035E571491D9FF5B2176911E0A99FF4BBE3C4ACC6AFM737I" TargetMode="External"/><Relationship Id="rId5" Type="http://schemas.openxmlformats.org/officeDocument/2006/relationships/hyperlink" Target="consultantplus://offline/ref=2F5007C90E28E3EF115130259E7A992A25ED4E8F4C45903338EDD8E85C41D7261210570E678F9D4A60F398YCD9J" TargetMode="External"/><Relationship Id="rId6" Type="http://schemas.openxmlformats.org/officeDocument/2006/relationships/hyperlink" Target="consultantplus://offline/ref=F64346C16F0A8960DCBEE0F65F4D59B9534D901F98F9FA3EC96C5C5D6496F001B5341E054D8533ODC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4:00Z</dcterms:created>
  <dc:creator>Александр</dc:creator>
  <dc:description/>
  <cp:keywords/>
  <dc:language>en-US</dc:language>
  <cp:lastModifiedBy>Катанекша</cp:lastModifiedBy>
  <cp:lastPrinted>2021-04-20T09:51:00Z</cp:lastPrinted>
  <dcterms:modified xsi:type="dcterms:W3CDTF">2021-06-10T02:18:00Z</dcterms:modified>
  <cp:revision>31</cp:revision>
  <dc:subject/>
  <dc:title/>
</cp:coreProperties>
</file>