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мая 2021 г.                                                                                                № 1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люч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№ 22/1 от 23.01.2009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 районной инвестиционной коми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Соглашения о сотрудничестве в сфере поддержки и развития малого и среднего предпринимательства в Алтайском крае, определения развития экономических зон на территории Ключевского рай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ложение № 2 к  Постановлению № 22/1 от 23.01.2009 « Об утверждении положения «О районной инвестиционной комиссии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 районной  инвестицио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снов Д.А.                                     Глава  района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районной инвестиционн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тенко М.В.                                 Начальник Управления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му развитию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мущественным отношениям, заместитель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 районной инвестиционной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менко Л.М.                                 Начальник отдела экономического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муниципального заказа, секрет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й инвестицио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юзина Л.А.                                   Заместитель главы администрации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циальным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шнерев И.И.                               Заместитель главы администрации района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оперативным управлению, ЖК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оительству и транспо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к П.П.                                        Председатель совета предприним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яева Е.А.                                    Председатель комитета по финансам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логовой и кредитной поли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усева Л.А.                                 Директор КГКУ ЦЗН   Ключ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нофатова О.В.                          Ведущий специалист КГКУ ЦЗ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юч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кин Н.И.                                    Директор ООО «Фармал», депутат Р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 С.С.                                   Директор ООО «Мохов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Д.А. Лес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дотенко Мари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42:00Z</dcterms:created>
  <dc:creator>Авьшт</dc:creator>
  <dc:description/>
  <cp:keywords/>
  <dc:language>en-US</dc:language>
  <cp:lastModifiedBy>Катанекша</cp:lastModifiedBy>
  <cp:lastPrinted>2015-06-09T16:23:00Z</cp:lastPrinted>
  <dcterms:modified xsi:type="dcterms:W3CDTF">2021-06-02T03:51:00Z</dcterms:modified>
  <cp:revision>6</cp:revision>
  <dc:subject/>
  <dc:title>Администрация Ключевского района</dc:title>
</cp:coreProperties>
</file>