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108" w:after="160"/>
        <w:rPr>
          <w:rFonts w:ascii="Times New Roman" w:hAnsi="Times New Roman" w:cs="Times New Roman"/>
          <w:color w:val="000000"/>
          <w:spacing w:val="100"/>
          <w:sz w:val="36"/>
          <w:szCs w:val="28"/>
        </w:rPr>
      </w:pPr>
      <w:r>
        <w:rPr>
          <w:rFonts w:cs="Times New Roman" w:ascii="Times New Roman" w:hAnsi="Times New Roman"/>
          <w:color w:val="000000"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0"/>
          <w:sz w:val="36"/>
          <w:szCs w:val="28"/>
        </w:rPr>
      </w:pPr>
      <w:r>
        <w:rPr>
          <w:rFonts w:cs="Times New Roman"/>
          <w:color w:val="000000"/>
          <w:spacing w:val="100"/>
          <w:sz w:val="36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>18 марта 2021                                                                                                                          № 9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люч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Об утверждении  муниципальной целевой  программы «Развитие общественного здоровья в Ключевском районе»  на 2021-2025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Федеральным законом  Российской Федерации от 06.10.2003 № 131-ФЗ «Об общих принципах организации местного самоуправления в Российской Федерации»,  в соответствии с Уставом  муниципального образования Ключевского района,  в целях реализации Федерального проекта «Укрепление общественного здоровья», улучшения демографической ситуации, укрепления здоровья жителей Ключевского района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Утвердить  муниципальную целевую  программу «Развитие общественного здоровья в Ключевском районе»  на 2021-2025 годы (приложение № 1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Ключе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района по социальным вопросам Л.А. Зюз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Д.А.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вь Александровна Зюз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25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района  от «18» марта 2021 г. № 96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/>
      </w:pPr>
      <w:r>
        <w:rPr>
          <w:cap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 общественного здоровья  МО «Ключевский район»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1-2025 годы»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/>
        <w:t>«Развитие  общественного здоровья  МО Ключевский район» на 2021-2025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76"/>
      </w:tblGrid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Ключевск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БУЗ «Ключевская ЦРБ им. Антоновича И.И.»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/>
              <w:t>- КГБУЗ «Ключевская ЦРБ им.Антоновича И.И.»</w:t>
            </w:r>
          </w:p>
          <w:p>
            <w:pPr>
              <w:pStyle w:val="Normal"/>
              <w:rPr/>
            </w:pPr>
            <w:r>
              <w:rPr/>
              <w:t>- комитет по образованию администрации;</w:t>
            </w:r>
          </w:p>
          <w:p>
            <w:pPr>
              <w:pStyle w:val="Normal"/>
              <w:rPr/>
            </w:pPr>
            <w:r>
              <w:rPr/>
              <w:t xml:space="preserve">-муниципальные бюджетные дошкольные образовательные учрежд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униципальные бюджетные общеобразовательные учреждения; </w:t>
            </w:r>
          </w:p>
          <w:p>
            <w:pPr>
              <w:pStyle w:val="Normal"/>
              <w:rPr/>
            </w:pPr>
            <w:r>
              <w:rPr/>
              <w:t>-муниципальные бюджетные учреждения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комитет администрации Ключевского района по культуре и молодежной политике</w:t>
            </w:r>
          </w:p>
          <w:p>
            <w:pPr>
              <w:pStyle w:val="Normal"/>
              <w:rPr/>
            </w:pPr>
            <w:r>
              <w:rPr/>
              <w:t>- отдел по физической культуре и спорту администрации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Женские и молодежные общественные организаци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айонное общество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ый Совет ветеранов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КГКУ «Управление социальной защиты населения по Ключевскому району»;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376" w:type="dxa"/>
            <w:tcBorders/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76" w:type="dxa"/>
            <w:tcBorders/>
          </w:tcPr>
          <w:p>
            <w:pPr>
              <w:pStyle w:val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      </w:r>
          </w:p>
          <w:p>
            <w:pPr>
              <w:pStyle w:val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ведение мониторинга поведенческих и других факторов риска, оказывающих влияние на состояние здоровья граждан;</w:t>
            </w:r>
          </w:p>
          <w:p>
            <w:pPr>
              <w:pStyle w:val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еализация мероприятий по профилактике заболеваний и формированию здорового образа жизни граждан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 КГБУЗ «Ключевская ЦРБ им. Антоновича И.И.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outlineLvl w:val="2"/>
              <w:rPr/>
            </w:pPr>
            <w:r>
              <w:rPr/>
              <w:t>-предоставление дополнительных мер социальной поддержки отдельным категориям медицинских работников государственных учреждений здравоохранения района.</w:t>
            </w:r>
          </w:p>
        </w:tc>
      </w:tr>
      <w:tr>
        <w:trPr>
          <w:trHeight w:val="85" w:hRule="atLeast"/>
        </w:trPr>
        <w:tc>
          <w:tcPr>
            <w:tcW w:w="2831" w:type="dxa"/>
            <w:tcBorders/>
          </w:tcPr>
          <w:p>
            <w:pPr>
              <w:pStyle w:val="Normal"/>
              <w:ind w:right="-113" w:hanging="0"/>
              <w:jc w:val="left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376" w:type="dxa"/>
            <w:tcBorders/>
          </w:tcPr>
          <w:p>
            <w:pPr>
              <w:pStyle w:val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еречень показа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формирован на основании Указа Президента РФ от 28 июня 2007 года № 825 «Об оценке эффективности деятельности органов исполнительной власти субъектов Российской Федерации», приоритетного национального проекта «Демография»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ind w:left="-108" w:right="-113" w:hanging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 xml:space="preserve">Объёмы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Общий объём финансирования программы составляет</w:t>
            </w:r>
          </w:p>
          <w:p>
            <w:pPr>
              <w:pStyle w:val="Normal"/>
              <w:rPr/>
            </w:pPr>
            <w:r>
              <w:rPr/>
              <w:t>500,0 тыс. руб. из них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- 0,00 тыс. руб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редства краевого бюджета - 0,00 </w:t>
            </w:r>
            <w:r>
              <w:rPr/>
              <w:t>тыс. руб.,</w:t>
            </w:r>
          </w:p>
          <w:p>
            <w:pPr>
              <w:pStyle w:val="Normal"/>
              <w:rPr>
                <w:bCs/>
              </w:rPr>
            </w:pPr>
            <w:r>
              <w:rPr/>
              <w:t>средства районного бюджета – 500,0 тыс. руб.,</w:t>
            </w:r>
          </w:p>
          <w:p>
            <w:pPr>
              <w:pStyle w:val="Normal"/>
              <w:rPr/>
            </w:pPr>
            <w:r>
              <w:rPr/>
              <w:t>внебюджетные источники - 0,00 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– 100,0 тыс. руб.,</w:t>
            </w:r>
          </w:p>
          <w:p>
            <w:pPr>
              <w:pStyle w:val="Normal"/>
              <w:rPr/>
            </w:pPr>
            <w:r>
              <w:rPr/>
              <w:t>2022 год – 100,0 тыс. руб.,</w:t>
            </w:r>
          </w:p>
          <w:p>
            <w:pPr>
              <w:pStyle w:val="Normal"/>
              <w:rPr/>
            </w:pPr>
            <w:r>
              <w:rPr/>
              <w:t>2023 год – 100,0 тыс. руб.,</w:t>
            </w:r>
          </w:p>
          <w:p>
            <w:pPr>
              <w:pStyle w:val="Normal"/>
              <w:rPr/>
            </w:pPr>
            <w:r>
              <w:rPr/>
              <w:t>2024 год – 100,0 тыс. руб.,</w:t>
            </w:r>
          </w:p>
          <w:p>
            <w:pPr>
              <w:pStyle w:val="Normal"/>
              <w:rPr/>
            </w:pPr>
            <w:r>
              <w:rPr/>
              <w:t>2025 год – 100,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>
          <w:trHeight w:val="274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737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формирование эффективной межведомственной деятельности по укреплению здоровья, формированию здорового образа жизни, профилактике неинфекционных и инфекционных заболеваний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внедрение современных социальных технологий в области общественного здоровья,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овышение уровня информированности / грамотности разных категорий населения по вопросам здорового образа жизни и профилактике ХНИЗ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формирование новых поведенческих стереотипов в отношении здорового образа жизни и устойчивых навыков здорового питания, физической активности, активного отдыха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лучшение показателей здоровья населения района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нижение смертности, инвалидизации населения трудоспособного возраста от ХНИЗ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величение охвата диспансеризацией и профилактическими осмотрами определенных групп взрослого населения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увеличение охвата вакцинацией организованного и неорганизованного населения в соответствии с Национальным календарем прививок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рост обеспеченности кадрами муниципальных учреждений здравоохранения в расчете на 10 тысяч человек населения лекарственными препаратами и медицинскими изделиям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сновной демографической проблемой в районе является сокращение численности населения, обусловленное его естественной убылью (за счет превышения смертности над рождаемостью) и миграцией населения из района. На территории Ключевского района по состоянию на 01.01.2021</w:t>
      </w:r>
    </w:p>
    <w:p>
      <w:pPr>
        <w:pStyle w:val="Normal"/>
        <w:rPr/>
      </w:pPr>
      <w:r>
        <w:rPr/>
        <w:t xml:space="preserve"> </w:t>
      </w:r>
      <w:r>
        <w:rPr/>
        <w:t xml:space="preserve">года проживает </w:t>
      </w:r>
      <w:r>
        <w:rPr>
          <w:color w:val="000000"/>
        </w:rPr>
        <w:t>15703 человека</w:t>
      </w:r>
      <w:r>
        <w:rPr/>
        <w:t xml:space="preserve"> (на 01.01.2020 – 15927) человек. В течение анализируемого периода 2015-2020 годы прослеживалась отрицательная динамика численности населения района. Общая численность населения в Ключевском районе снизилась, за счет уменьшения населения в трудоспособном возрасте (молодое население уезжает в другие районы, большая часть на Север и регионы, приравненные к нему). Сравнительно незначительное население обуславливает невысокую                                                                                                                                           плотность проживания населения района - порядка 5,7 человек на кв. км (при среднем по краю – 13,79 человека/кв. км). Основными демографическими проблемами в районе сокращение численности населения, обусловленное естественной убылью за счет превышения уровня смертности над рождаемостью.</w:t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35"/>
        <w:gridCol w:w="1149"/>
        <w:gridCol w:w="1276"/>
        <w:gridCol w:w="1134"/>
        <w:gridCol w:w="1134"/>
        <w:gridCol w:w="1301"/>
      </w:tblGrid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"/>
                <w:rFonts w:cs="Times New Roman"/>
                <w:sz w:val="20"/>
                <w:szCs w:val="20"/>
              </w:rPr>
              <w:t>Показ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rFonts w:cs="Times New Roman"/>
                <w:sz w:val="20"/>
                <w:szCs w:val="20"/>
              </w:rPr>
              <w:t>2015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rFonts w:cs="Times New Roman"/>
                <w:sz w:val="20"/>
                <w:szCs w:val="20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2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Численность постоянного населения (на начало года) всего, тыс.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6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6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Число родившихся,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Число умерших, че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коэффициент рождаемости, на 1000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общий коэффициент смертности, на 1000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Естественный прирост (убыль) населения, ч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-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85pt1"/>
                <w:rFonts w:cs="Times New Roman"/>
                <w:sz w:val="20"/>
                <w:szCs w:val="20"/>
              </w:rPr>
              <w:t>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Приоритетные направления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Приоритетные направления реализации муниципальной программы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дорогостоящие и серьезные социальные проблемы здоровья обусловлены особенностями поведения и образом жизни людей. Образ жизни в свою очередь обусловлен уровнем развития служб общественного здравоохранения, степенью информированности, грамотности и ответственности населения за свое собственное здоровье и здоровье окружающих. 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ВОЗ, здоровье людей зависит на 25-50% от образа жизни. Это не умаляет значения современной высокотехнологичной лечебно-диагностической медицины, которая призвана обеспечивать раннюю диагностику заболеваний, требующих медицинского вмешательства. Тем не менее самыми эффективными и значимыми инструментами для профилактики заболеваний являются безопасное поведение самих людей и безопасная информационная, социальная и городская среда. Противостояние большинству значимых угроз здоровью требует действий, которые выходят за пределы традиционных обязанностей сектора здравоохранения. 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му взаимодействию в сфере укрепления здоровья препятствуют формализм, недооценка систематического подхода к формированию и сохранению здоровья населения,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. Формирование мотивации к здоровью и к самой жизни может сдержать потоки агрессивной информации, которыми наводнены СМИ, влияние агрессивного маркетинга вредных для здоровья услуг и товаров, фармпрепаратов, сдержать угрозы со стороны компаний и преступных организаций, производящих алкоголь, табак, наркотики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Цель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/>
        <w:t>Целью муниципальной Программы  являются профилактика заболеваний и формирование здорового образа жизни граждан Ключевского района и создание благоприятных условий в целях привлечения медицинских работников для работы в государственных учреждениях здравоохранения города; 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/>
        <w:t>Достижение поставленных целей предполагается путем выполн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>
          <w:bCs/>
        </w:rPr>
        <w:t>-р</w:t>
      </w:r>
      <w:r>
        <w:rPr/>
        <w:t>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>
          <w:bCs/>
        </w:rPr>
        <w:t>-</w:t>
      </w:r>
      <w:r>
        <w:rPr/>
        <w:t>проведение мониторинга поведенческих и других факторов риска, оказывающих влияние на состояние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/>
        <w:t>-реализация мероприятий по профилактике заболеваний и формированию здорового образа жизни граждан района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/>
        <w:t xml:space="preserve">-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осударственных учреждениях здравоохра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/>
        <w:t>-предоставление дополнительных мер социальной поддержки отдельным категориям медицинских работников государственных учреждений здравоохранен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3. Индикаторы и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эффективной межведомственной деятельности по укреплению здоровья, формированию здорового образа жизни, профилактике неинфекционных и инфекционных заболеваний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недрение современных социальных технологий в области общественного здоровья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уровня информированности / грамотности разных категорий населения по вопросам здорового образа жизни и профилактике ХНИЗ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новых поведенческих стереотипов в отношении здорового образа жизни и устойчивых навыков здорового питания, физической активности, активного отдыха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показателей здоровья населения района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смертности, инвалидизации населения трудоспособного возраста от ХНИЗ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охвата диспансеризацией и профилактическими осмотрами определенных групп взрослого населения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ост обеспеченности кадрами муниципальных учреждений здравоохранения в расчете на 10 тысяч человек населения лекарственными препаратами и медицинскими изделиями;</w:t>
      </w:r>
    </w:p>
    <w:p>
      <w:pPr>
        <w:pStyle w:val="Normal"/>
        <w:suppressAutoHyphens w:val="true"/>
        <w:ind w:firstLine="426"/>
        <w:rPr/>
      </w:pPr>
      <w:r>
        <w:rPr/>
        <w:t>-повышение уровня информированности детей школьного возраста по вопросу профилактики заболевания гриппом и ОРВИ;</w:t>
      </w:r>
    </w:p>
    <w:p>
      <w:pPr>
        <w:pStyle w:val="Normal"/>
        <w:suppressAutoHyphens w:val="true"/>
        <w:ind w:firstLine="426"/>
        <w:rPr/>
      </w:pPr>
      <w:r>
        <w:rPr/>
        <w:t>-повышение уровня  информированности семей учащихся муниципальных образовательных учреждений района по вопросу вакцинирования и предупреждения развития заболевания туберкулезом;</w:t>
      </w:r>
    </w:p>
    <w:p>
      <w:pPr>
        <w:pStyle w:val="Normal"/>
        <w:suppressAutoHyphens w:val="true"/>
        <w:ind w:firstLine="426"/>
        <w:rPr/>
      </w:pPr>
      <w:r>
        <w:rPr/>
        <w:t>-формирование позитивного отношения детей и их семей, а также молодежи к теме здорового образа жизни;</w:t>
      </w:r>
    </w:p>
    <w:p>
      <w:pPr>
        <w:pStyle w:val="Normal"/>
        <w:suppressAutoHyphens w:val="true"/>
        <w:ind w:firstLine="426"/>
        <w:rPr/>
      </w:pPr>
      <w:r>
        <w:rPr/>
        <w:t xml:space="preserve">-профилактика распространения заболеваний, в том числе представляющих опасность для окружающих на территории района;  </w:t>
      </w:r>
    </w:p>
    <w:p>
      <w:pPr>
        <w:pStyle w:val="Normal"/>
        <w:suppressAutoHyphens w:val="true"/>
        <w:ind w:firstLine="426"/>
        <w:rPr/>
      </w:pPr>
      <w:r>
        <w:rPr/>
        <w:t>-увеличение числа граждан, получивших информацию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государственных учреждений здравоохранения Алтайского края, расположенных на территории района.</w:t>
      </w:r>
    </w:p>
    <w:p>
      <w:pPr>
        <w:pStyle w:val="Normal"/>
        <w:widowControl w:val="false"/>
        <w:autoSpaceDE w:val="false"/>
        <w:ind w:firstLine="426"/>
        <w:rPr/>
      </w:pPr>
      <w:r>
        <w:rPr/>
        <w:t>За основу  конечных результатов реализации муниципальной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Style29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4.Сроки и этапы ее реализации муниципальной Программы</w:t>
      </w:r>
    </w:p>
    <w:p>
      <w:pPr>
        <w:pStyle w:val="Style3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реализацию мероприятий с 2021-2025 годы. Этапы реализации муниципальной Программы отсутствуют.</w:t>
      </w:r>
    </w:p>
    <w:p>
      <w:pPr>
        <w:pStyle w:val="Style3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мероприяти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pacing w:lineRule="auto" w:line="312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/>
        <w:t>Перечень мероприятий муниципальной Программы определен исходя из необходимости достижения ее цели и  задач.</w:t>
      </w:r>
    </w:p>
    <w:p>
      <w:pPr>
        <w:pStyle w:val="Normal"/>
        <w:widowControl w:val="false"/>
        <w:autoSpaceDE w:val="false"/>
        <w:ind w:firstLine="426"/>
        <w:rPr/>
      </w:pPr>
      <w:r>
        <w:rPr/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 № 2 к настоящей Програм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rPr/>
      </w:pPr>
      <w:r>
        <w:rPr/>
        <w:t>Финансовое обеспечение муниципальной Программы предусматривается за счет средств районного бюджета, в связи с необходимостью решения вопросов местного значения муниципального образования Ключевский район Алтайского края.</w:t>
      </w:r>
    </w:p>
    <w:p>
      <w:pPr>
        <w:pStyle w:val="Normal"/>
        <w:widowControl w:val="false"/>
        <w:autoSpaceDE w:val="false"/>
        <w:ind w:firstLine="426"/>
        <w:rPr/>
      </w:pPr>
      <w:r>
        <w:rPr/>
        <w:t>Общий объем финансирования муниципальной Программы составляет 500,0 тыс. рублей,  в том числе по годам:</w:t>
      </w:r>
    </w:p>
    <w:p>
      <w:pPr>
        <w:pStyle w:val="Normal"/>
        <w:widowControl w:val="false"/>
        <w:autoSpaceDE w:val="false"/>
        <w:ind w:firstLine="426"/>
        <w:rPr/>
      </w:pPr>
      <w:r>
        <w:rPr/>
        <w:t>2021 год – 100,0 тыс. руб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2022 год – 100,0 тыс. руб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2023 год – 100,0 тыс. руб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2024 год – 100,0тыс. руб.,</w:t>
      </w:r>
    </w:p>
    <w:p>
      <w:pPr>
        <w:pStyle w:val="Normal"/>
        <w:widowControl w:val="false"/>
        <w:autoSpaceDE w:val="false"/>
        <w:ind w:firstLine="426"/>
        <w:rPr/>
      </w:pPr>
      <w:r>
        <w:rPr/>
        <w:t>2025 год – 100,0тыс. руб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Style w:val="Style15"/>
          <w:rFonts w:eastAsia="Batang;바탕"/>
          <w:color w:val="000000"/>
        </w:rPr>
        <w:t>Объемы финансирования подлежат ежегодному уточнению в соответствии с решением о бюджете Ключевского района 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Style w:val="Style15"/>
          <w:rFonts w:eastAsia="Batang;바탕"/>
          <w:color w:val="000000"/>
        </w:rPr>
        <w:t>Реализация мероприятий в рамках Программы является расходным обязательством муниципального образования Ключевский район Алтайского края в части финансирования из средств районного бюджета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Style w:val="Style15"/>
          <w:rFonts w:eastAsia="Batang;바탕"/>
          <w:color w:val="000000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5"/>
          <w:rFonts w:eastAsia="Batang;바탕"/>
        </w:rPr>
        <w:t>в Приложении № 3</w:t>
      </w:r>
      <w:r>
        <w:rPr>
          <w:rStyle w:val="Style15"/>
          <w:rFonts w:eastAsia="Batang;바탕"/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Style w:val="Style15"/>
          <w:rFonts w:eastAsia="Batang;바탕"/>
          <w:color w:val="000000"/>
        </w:rPr>
      </w:pPr>
      <w:r>
        <w:rPr/>
      </w:r>
    </w:p>
    <w:p>
      <w:pPr>
        <w:pStyle w:val="Style29"/>
        <w:numPr>
          <w:ilvl w:val="0"/>
          <w:numId w:val="0"/>
        </w:numPr>
        <w:autoSpaceDE w:val="false"/>
        <w:ind w:left="720" w:right="-284" w:hanging="0"/>
        <w:jc w:val="center"/>
        <w:outlineLvl w:val="0"/>
        <w:rPr/>
      </w:pPr>
      <w:r>
        <w:rPr>
          <w:rStyle w:val="Style15"/>
          <w:rFonts w:eastAsia="Batang;바탕"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из рисков реализации муниципальной программы и</w:t>
      </w:r>
    </w:p>
    <w:p>
      <w:pPr>
        <w:pStyle w:val="Style29"/>
        <w:numPr>
          <w:ilvl w:val="0"/>
          <w:numId w:val="0"/>
        </w:numPr>
        <w:autoSpaceDE w:val="false"/>
        <w:ind w:left="0" w:right="-284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р управления рисками реализации муниципальной программы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ые риски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правовые риски;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риски.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и кризисными явлениями в экономике, которые могут привести к снижению объемов финансирования программных мероприятий за счет средств районного бюджета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ConsPlusNormal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Программы.</w:t>
      </w:r>
    </w:p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здоровье населения формируется под воздействием многих факторов (в том числе социально-экономического развития и уровня доходов населе</w:t>
        <w:softHyphen/>
        <w:t>ния), где уровень образования и грамотность в вопросах здоровья является лишь од</w:t>
        <w:softHyphen/>
        <w:t>ним из необходимых условий, результаты влияния на здоровье населения программ развития общественного здоровья становятся очевидными через значительные вре</w:t>
        <w:softHyphen/>
        <w:t>менные периоды (десятилетия) во всем мире. Ближайшие результаты Программы можно оценивать по данным демографической статистики и медицинской статисти</w:t>
        <w:softHyphen/>
        <w:t>ки, результатам опросов общественного мнения и экспертных оценок.</w:t>
      </w:r>
    </w:p>
    <w:p>
      <w:pPr>
        <w:pStyle w:val="Normal"/>
        <w:spacing w:before="0" w:after="0"/>
        <w:ind w:firstLine="426"/>
        <w:contextualSpacing/>
        <w:rPr/>
      </w:pPr>
      <w:r>
        <w:rPr/>
        <w:t>Анализ результатов опросов общественного мнения и экспертных опросов позволит выбрать приоритеты для организации дальнейшей работы по профилактике за</w:t>
        <w:softHyphen/>
        <w:t>болеваний и формированию здорового образа жизни.</w:t>
      </w:r>
    </w:p>
    <w:p>
      <w:pPr>
        <w:pStyle w:val="111"/>
        <w:shd w:fill="auto" w:val="clear"/>
        <w:spacing w:lineRule="auto" w:line="252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юджетная эффе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заключается в том, что происходит оптимизация расходов в результате концентрации усилий структурных подразделений администрации района и муниципальных учреждений для достижения общих межведомственных целей. Для реализации мероприятий программы привлекаются внебюджетные средства (средства спонсоров, грантов благотворительных фондов, благотворительных средств и социального партнерства).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циальная эффе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заключается в повышении в общественном сознании ценности здоровья как непременной составляющей качества жизни и человеческого ресурса, обеспечивающего устойчивое развитие муниципального образования; в развитии социальной активности населения всех возрастных групп в интересах здоровья и качества жизни, изменении ценностей общества в сторону семьи, ответственном родительстве, рождении и воспитании здорового ребенка, активной жизни в пожилом возрасте, улучшении социально-психологического климата в обществе, в трудовых коллективах; в формировании благоприятного информацион</w:t>
        <w:softHyphen/>
        <w:t>ного пространства с участием СМИ. Улучшается демографическая ситуация и повышается качество жизни.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</w:rPr>
        <w:t>Экономическая эффективность</w:t>
      </w:r>
      <w:r>
        <w:rPr>
          <w:b/>
          <w:bCs/>
        </w:rPr>
        <w:t xml:space="preserve"> </w:t>
      </w:r>
      <w:r>
        <w:rPr/>
        <w:t>Программы заключается в том, что в обществе создаются условия для социального выбора людей в пользу созидательных целей, так как укрепление здоровья является условием для повышения качества жизни, улучшения социально-психологического климата. Улучшение здоровья населения способствует повышению производительности труда. Происходит увеличение числа людей, вовлеченных в жизнь общества и участвующих в трудовой деятельности</w:t>
      </w:r>
    </w:p>
    <w:p>
      <w:pPr>
        <w:pStyle w:val="111"/>
        <w:shd w:fill="auto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настоящей Программы и использования выделенных с этой целью средств городского бюджета (муниципального района) обеспечивается за счет: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сключения возможности нецелевого использования средств, предусмотренных для реализации настоящей программы;</w:t>
      </w:r>
    </w:p>
    <w:p>
      <w:pPr>
        <w:pStyle w:val="111"/>
        <w:shd w:fill="auto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зрачности прохождения средств.</w:t>
      </w:r>
    </w:p>
    <w:p>
      <w:pPr>
        <w:pStyle w:val="111"/>
        <w:shd w:fill="auto" w:val="clear"/>
        <w:spacing w:lineRule="auto" w:line="252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будет осуществляться на основе ключевых индикаторов.</w:t>
      </w:r>
    </w:p>
    <w:p>
      <w:pPr>
        <w:pStyle w:val="Style3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7.Механизм реализации муниципальной Программы</w:t>
      </w:r>
    </w:p>
    <w:p>
      <w:pPr>
        <w:pStyle w:val="Normal"/>
        <w:ind w:firstLine="709"/>
        <w:rPr/>
      </w:pPr>
      <w:r>
        <w:rPr/>
        <w:t>Ответственным исполнителем муниципальной программы является Администрации Ключевского района.</w:t>
      </w:r>
    </w:p>
    <w:p>
      <w:pPr>
        <w:pStyle w:val="Normal"/>
        <w:ind w:firstLine="709"/>
        <w:rPr/>
      </w:pPr>
      <w:r>
        <w:rPr/>
        <w:t>В реализации мероприятий муниципальной программы по согласованию участвуют иные органы местного самоуправления Ключевского района,   организации, имеющие статус юридического лица.</w:t>
      </w:r>
    </w:p>
    <w:p>
      <w:pPr>
        <w:pStyle w:val="Normal"/>
        <w:ind w:firstLine="709"/>
        <w:rPr>
          <w:color w:val="FF0000"/>
        </w:rPr>
      </w:pPr>
      <w:r>
        <w:rPr/>
        <w:t>Организацию выполнения мероприятий муниципальной программы и контроль за их реализацией осуществляет заместитель главы Администрации Ключевского района по социальным вопросам.</w:t>
      </w:r>
    </w:p>
    <w:p>
      <w:pPr>
        <w:pStyle w:val="Normal"/>
        <w:ind w:firstLine="709"/>
        <w:rPr/>
      </w:pPr>
      <w:r>
        <w:rPr/>
        <w:t>Финансирование муниципальной программы производится в порядке, установленном для исполнения районного бюджета.</w:t>
      </w:r>
    </w:p>
    <w:p>
      <w:pPr>
        <w:pStyle w:val="Normal"/>
        <w:ind w:firstLine="709"/>
        <w:rPr/>
      </w:pPr>
      <w:r>
        <w:rPr/>
        <w:t>Исполнители обеспечивают:</w:t>
      </w:r>
    </w:p>
    <w:p>
      <w:pPr>
        <w:pStyle w:val="Normal"/>
        <w:ind w:firstLine="709"/>
        <w:rPr/>
      </w:pPr>
      <w:r>
        <w:rPr/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ind w:firstLine="709"/>
        <w:rPr/>
      </w:pPr>
      <w:r>
        <w:rPr/>
        <w:t>формирование бюджетных заявок на финансирование мероприятий муниципальной программы;</w:t>
      </w:r>
    </w:p>
    <w:p>
      <w:pPr>
        <w:pStyle w:val="Normal"/>
        <w:ind w:firstLine="709"/>
        <w:rPr/>
      </w:pPr>
      <w:r>
        <w:rPr/>
        <w:t>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ind w:firstLine="709"/>
        <w:rPr/>
      </w:pPr>
      <w:r>
        <w:rPr/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ind w:firstLine="709"/>
        <w:rPr/>
      </w:pPr>
      <w:r>
        <w:rPr/>
        <w:t>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ind w:firstLine="709"/>
        <w:rPr/>
      </w:pPr>
      <w:r>
        <w:rPr/>
        <w:t>подготовку предложений по корректировке муниципальной программы на соответствующий год.</w:t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r>
        <w:rPr>
          <w:highlight w:val="yellow"/>
        </w:rPr>
        <w:t>Ежеквартально направляет сводный отчет о ходе выполнения муниципальной программы в Управление по экономическому развитию и имущественным отношениям Администрации Ключевского района, в установленный срок.</w:t>
      </w:r>
      <w:r>
        <w:rPr>
          <w:bCs/>
          <w:highlight w:val="yellow"/>
        </w:rPr>
        <w:t xml:space="preserve"> </w:t>
      </w:r>
    </w:p>
    <w:tbl>
      <w:tblPr>
        <w:tblW w:w="4820" w:type="dxa"/>
        <w:jc w:val="left"/>
        <w:tblInd w:w="10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к муниципальной программе  «Развитие общественного здоровья МО Ключевский район»  на 2021-2025 годы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>
                <w:rStyle w:val="11"/>
              </w:rPr>
              <w:t xml:space="preserve">от  </w:t>
            </w:r>
            <w:r>
              <w:rPr/>
              <w:t>18.03.2021 г. № 96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left="-22" w:hanging="0"/>
        <w:jc w:val="center"/>
        <w:rPr>
          <w:rStyle w:val="11"/>
        </w:rPr>
      </w:pPr>
      <w:r>
        <w:rPr/>
        <w:t>об индикаторах муниципальной программы «Развитие общественного здоровья МО Ключевский район»  на 2021-202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11"/>
          <w:b/>
          <w:b/>
          <w:highlight w:val="yellow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98"/>
        <w:gridCol w:w="703"/>
        <w:gridCol w:w="2023"/>
        <w:gridCol w:w="1338"/>
        <w:gridCol w:w="1118"/>
        <w:gridCol w:w="1120"/>
        <w:gridCol w:w="1118"/>
        <w:gridCol w:w="1117"/>
        <w:gridCol w:w="1196"/>
      </w:tblGrid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2020 (факт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азработки муниципальной программы (оценка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ртность населения трудоспособного возраста (на 100 тыс. населения трудо</w:t>
              <w:softHyphen/>
              <w:t>способного возрас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ртность мужчин в возрасте 16-59 лет (на 100 тыс. насел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ртность женщин в возрасте 16-54 лет (на 100 тыс. насел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ертность населения старше трудоспо</w:t>
              <w:softHyphen/>
              <w:t>собного возраста (на 1000 человек насе</w:t>
              <w:softHyphen/>
              <w:t>ления соответствующего возрас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ладенческая смертность (на 1000 де</w:t>
              <w:softHyphen/>
              <w:t>тей, родившихся живы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болеваемость населения трудоспособ</w:t>
              <w:softHyphen/>
              <w:t>ного возраста (на 100 тыс. населения тру</w:t>
              <w:softHyphen/>
              <w:t>доспособного возраст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92" w:hanging="0"/>
              <w:jc w:val="center"/>
              <w:rPr/>
            </w:pPr>
            <w:r>
              <w:rPr/>
              <w:t>1546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92" w:hanging="0"/>
              <w:jc w:val="center"/>
              <w:rPr/>
            </w:pPr>
            <w:r>
              <w:rPr/>
              <w:t>155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49" w:hanging="0"/>
              <w:jc w:val="center"/>
              <w:rPr/>
            </w:pPr>
            <w:r>
              <w:rPr/>
              <w:t>155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5" w:hanging="0"/>
              <w:jc w:val="center"/>
              <w:rPr/>
            </w:pPr>
            <w:r>
              <w:rPr/>
              <w:t>1623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22" w:hanging="0"/>
              <w:jc w:val="center"/>
              <w:rPr/>
            </w:pPr>
            <w:r>
              <w:rPr/>
              <w:t>1628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73" w:hanging="0"/>
              <w:jc w:val="center"/>
              <w:rPr/>
            </w:pPr>
            <w:r>
              <w:rPr/>
              <w:t>1631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вень первичной инвалидности взрос</w:t>
              <w:softHyphen/>
              <w:t>лого населения (на 10 тыс. взрослого населе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ват диспансеризацией и профилакти</w:t>
              <w:softHyphen/>
              <w:t>ческими осмотрами определенных групп взрослого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ват диспансеризацией детей-сирот и детей, находящихся в трудной жизнен</w:t>
              <w:softHyphen/>
              <w:t>ной ситу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ват диспансеризацией подрост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больных с выявленными злокаче</w:t>
              <w:softHyphen/>
              <w:t xml:space="preserve">ственными новообразованиям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II с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беременностей среди несо</w:t>
              <w:softHyphen/>
              <w:t>вершеннолетних девочек-подростков в расчете на 1000 девочек 15-17-летне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абортов среди женщин фер</w:t>
              <w:softHyphen/>
              <w:t>тильного возраста на 1000 женщин фер</w:t>
              <w:softHyphen/>
              <w:t>тильно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комплектованность медицинских орга</w:t>
              <w:softHyphen/>
              <w:t>низаций медицинскими работниками на 10 000 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ват населения прививками против гри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ват лиц из групп риска прививками про</w:t>
              <w:softHyphen/>
              <w:t>тив гри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ность врачами и средним персо</w:t>
              <w:softHyphen/>
              <w:t>налом в муниципальных учреждениях здра</w:t>
              <w:softHyphen/>
              <w:t>воохранения в расчете на 10 тыс. челове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получивших  компенсацию расходов за наем жилого помещения по договору найма жилого помещения работающих в КГБУЗ «Ключевская ЦРБ им. Антоновича И.И.», от числа обратившихся в текущем году и имеющих право на получение такой компенс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лиц, получивших компенсацию родительской платы, взимаемой за присмотр и уход за детьми в возрасте от 1,5 до 3 лет в дошкольной образовательной организации, работающих в КГБУЗ «Ключевская ЦРБ им. Антоновича И.И.»,, от числа обратившихся в текущем году и имеющих право на получение такой компенс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19" w:type="dxa"/>
        <w:jc w:val="left"/>
        <w:tblInd w:w="10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к муниципальной программе  «Развитие общественного здоровья МО Ключевский район»  на 2021-2025 годы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>
                <w:rStyle w:val="11"/>
              </w:rPr>
              <w:t>от  18.03.2021</w:t>
            </w:r>
            <w:r>
              <w:rPr/>
              <w:t xml:space="preserve"> г.  № 96</w:t>
            </w:r>
          </w:p>
          <w:p>
            <w:pPr>
              <w:pStyle w:val="Normal"/>
              <w:widowControl w:val="false"/>
              <w:autoSpaceDE w:val="false"/>
              <w:ind w:left="-286" w:firstLine="26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left="-22" w:hanging="0"/>
        <w:jc w:val="center"/>
        <w:rPr/>
      </w:pPr>
      <w:r>
        <w:rPr/>
        <w:t>мероприятий муниципальной программы «Развитие общественного здоровья МО Ключевском районе»  на 2021-2025 годы</w:t>
      </w:r>
    </w:p>
    <w:p>
      <w:pPr>
        <w:pStyle w:val="Normal"/>
        <w:widowControl w:val="false"/>
        <w:autoSpaceDE w:val="false"/>
        <w:ind w:left="-22" w:hanging="0"/>
        <w:jc w:val="center"/>
        <w:rPr/>
      </w:pPr>
      <w:r>
        <w:rPr/>
      </w:r>
    </w:p>
    <w:tbl>
      <w:tblPr>
        <w:tblW w:w="14884" w:type="dxa"/>
        <w:jc w:val="left"/>
        <w:tblInd w:w="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84"/>
        <w:gridCol w:w="795"/>
        <w:gridCol w:w="1330"/>
        <w:gridCol w:w="938"/>
        <w:gridCol w:w="7"/>
        <w:gridCol w:w="850"/>
        <w:gridCol w:w="851"/>
        <w:gridCol w:w="850"/>
        <w:gridCol w:w="851"/>
        <w:gridCol w:w="774"/>
        <w:gridCol w:w="1635"/>
        <w:gridCol w:w="2681"/>
        <w:gridCol w:w="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</w:t>
            </w:r>
          </w:p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умма расходов в тыс. руб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6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"/>
              <w:gridCol w:w="2404"/>
              <w:gridCol w:w="13614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6018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й результат от реализации мероприятия</w:t>
                  </w:r>
                </w:p>
              </w:tc>
            </w:tr>
            <w:tr>
              <w:trPr/>
              <w:tc>
                <w:tcPr>
                  <w:tcW w:w="2693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ый результат от реализации мероприятия</w:t>
                  </w:r>
                </w:p>
              </w:tc>
              <w:tc>
                <w:tcPr>
                  <w:tcW w:w="136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состояния здоровья репродуктивного здоровья мужчин и женщин, анализ работы кабинетов планирования семьи медицинских организаций, «Подготовленные роды», Центра планирования сем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авлений совместной профилактиче</w:t>
              <w:softHyphen/>
              <w:t>ской работы, выработка ре</w:t>
              <w:softHyphen/>
              <w:t>комендаций по организации и проведению профилакти</w:t>
              <w:softHyphen/>
              <w:t>ческих мероприятий, оценка их эффективност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в женских консультациях и гинекологических отделениях медицин</w:t>
              <w:softHyphen/>
              <w:t>ских организаций школ здоровья для беременных, школы женского здоров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/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ре</w:t>
              <w:softHyphen/>
              <w:t>продуктивного  здоровья.  Снижение заболеваемости ИППП, уровня абортов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просветительских занятий по вопросам репродуктивного здоровья и ответственного родительства для взрослого населения по заявкам предприятий, организаций и для семей, находящихся на социальном патронате, Центров социальной помощи семье и дет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рженность ЗОЖ, ответственного отношение к беременности, рожде</w:t>
              <w:softHyphen/>
              <w:t>нию и воспитанию детей. 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занятий для учащихся школ и студентов ЗПТ по вопросам ЗОЖ и ответственного роди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информационно-образо</w:t>
              <w:softHyphen/>
              <w:t>вательных акций («Всемирный день борьбы против рака», «День мужского здоровья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 xml:space="preserve">хранения и укрепления здоровья. 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и проведение уроков здоровья по вопросам рационального режима дня, безопасного поведения репродуктивного здоровья мальчиков, девочек, юношей и девуш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ГБУЗ «Ключевская ЦРБ им.Антоновича И.И.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здоровья, безопасного поведения репродуктивного здоровья.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состояния здоровья детей дошкольного возраста, анализ органи</w:t>
              <w:softHyphen/>
              <w:t>зации медицинской помощи дет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авлений совместной профилактической работы, выработка рекомендаций по организа</w:t>
              <w:softHyphen/>
              <w:t>ции и проведению профи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здоровье сберегающих тех</w:t>
              <w:softHyphen/>
              <w:t xml:space="preserve">нологий по профилактике заболев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ов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щевар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рушений осанки и деформаций стоп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/>
              <w:t>КГБУЗ «Ключевская ЦРБ им.Антоновича И.И.»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и улучше</w:t>
              <w:softHyphen/>
              <w:t>ние показателей здоровья дет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е спортивных мероприятий среди детей дошкольного возраст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ная спартакиада среди детей дошкольного возра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местный бюджет (в рамках муниципальной программы «Развитие образования в Ключевском районе» на 2020-2024 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, ре</w:t>
              <w:softHyphen/>
              <w:t>шение проблем их досуг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ведение семинаров для педагогов, медицинских сестер дошкольных обра</w:t>
              <w:softHyphen/>
              <w:t xml:space="preserve">зовательных организаций и родителей: 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по профилактике нарушений осанки и деформаций стопы;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по гигиене зрения; по питанию дошкольников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безопасному повед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ГБУЗ «Ключевская ЦРБ им.Антоновича И.И.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медицинской грамотности педагогов и медицинских сестер орга</w:t>
              <w:softHyphen/>
              <w:t>низаций дошкольного обра</w:t>
              <w:softHyphen/>
              <w:t>зования, родител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акций здо</w:t>
              <w:softHyphen/>
              <w:t>ровье сберегающей направленности, включая профилактику ДТП, в между</w:t>
              <w:softHyphen/>
              <w:t>народные и всемирные даты ВО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ГБУЗ «Ключевская ЦРБ им.Антоновича И.И.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</w:t>
              <w:softHyphen/>
              <w:t>сти работы по формиро</w:t>
              <w:softHyphen/>
              <w:t>ванию навыков здорового образа жизни, профилакти</w:t>
              <w:softHyphen/>
              <w:t>ке вредных привычек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межведом</w:t>
              <w:softHyphen/>
              <w:t>ственных мероприятий по пропаганде ЗОЖ для детей с участием род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Районный бюджет (в рамках муниципальной программы «Развитие образования в Ключевском районе» на 2020-2024 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инфор</w:t>
              <w:softHyphen/>
              <w:t>мированности населения о способах сохранения и укрепления здоровья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состояния здоровья детей школьного возраста, анализ организа</w:t>
              <w:softHyphen/>
              <w:t>ции медицинской помощи школьни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</w:t>
            </w:r>
            <w:r>
              <w:rPr/>
              <w:t>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lineRule="auto" w:line="225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частие в семинарах для педагогов и медицинских работников образовательных организаций по вопросам иммунопрофилактики в рамках календаря профилакти</w:t>
              <w:softHyphen/>
              <w:t>ческих прививок Алтайского кр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/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ин</w:t>
              <w:softHyphen/>
              <w:t>формированности об им</w:t>
              <w:softHyphen/>
              <w:t>мунопрофилактике и её значимости в снижении ин</w:t>
              <w:softHyphen/>
              <w:t>фекционной заболеваемо</w:t>
              <w:softHyphen/>
              <w:t>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нау</w:t>
              <w:softHyphen/>
              <w:t>но-практических конференций для медицинских сестер и педагогов обра</w:t>
              <w:softHyphen/>
              <w:t>зовательных организаций: по вопросам сохранения и укрепления здоровья детей в семь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ГБУЗ «Ключевская ЦРБ им.Антоновича И.И.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медицинской грамотности педагогов и медицинских сестер обра</w:t>
              <w:softHyphen/>
              <w:t>зовательных организаций. Повышение уровня про</w:t>
              <w:softHyphen/>
              <w:t>фессиональной компетенции и качества работы специалистов и учрежде</w:t>
              <w:softHyphen/>
              <w:t>ний в интересах детей, пе</w:t>
              <w:softHyphen/>
              <w:t>дагогов и родител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Школа здоровья Алтай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бюджет (в рамках муниципальной программы «Развитие культуры в Ключевском районе  на 2021-2025 год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ЗОЖ. Формирование ответствен</w:t>
              <w:softHyphen/>
              <w:t>ного отношения к своему здоровью среди учащихся и педагогов.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на постоянной основе выставок литературы по ЗОЖ в библиотечной системе муниципального образования с проведением различ</w:t>
              <w:softHyphen/>
              <w:t>ных просветительских мероприятий для молодежи, в рамках тематических дней Всемирной организации здравоохра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культуре и молодежной полити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 (в рамках муниципальной программы «Развитие молодежной политики в Ключевском района» 2021-2025 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ЗОЖ. Формирование ответствен</w:t>
              <w:softHyphen/>
              <w:t>ного отношения к своему здоровью в рамках тематиче</w:t>
              <w:softHyphen/>
              <w:t>ских дней Всемирной организации здравоохранения.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состояния здоровья подростков, анализ организации медицинской помощи подрост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/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ых акций среди подростков и студ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Быть здоровым - значит быть успешны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Размышления о жизненном пут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Мода на здоровый образ жизн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ы - лидеры этого век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«Молодое поколение выбирает...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епродуктивное здоровье подраста</w:t>
              <w:softHyphen/>
              <w:t>ющего поко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, Комитет по культуре и молодежной политике,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>
                <w:sz w:val="21"/>
                <w:szCs w:val="21"/>
              </w:rPr>
              <w:t>отдел по физической культуре и спор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йонный бюджет (в рамках муниципальной программы «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звитие молодежной политики в Ключевском районе на 2021-2025 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реди подростков и студентов здорового образа жизн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ключение номинации по развитию общественного здоровья в районный конкурс социальных проек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йонный бюджет (в рамках муниципальной программы «Развитие молодежной политики в Ключевском районе на 2021-2025г.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молодежи позитивного образа жизни, расширение механизмов социального партнерств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районной акции «Подари мне жизнь!» с участием волонтеров образовательных учреждений: ин</w:t>
              <w:softHyphen/>
              <w:t>формационные и образовательные мероприятия по вопросам формиро</w:t>
              <w:softHyphen/>
              <w:t>вания ЗОЖ и охраны репродуктивного здоровья с привлечением педагогов, психологов, социальных работников, представителей различных конфесс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КГБУЗ «Ключевская ЦРБ им.Антоновича И.И.»</w:t>
            </w:r>
          </w:p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йонный бюджет (в рамках муниципальной программы «Развитие молодежной политик в Ключевском районе» на 2021-2025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епление семьи, сохра</w:t>
              <w:softHyphen/>
              <w:t>нение семейных ценностей и традиций, снижение числа абортов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состояния здоровья населения трудоспособного возраста. Анализ организации медицинской и профилак</w:t>
              <w:softHyphen/>
              <w:t>тическ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межведомственной про</w:t>
              <w:softHyphen/>
              <w:t>филактической работы, выработка рекомендаций по организации и прове</w:t>
              <w:softHyphen/>
              <w:t>дению профи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диспансеризации населения трудоспособного возрас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крининговых исследований по выявлению фактор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работы школ профессионального здоровья для работающего населения на предприятиях/учреждениях разных форм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здоровья на ра</w:t>
              <w:softHyphen/>
              <w:t>бочем месте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работка и внедрение модульных корпоративных программ «Здоровье на рабочем месте» на предприяти</w:t>
              <w:softHyphen/>
              <w:t>ях малого и среднего бизнеса, в бюджетных учреждениях/ организациях: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разработка профилей здоровья предприятий/учреждений;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проведение семинаров по созданию профилей здоровья и планированию здоровья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</w:t>
              <w:softHyphen/>
              <w:t>ности межведомственной работы, внедрение со</w:t>
              <w:softHyphen/>
              <w:t>временных технологий по организации работы по укреплению здоровья на предприят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и реализация конкретных проектов укре</w:t>
              <w:softHyphen/>
              <w:t>пления здоровья на пред</w:t>
              <w:softHyphen/>
              <w:t>приятиях разных форм собственности, бюджетных организаций/учреждени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районных акций по выявлению факторов риска НИЗ во время международных дат ВОЗ и районных праздников («Улица здоровья», День отказа от курения, День матери, День семьи, друго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и укреплении здоровья горожан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учение состояния здоровья пожилых, анализ организации медицинск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школ ак</w:t>
              <w:softHyphen/>
              <w:t>тивного долголетия в учреждениях со</w:t>
              <w:softHyphen/>
              <w:t>циальной защи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иро</w:t>
              <w:softHyphen/>
              <w:t>ванности пожилых людей по вопросам физического и психического здоровья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и проведение семинаров для специалистов, работающих с пожилыми людьми: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по вопросам сохранения и укрепления здоровья и факторам риска НИЗ, особенностям образа жизни в пожи</w:t>
              <w:softHyphen/>
              <w:t>лом возрасте, (курение, употребление алкоголя, другое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рофилактике сердечно-сосудистых и онкологических заболеваний, болез</w:t>
              <w:softHyphen/>
              <w:t>ней органов пищева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едицинской грамотности специалистов, работающих с пожилыми людь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итие сети клубов и кружков по интересам для пожилых людей на базах учреждений социальной защит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йонный Совет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тер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активности среди пожилых люд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ганизация и проведение творче</w:t>
              <w:softHyphen/>
              <w:t>ских конкурсов, выставок с участием пожил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йонный Совет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тер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пожилых людей в участии творче</w:t>
              <w:softHyphen/>
              <w:t>ских конкурсов, выставок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районных акций по сохра</w:t>
              <w:softHyphen/>
              <w:t>нению здоровья в пожилом возрасте (акций пеших прогулок в Международ</w:t>
              <w:softHyphen/>
              <w:t>ный день пожилого человека, мини-по</w:t>
              <w:softHyphen/>
              <w:t>ликлиник, «Тропы здоровья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вет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тер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 и двига</w:t>
              <w:softHyphen/>
              <w:t>тельной активности среди пожилых люд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спортив</w:t>
              <w:softHyphen/>
              <w:t>ных мероприятий для пенсионеров и инвалидов, обслуживаемых учрежде</w:t>
              <w:softHyphen/>
              <w:t>ниями социальной защи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овет</w:t>
            </w:r>
          </w:p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анов, Районное общество инвалидов,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физической культуре и спор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ый бюджет (в рамках муниципальной программы «Развитие физической культуры и спорта  в Ключевском районе на 2021-2025 год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ой активности в пожил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паганда физической активности и спорта среди детей дошкольного возраста, учащихся школ, молодежи, жителей района через участие во Всероссийских соревнованиях, проведении общерайонных мероприятий:</w:t>
            </w:r>
          </w:p>
          <w:p>
            <w:pPr>
              <w:pStyle w:val="26"/>
              <w:shd w:fill="auto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проведение соревнова</w:t>
              <w:softHyphen/>
              <w:t>ний среди детей дошкольного возрас</w:t>
              <w:softHyphen/>
              <w:t>та;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проведение районной спартакиады среди ОУ;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соревнования по видам спорта среди школьников, посвященные выводу советских войск из Афганистана;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Всероссийский день бега «Кросс Нации», Всероссийский День Юнарм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,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физической культуре и спор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ой активности среди детей дошкольного возраста, учащихся школ, молодежи, жителей город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паганда физической активности и спорта среди населения трудоспособ</w:t>
              <w:softHyphen/>
              <w:t>ного возраста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районная спартакиада коллектив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физической культуре и спорту,</w:t>
            </w:r>
          </w:p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ы  и отделы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ый бюджет (в рамках муниципальной программы «Развитие физической культуры и спорта  в Ключевском районе на 2021 - 2025 годы»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заинтересо</w:t>
              <w:softHyphen/>
              <w:t>ванности населения тру</w:t>
              <w:softHyphen/>
              <w:t>доспособного возраста в регулярных занятиях физической культурой и спортом, пропаганда здорового об</w:t>
              <w:softHyphen/>
              <w:t>раза жизни. Развитие меж</w:t>
              <w:softHyphen/>
              <w:t>отраслевых связ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портив</w:t>
              <w:softHyphen/>
              <w:t>ных мероприятий для людей с ограни</w:t>
              <w:softHyphen/>
              <w:t>ченными физическими возможност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физической культуре и спорту,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йонный бюджет (в рамках муниципальной программы «Развитие физической культуры и спорта в Ключевском районе на 2021-2025г  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и психологическая реабилитация инвали</w:t>
              <w:softHyphen/>
              <w:t>дов, пропаганда здорового образа жизни, двигатель</w:t>
              <w:softHyphen/>
              <w:t>ная активность населения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внедрения и ведения единого информационного регистра охвата взрослого населения диспансеризацией и профилактическими осмотр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 и профилактическими осмотр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 разъяснительные ме</w:t>
              <w:softHyphen/>
              <w:t>роприятия с работодателями, в рамках корпоративных программ «Здоровье предприятий» совместно с отделением Фонда обязательного медицинского страхо</w:t>
              <w:softHyphen/>
              <w:t>вания о проведении диспансеризации и профилактических осмотров для сотруд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 и профилактическими осмотр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информации о фор</w:t>
              <w:softHyphen/>
              <w:t>мировании мотивации к здоровому образу жизни, прохождению диспансе</w:t>
              <w:softHyphen/>
              <w:t>ризации, профилактических осмотров и вакцинации против гриппа и других профилактических прививок через социальные сети («Одноклассники», Facebook, Instagram, «ВКонтакте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зета «Степной Маяк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трансляций видео- и аудиороликов в системе мониторов «МЕД-ТВ» в краевых государствен</w:t>
              <w:softHyphen/>
              <w:t>ных медицинских организациях о фор</w:t>
              <w:softHyphen/>
              <w:t>мировании мотивации к здоровому образу жизни, прохождению диспансе</w:t>
              <w:softHyphen/>
              <w:t>ризации, профилактических осмотров и вакцинации против гриппа и других профилактических привив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удельного веса взрослого населения, ох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деление средств районного бюджета на санаторно-курортное лечение педагогическим работникам ОУ гор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районный бюджет (в рамках муниципальной программы «Развитие образования в Ключевском районе» на 2020-2024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здоровья жителей город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ение укомплекто</w:t>
              <w:softHyphen/>
              <w:t>ванности медицинских организаций медицинскими работниками (врачами и средним медицинским персоналом):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- единовременная денежная выплата молодому специалисту с высшим и средним медицинским образованием, в том числ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рач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и фельдшерам скорой медицинской помощи;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ежемесячная компенсационная выплата специалисту, проживающему  в жилом помещении на условии договора найма жилого помещ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предоставление муниципального жилого помещения для молодых специалистов с высшим образованием и для врачей специалистов остродефицитных специаль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ГБУЗ «Ключевская ЦРБ им.Антоновича И.И.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37"/>
              <w:shd w:fill="auto" w:val="clear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ка</w:t>
              <w:softHyphen/>
              <w:t>зания медицинской помощи Увеличение удельного веса взрослого населения, ох</w:t>
              <w:softHyphen/>
              <w:t>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ка и тиражирование плакатов для детей и родителей по основам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</w:t>
            </w:r>
          </w:p>
          <w:p>
            <w:pPr>
              <w:pStyle w:val="Style31"/>
              <w:ind w:lef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пропаганды безопасного поведения, профи</w:t>
              <w:softHyphen/>
              <w:t>лактики травматизм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райо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  <w:p>
            <w:pPr>
              <w:pStyle w:val="Style33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открытость органов местного самоуправления</w:t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22" w:hanging="0"/>
        <w:jc w:val="center"/>
        <w:rPr>
          <w:rStyle w:val="11"/>
        </w:rPr>
      </w:pPr>
      <w:r>
        <w:rPr/>
      </w:r>
    </w:p>
    <w:p>
      <w:pPr>
        <w:pStyle w:val="Normal"/>
        <w:widowControl w:val="false"/>
        <w:autoSpaceDE w:val="false"/>
        <w:ind w:left="-22" w:hanging="0"/>
        <w:jc w:val="center"/>
        <w:rPr>
          <w:rStyle w:val="11"/>
        </w:rPr>
      </w:pPr>
      <w:r>
        <w:rPr/>
      </w:r>
    </w:p>
    <w:p>
      <w:pPr>
        <w:pStyle w:val="Normal"/>
        <w:rPr>
          <w:rStyle w:val="11"/>
          <w:highlight w:val="yellow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 xml:space="preserve"> </w:t>
      </w:r>
    </w:p>
    <w:tbl>
      <w:tblPr>
        <w:tblW w:w="4820" w:type="dxa"/>
        <w:jc w:val="left"/>
        <w:tblInd w:w="10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/>
              <w:t>к муниципальной программе  «Развитие общественного здоровья МО Ключевский район»  на 2021-2025 годы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>
                <w:rStyle w:val="11"/>
              </w:rPr>
              <w:t xml:space="preserve">от </w:t>
            </w:r>
            <w:r>
              <w:rPr/>
              <w:t>18.03.2021г. № 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Объём финансовых ресурсов, необходимых для реализации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муниципальной программы</w:t>
      </w:r>
      <w:r>
        <w:rPr>
          <w:rStyle w:val="11"/>
        </w:rPr>
        <w:t xml:space="preserve"> </w:t>
      </w:r>
      <w:r>
        <w:rPr/>
        <w:t>«Развитие общественного здоровья  МО Ключевский район»  на 2021-2025 годы</w:t>
      </w:r>
    </w:p>
    <w:p>
      <w:pPr>
        <w:pStyle w:val="Normal"/>
        <w:rPr>
          <w:rStyle w:val="11"/>
        </w:rPr>
      </w:pPr>
      <w:r>
        <w:rPr/>
      </w:r>
    </w:p>
    <w:p>
      <w:pPr>
        <w:pStyle w:val="Normal"/>
        <w:rPr>
          <w:rStyle w:val="1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5920</wp:posOffset>
                </wp:positionH>
                <wp:positionV relativeFrom="paragraph">
                  <wp:posOffset>94615</wp:posOffset>
                </wp:positionV>
                <wp:extent cx="9002395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134"/>
                              <w:gridCol w:w="1134"/>
                              <w:gridCol w:w="1276"/>
                              <w:gridCol w:w="1275"/>
                              <w:gridCol w:w="1276"/>
                              <w:gridCol w:w="15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и 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сходов 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финансовых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в том числе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краевого бюдж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внебюджетных источник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126.6pt;mso-wrap-distance-left:9pt;mso-wrap-distance-right:9pt;mso-wrap-distance-top:0pt;mso-wrap-distance-bottom:0pt;margin-top:7.45pt;mso-position-vertical-relative:text;margin-left:29.6pt;mso-position-horizontal-relative:margin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134"/>
                        <w:gridCol w:w="1134"/>
                        <w:gridCol w:w="1276"/>
                        <w:gridCol w:w="1275"/>
                        <w:gridCol w:w="1276"/>
                        <w:gridCol w:w="159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и 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ходов 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ыс.рублей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финансовых затр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том числе: 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краевого бюдже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городск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внебюджетных источник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09" w:right="567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993300"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t1204">
    <w:name w:val="ft1204"/>
    <w:qFormat/>
    <w:rPr/>
  </w:style>
  <w:style w:type="character" w:styleId="Text">
    <w:name w:val="text"/>
    <w:basedOn w:val="Style11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C4">
    <w:name w:val="c4"/>
    <w:basedOn w:val="Style11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color w:val="231F20"/>
      <w:shd w:fill="FFFFFF" w:val="clear"/>
    </w:rPr>
  </w:style>
  <w:style w:type="character" w:styleId="Style25">
    <w:name w:val="Другое_"/>
    <w:qFormat/>
    <w:rPr>
      <w:rFonts w:ascii="Arial" w:hAnsi="Arial" w:eastAsia="Arial" w:cs="Arial"/>
      <w:color w:val="231F20"/>
      <w:sz w:val="32"/>
      <w:szCs w:val="32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color w:val="27408E"/>
      <w:sz w:val="38"/>
      <w:szCs w:val="38"/>
      <w:shd w:fill="FFFFFF" w:val="clear"/>
    </w:rPr>
  </w:style>
  <w:style w:type="character" w:styleId="285pt">
    <w:name w:val="Основной текст (2) + 8;5 pt;Полужирный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85pt1">
    <w:name w:val="Основной текст (2) + 8;5 pt"/>
    <w:basedOn w:val="2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32">
    <w:name w:val="Таблтекст"/>
    <w:basedOn w:val="Normal"/>
    <w:qFormat/>
    <w:pPr>
      <w:widowControl w:val="false"/>
      <w:autoSpaceDE w:val="false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100" w:after="10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tabs>
        <w:tab w:val="clear" w:pos="708"/>
        <w:tab w:val="left" w:pos="397" w:leader="none"/>
      </w:tabs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100" w:after="10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jc w:val="left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60"/>
      <w:ind w:firstLine="400"/>
      <w:jc w:val="left"/>
    </w:pPr>
    <w:rPr>
      <w:rFonts w:ascii="Arial" w:hAnsi="Arial" w:eastAsia="Arial" w:cs="Arial"/>
      <w:color w:val="231F20"/>
      <w:sz w:val="32"/>
      <w:szCs w:val="32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40"/>
      <w:jc w:val="left"/>
    </w:pPr>
    <w:rPr>
      <w:rFonts w:ascii="Arial" w:hAnsi="Arial" w:eastAsia="Arial" w:cs="Arial"/>
      <w:b/>
      <w:bCs/>
      <w:color w:val="27408E"/>
      <w:sz w:val="38"/>
      <w:szCs w:val="38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before="0" w:after="60"/>
      <w:ind w:firstLine="400"/>
      <w:jc w:val="left"/>
    </w:pPr>
    <w:rPr>
      <w:rFonts w:ascii="Arial" w:hAnsi="Arial" w:eastAsia="Arial" w:cs="Arial"/>
      <w:color w:val="231F20"/>
      <w:sz w:val="32"/>
      <w:szCs w:val="32"/>
      <w:lang w:bidi="ru-RU"/>
    </w:rPr>
  </w:style>
  <w:style w:type="paragraph" w:styleId="Formattext">
    <w:name w:val="formattext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8:00Z</dcterms:created>
  <dc:creator>Admin</dc:creator>
  <dc:description/>
  <dc:language>en-US</dc:language>
  <cp:lastModifiedBy>Катанекша</cp:lastModifiedBy>
  <cp:lastPrinted>2020-04-28T14:35:00Z</cp:lastPrinted>
  <dcterms:modified xsi:type="dcterms:W3CDTF">2021-04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