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tabs>
          <w:tab w:val="clear" w:pos="709"/>
          <w:tab w:val="right" w:pos="9356" w:leader="none"/>
        </w:tabs>
        <w:rPr>
          <w:szCs w:val="28"/>
        </w:rPr>
      </w:pPr>
      <w:r>
        <w:rPr>
          <w:szCs w:val="28"/>
        </w:rPr>
        <w:t>15.03.2021</w:t>
        <w:tab/>
        <w:t xml:space="preserve">№ </w:t>
      </w:r>
      <w:r>
        <w:rPr>
          <w:szCs w:val="28"/>
          <w:u w:val="single"/>
        </w:rPr>
        <w:t>84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Об обеспечении свободного проезда и установки пожарной и специальной техники возле жилых домов и объектов района в случае возникновения пожаров и чрезвычайных ситу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овышения уровня противопожарной защиты района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дминистрациям сельских советов Ключевского  района:</w:t>
      </w:r>
    </w:p>
    <w:p>
      <w:pPr>
        <w:pStyle w:val="Normal"/>
        <w:jc w:val="both"/>
        <w:rPr/>
      </w:pPr>
      <w:r>
        <w:rPr>
          <w:sz w:val="28"/>
        </w:rPr>
        <w:t>1.1. До 15 апреля 2021 г. совместно с 73 ПСЧ 9 ПСО ФПС ГПС ГУ МЧС России по Алтайскому краю и МУП «МОКХ» определить площадки для установки пожарной и специальной техники возле жилых домов в случае возникновения пожара. Разработать и реализовать комплекс мероприятий по содержанию данных площадок в надлежащем состоянии за счет финансовых средств, предусмотренных в сметах целевых бюджетных фондов развития территорий администраций сельских советов  Ключе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жегодно до 15 декабря проводить комиссионные проверки состояния внутридворовых  и уличных проездов  с учетом возможности подъезда  пожарной  и специальной техники  к жилым домам  и другим объектам  района в случае возникновения пожаров 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ть  в  установленном   порядке  меры по ликвидации стоянок автотранспорта и иных объектов, размещенных с нарушением нормативных правовых актов Ключевского района и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главам сельских администраций и 73 ПСЧ 9 ПСО ФПС ГПС ГУ МЧС России по Алтайскому краю ежегодно до 15 декабря организовывать и проводить проверки обеспечения условий для беспрепятственного проезда пожарной и специальной техники к подъездам жилых домов и объектов района, а также к источникам противопожарного водоснабжения. При проведении проверок в полной мере использовать права, предоставленные органам государственного пожарного надзора законодательством 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у жилищно-коммунального хозяйства администрации района разработать план мероприятий по вопросам вырубки зеленых насаждений, произрастающих в непосредственной близости от домов и зданий, мешающих установке подъемных механизмов и беспрепятственному проезду пожарной и специальной техники, а также к источникам противопожарного водоснабжения, в срок до 22.03.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народовать настоящее постановление на официальном сайте Администрации Ключ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исполняющего обязанности начальника отдела по делам ГОЧС и мобилизационной работы С. В. Мель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Д.А. Леснов</w:t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ZAGS_2</dc:creator>
  <dc:description/>
  <dc:language>en-US</dc:language>
  <cp:lastModifiedBy>Катанекша</cp:lastModifiedBy>
  <cp:lastPrinted>2021-03-16T10:07:00Z</cp:lastPrinted>
  <dcterms:modified xsi:type="dcterms:W3CDTF">2021-04-09T02:49:00Z</dcterms:modified>
  <cp:revision>2</cp:revision>
  <dc:subject/>
  <dc:title/>
</cp:coreProperties>
</file>