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1.01. 2021                                                                                                   № 7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, состава районного координационного  комитета содействия занятости  населения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огласованных решений по определению и осуществлению политики занятости в Ключе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йонного координационного комитета содействия занятости населения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го координационного комитета содействия занятости населения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районного координационного комитета содействия занятости населения на 2021 год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организацией работы комиссии возложить на заместителя Главы администрации  района по социальным вопросам Л.А. Зю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района № 10 от 14.01.2020 года «Об утверждении Положения, состава районного координационного комитета содействия занятости населения и плане работы на 2020 год» снять с контроля как утратившее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Любовь Александровна  Зю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1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координационном комитете содействия занятости на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/>
      </w:pPr>
      <w:r>
        <w:rPr>
          <w:b/>
          <w:spacing w:val="-1"/>
          <w:sz w:val="28"/>
          <w:szCs w:val="28"/>
        </w:rPr>
        <w:t xml:space="preserve">Ключевского </w:t>
      </w:r>
      <w:r>
        <w:rPr>
          <w:b/>
          <w:sz w:val="28"/>
          <w:szCs w:val="28"/>
        </w:rPr>
        <w:t>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ется в целях выработки согласованных решений по определению </w:t>
      </w:r>
      <w:r>
        <w:rPr>
          <w:sz w:val="28"/>
          <w:szCs w:val="28"/>
        </w:rPr>
        <w:t>и осуществлению политики содействия занятости населения, предложений и оперативных мер по социальной поддержке граждан в условиях усложнении ситуации в сфере занятости населения и на рынке труд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омитет осуществляет свою деятельность во взаимодействии с районной </w:t>
      </w:r>
      <w:r>
        <w:rPr>
          <w:spacing w:val="-1"/>
          <w:sz w:val="28"/>
          <w:szCs w:val="28"/>
        </w:rPr>
        <w:t xml:space="preserve">администрацией и районным Советом депутатов, центром занятости; предприятиями </w:t>
      </w:r>
      <w:r>
        <w:rPr>
          <w:sz w:val="28"/>
          <w:szCs w:val="28"/>
        </w:rPr>
        <w:t>и организациями всех форм собственности, администрациями сельсовет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митет в своей деятельности руководствуется 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о труде и занятости населения, распорядительными </w:t>
      </w:r>
      <w:r>
        <w:rPr>
          <w:spacing w:val="-1"/>
          <w:sz w:val="28"/>
          <w:szCs w:val="28"/>
        </w:rPr>
        <w:t>документами   органов   государственной   власти и  управления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так же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еятельность комитета осуществляется на общественных началах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я комитета носят рекомендательный характер.</w:t>
      </w:r>
    </w:p>
    <w:p>
      <w:pPr>
        <w:pStyle w:val="Normal"/>
        <w:shd w:fill="FFFFFF" w:val="clear"/>
        <w:spacing w:lineRule="exact" w:line="322"/>
        <w:ind w:left="426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в организации   выполнения территориальной программы  содействия занятости населения район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оведению государственной политики содействия занятости   населения,   неотложным   мерам   по   стабилизации  и регулированию рынка труда для внесения их на рассмотрение районной администрации, районного Совета депутатов, в рамках программ  содействия занятости насе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   повышении   социально   -   допустимого   уровня   безработицы учетом масштабов закрытия или перепрофилирования производств, объемов высвобождения работающих, складывающегося уровня безработиц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администрации района, сельсоветов, центра занятости     населения,     общественных     организаций     и      профсоюзов представляющих интересы различных категорий трудоспособных граждан в области  занятости и социальной защиты населения от безработицы и ее последствий.</w:t>
      </w:r>
    </w:p>
    <w:p>
      <w:pPr>
        <w:pStyle w:val="Normal"/>
        <w:shd w:fill="FFFFFF" w:val="clear"/>
        <w:spacing w:lineRule="exact" w:line="322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территориального рынка труда район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р по сохранению и созданию новых рабочих мест, стабилизации уровня безработиц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Рассмотрение проектов программ содействия занятости населения и </w:t>
      </w:r>
      <w:r>
        <w:rPr>
          <w:sz w:val="28"/>
          <w:szCs w:val="28"/>
        </w:rPr>
        <w:t>хода их реализации. Подготовка предложений п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/>
      </w:pPr>
      <w:r>
        <w:rPr>
          <w:sz w:val="28"/>
          <w:szCs w:val="28"/>
        </w:rPr>
        <w:t xml:space="preserve">вопросам занятости и социальной зашиты конкретных категорий </w:t>
      </w:r>
      <w:r>
        <w:rPr>
          <w:spacing w:val="-2"/>
          <w:sz w:val="28"/>
          <w:szCs w:val="28"/>
        </w:rPr>
        <w:t xml:space="preserve">трудоспособных граждан для включения их в различные программы </w:t>
      </w:r>
      <w:r>
        <w:rPr>
          <w:sz w:val="28"/>
          <w:szCs w:val="28"/>
        </w:rPr>
        <w:t>содействия занятост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массового высвобождения работников, критической ситуации на рынк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занятости высвобождаемых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у на конкретные предприятия или организации всех форм собственности граждан, особо нуждающихся в социальной защите, на условиях, установленных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ю   дополнительной   материальной   помощи   работникам, высвобождаемых из конкретных предприятий и организаций всех форм собственности,    установленных    законодательством    за    счет    средств работодателей и других источников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13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    профессиональной   подготовки,     переподготовки   и повышения     квалификации     высвобождаемых     и трудоустраиваемых работников и граждан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Содействие исполнению специальной программы по организации и </w:t>
      </w:r>
      <w:r>
        <w:rPr>
          <w:sz w:val="28"/>
          <w:szCs w:val="28"/>
        </w:rPr>
        <w:t>проведению общественных работ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технико-экономических обоснований, проектов организации собственного дела (малого предпринимательства) для расширения возможного трудоустройства безработных граждан и оказания им содействия в государственной регистрации;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налоговых льготах для предприятий и организаций, сохраняющих и создающих рабочие места, организующих общественные работы, для предпринимателей, из числа безработных на период их станов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итуацию на регистрируемом рынке труда в частности, выносит рекомендации по вопросам: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1224" w:right="-1" w:hanging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  ЦЗН незанятых граждан,   уволившихся   по собственному желанию,</w:t>
      </w:r>
    </w:p>
    <w:p>
      <w:pPr>
        <w:pStyle w:val="Normal"/>
        <w:numPr>
          <w:ilvl w:val="2"/>
          <w:numId w:val="7"/>
        </w:numPr>
        <w:shd w:fill="FFFFFF" w:val="clear"/>
        <w:spacing w:lineRule="exact" w:line="322"/>
        <w:ind w:left="1224" w:right="-1" w:hanging="504"/>
        <w:jc w:val="both"/>
        <w:rPr/>
      </w:pPr>
      <w:r>
        <w:rPr>
          <w:spacing w:val="-1"/>
          <w:sz w:val="28"/>
          <w:szCs w:val="28"/>
        </w:rPr>
        <w:t>целесообразности учета в ЦЗН безработных граждан, не желающих</w:t>
        <w:br/>
      </w:r>
      <w:r>
        <w:rPr>
          <w:sz w:val="28"/>
          <w:szCs w:val="28"/>
        </w:rPr>
        <w:t>приступить к работе или учебе, стоящих на учете свыше 4-х месяце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работодателей, руководителей предприятий, профсоюзных органов, общественных организаций по конкретным вопросам занятости, входящим в компетенцию комитета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руководителей подразделений администрации района, центра занятости населения, муниципальных образований, предприятий и организаций различных форм собственности по вопросам, входящим в компетенцию комитета.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тета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зработку программ содействия занятости населения района и содействовать организации их исполн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едложения по выделению средств из районного </w:t>
      </w:r>
      <w:r>
        <w:rPr>
          <w:spacing w:val="-1"/>
          <w:sz w:val="28"/>
          <w:szCs w:val="28"/>
        </w:rPr>
        <w:t>бюджета   и   других   источников   для   реализации   мер,   направленных на предотвращение критических ситуаций на рынке труд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pacing w:val="-2"/>
          <w:sz w:val="28"/>
          <w:szCs w:val="28"/>
        </w:rPr>
        <w:t xml:space="preserve">Направлять при необходимости оперативные рабочие группы в организации и на предприятия всех форм  собственности для разработки </w:t>
      </w:r>
      <w:r>
        <w:rPr>
          <w:spacing w:val="-1"/>
          <w:sz w:val="28"/>
          <w:szCs w:val="28"/>
        </w:rPr>
        <w:t xml:space="preserve">предложений по сохранению и созданию рабочих мест, по обеспечению </w:t>
      </w:r>
      <w:r>
        <w:rPr>
          <w:sz w:val="28"/>
          <w:szCs w:val="28"/>
        </w:rPr>
        <w:t>занятости высвобождаемых работник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pacing w:val="-1"/>
          <w:sz w:val="28"/>
          <w:szCs w:val="28"/>
        </w:rPr>
        <w:t xml:space="preserve">Вносить в установленном порядке в администрацию района, районный </w:t>
      </w:r>
      <w:r>
        <w:rPr>
          <w:sz w:val="28"/>
          <w:szCs w:val="28"/>
        </w:rPr>
        <w:t>Совет депутатов, проекты распорядительных документов по  вопросам содействия занятости населения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z w:val="28"/>
          <w:szCs w:val="28"/>
        </w:rPr>
        <w:t xml:space="preserve">Выслушивать руководителей структурных подразделений администрации района, сельских администраций центра занятости населения, </w:t>
      </w:r>
      <w:r>
        <w:rPr>
          <w:spacing w:val="-1"/>
          <w:sz w:val="28"/>
          <w:szCs w:val="28"/>
        </w:rPr>
        <w:t xml:space="preserve">предприятий и организаций всех форм собственности, а также запрашивать у них </w:t>
      </w:r>
      <w:r>
        <w:rPr>
          <w:sz w:val="28"/>
          <w:szCs w:val="28"/>
        </w:rPr>
        <w:t>информацию по вопросам, отнесенным к компетенции комитет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6"/>
        <w:ind w:left="426" w:hanging="432"/>
        <w:jc w:val="both"/>
        <w:rPr/>
      </w:pPr>
      <w:r>
        <w:rPr>
          <w:sz w:val="28"/>
          <w:szCs w:val="28"/>
        </w:rPr>
        <w:t xml:space="preserve">Вносить предложения по вопросам предоставления </w:t>
      </w:r>
      <w:r>
        <w:rPr>
          <w:spacing w:val="-2"/>
          <w:sz w:val="28"/>
          <w:szCs w:val="28"/>
        </w:rPr>
        <w:t xml:space="preserve">субсидий субъектам малого предпринимательства на организацию </w:t>
      </w:r>
      <w:r>
        <w:rPr>
          <w:sz w:val="28"/>
          <w:szCs w:val="28"/>
        </w:rPr>
        <w:t xml:space="preserve">собственного дела; </w:t>
      </w:r>
      <w:r>
        <w:rPr>
          <w:spacing w:val="-2"/>
          <w:sz w:val="28"/>
          <w:szCs w:val="28"/>
        </w:rPr>
        <w:t xml:space="preserve">налоговых льгот для безработных, решивших заняться собственным </w:t>
      </w:r>
      <w:r>
        <w:rPr>
          <w:sz w:val="28"/>
          <w:szCs w:val="28"/>
        </w:rPr>
        <w:t>делом, предприятиям и организациям, активно участвующим в организации общественных работ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рганизация деятельности комитета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Комитет возглавляет заместитель главы администрации района. </w:t>
      </w:r>
      <w:r>
        <w:rPr>
          <w:spacing w:val="-1"/>
          <w:sz w:val="28"/>
          <w:szCs w:val="28"/>
        </w:rPr>
        <w:t xml:space="preserve">Персональный состав комитета утверждается главой администрации. Члены </w:t>
      </w:r>
      <w:r>
        <w:rPr>
          <w:sz w:val="28"/>
          <w:szCs w:val="28"/>
        </w:rPr>
        <w:t>комитета работают в его составе без права замен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Комитет осуществляет свою деятельность в соответствии с планом </w:t>
      </w:r>
      <w:r>
        <w:rPr>
          <w:spacing w:val="-1"/>
          <w:sz w:val="28"/>
          <w:szCs w:val="28"/>
        </w:rPr>
        <w:t xml:space="preserve">работы, который утверждается на заседании комитета. Текущая деятельность </w:t>
      </w:r>
      <w:r>
        <w:rPr>
          <w:sz w:val="28"/>
          <w:szCs w:val="28"/>
        </w:rPr>
        <w:t>комитета регламентируется его решениями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1"/>
          <w:sz w:val="28"/>
          <w:szCs w:val="28"/>
        </w:rPr>
        <w:t xml:space="preserve">Заседания комитета считаются правомочными, если присутствует </w:t>
      </w:r>
      <w:r>
        <w:rPr>
          <w:sz w:val="28"/>
          <w:szCs w:val="28"/>
        </w:rPr>
        <w:t>более половины его членов. На заседания комитета могут приглашаться заинтересованные участники с правом совещательного голос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тета проводятся не реже одного раза в два месяц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Внеочередные заседания комитета могут проводиться в случае </w:t>
      </w:r>
      <w:r>
        <w:rPr>
          <w:sz w:val="28"/>
          <w:szCs w:val="28"/>
        </w:rPr>
        <w:t>необходимости по инициативе его член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z w:val="28"/>
          <w:szCs w:val="28"/>
        </w:rPr>
        <w:t xml:space="preserve">Заседания и решения комитета оформляются протоколами. </w:t>
      </w:r>
      <w:r>
        <w:rPr>
          <w:spacing w:val="-1"/>
          <w:sz w:val="28"/>
          <w:szCs w:val="28"/>
        </w:rPr>
        <w:t xml:space="preserve">Ответственность за ведение протоколов возлагается на секретаря. Секретарь </w:t>
      </w:r>
      <w:r>
        <w:rPr>
          <w:sz w:val="28"/>
          <w:szCs w:val="28"/>
        </w:rPr>
        <w:t>комитета назначается председателем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>Решения комитета при необходимости могут направлять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дминистрации района и председателю районного Собрани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2"/>
          <w:sz w:val="28"/>
          <w:szCs w:val="28"/>
        </w:rPr>
        <w:t xml:space="preserve">Отчеты о работе комитета публикуются для информирования </w:t>
      </w:r>
      <w:r>
        <w:rPr>
          <w:sz w:val="28"/>
          <w:szCs w:val="28"/>
        </w:rPr>
        <w:t>общественности не реже одного раза в год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/>
      </w:pPr>
      <w:r>
        <w:rPr>
          <w:spacing w:val="-1"/>
          <w:sz w:val="28"/>
          <w:szCs w:val="28"/>
        </w:rPr>
        <w:t xml:space="preserve">Внесение   изменений   в   настоящее   положение  осуществляется </w:t>
      </w:r>
      <w:r>
        <w:rPr>
          <w:sz w:val="28"/>
          <w:szCs w:val="28"/>
        </w:rPr>
        <w:t>решению комитета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426" w:right="-1" w:hanging="43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онно - техническое обеспечение работы комитета </w:t>
      </w:r>
      <w:r>
        <w:rPr>
          <w:spacing w:val="-1"/>
          <w:sz w:val="28"/>
          <w:szCs w:val="28"/>
        </w:rPr>
        <w:t>осуществляется территориальным центром занятости на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2021 №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став районного координационного комитета содействия занятости населения Ключевского район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1"/>
        <w:gridCol w:w="66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района по социальным вопросам, председатель комите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ческому развитию и имущественным отношениям администрации района, сопредседатель комисси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ва Л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ючевского районного центра занятости населения, заместитель председ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главный врач КГБУЗ «Ключевская ЦРБ имени И.И. Антонович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газеты «Степной маяк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ько И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и продовольствия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социально-трудовым отношениям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ев И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перативному управлению, ЖКХ, строительству и транспор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Г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 по делам несовершеннолетних и защите их прав администрации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 делами администрации района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Т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Ключевского района по культуре и молодежной полити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ПОУ «Ключевский лицей профессионального образования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 Ключевского сельсовет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Д.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ФР по Ключевскому район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социальной защиты Ключевского района, депутат РС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молодежи комитета администрации Ключевского района по культуре и молодежной политике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сельсоветов  (по согласованию).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1. 2020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го координационного комитета с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и на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36"/>
        <w:gridCol w:w="1995"/>
        <w:gridCol w:w="23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комит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органов местного самоуправления в 2021 году по достижению показателей, закрепленных в соглашениях о взаимодействии по обеспечению эффективной  занят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боте организаций района по квотированию рабочих мест для инвалидов, по трудоустройству людей с ограниченными возможностям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уровня занятости инвалидов трудоспособного возраста в рай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иль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период летних кани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работ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се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работодателями по рассмотрению вопроса ст.25 Закона «О занятости населения в Российской Федер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образователь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и учебы кадров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чих мест женщин, работающих во вредных и тяжелых условиях труда, организациях их выв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а профори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 Самусе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Дня открытых дверей в Профессиональном лиц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йонного конкурса молодежных проектов и творческих работ «Радуга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Н.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ам снижения безработицы в рай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ых столов по вопросам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удоустройству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рудоустройству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-незащищенным категориям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кин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молодеж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трудовых объеди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трудовой четвер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ете трудовых объединений школьников (закрытие летней трудовой четвер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7:00Z</dcterms:created>
  <dc:creator>ZAGS_2</dc:creator>
  <dc:description/>
  <dc:language>en-US</dc:language>
  <cp:lastModifiedBy>Катанекша</cp:lastModifiedBy>
  <cp:lastPrinted>2020-01-10T10:06:00Z</cp:lastPrinted>
  <dcterms:modified xsi:type="dcterms:W3CDTF">2021-02-09T09:57:00Z</dcterms:modified>
  <cp:revision>2</cp:revision>
  <dc:subject/>
  <dc:title/>
</cp:coreProperties>
</file>